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1"/>
        <w:gridCol w:w="3232"/>
        <w:gridCol w:w="284"/>
        <w:gridCol w:w="323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شْرِ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مْراء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رَاهَ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رَ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ُعْلة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ح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رَّ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ُقْلَة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سْن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اق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رَا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وْق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ُخَا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ا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ع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ق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ashSmallGap" w:sz="8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8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232"/>
        <w:gridCol w:w="284"/>
        <w:gridCol w:w="3232"/>
      </w:tblGrid>
      <w:tr>
        <w:trPr/>
        <w:tc>
          <w:tcPr>
            <w:tcW w:w="153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رْآ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فْحَتِ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َلَه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ِحْلَةٌ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رَاه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زَل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اهَدَهَ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م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ْفَرتْ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َبَ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كْتِئا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سً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ِلْي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زْ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مَوا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ُ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َثَّ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جْ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ُيُون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لْفَها</w:t>
            </w:r>
            <w:r>
              <w:rPr>
                <w:sz w:val="32"/>
                <w:szCs w:val="32"/>
                <w:rtl w:val="true"/>
              </w:rPr>
              <w:b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آي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َد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نَاهَ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رْ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غَر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دَاهَ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ُحَا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ي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ُطَا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آد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ُنْفوا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ِباهَ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َ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ْتَجَب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لْ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ِطَا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َبِدَفْع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مُزْ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َمْع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كَاهَ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ِسَنَاه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إذ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َوَاهَ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َتَطَلَّعْ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ْ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ُرَاهَ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double" w:sz="4" w:space="1" w:color="000000"/>
        </w:pBdr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ِ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سْ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َ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ف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double" w:sz="4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1"/>
        <w:gridCol w:w="3232"/>
        <w:gridCol w:w="323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م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ْفَر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1"/>
        <w:gridCol w:w="3232"/>
        <w:gridCol w:w="323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َلَه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ِحْلَةٌ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رْ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غَر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دَاه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double" w:sz="4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pBdr>
          <w:bottom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1"/>
        <w:gridCol w:w="3232"/>
        <w:gridCol w:w="284"/>
        <w:gridCol w:w="323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َوَاه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ست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) </w:t>
      </w:r>
      <w:r>
        <w:rPr>
          <w:color w:val="000000"/>
          <w:sz w:val="32"/>
          <w:sz w:val="32"/>
          <w:szCs w:val="32"/>
          <w:rtl w:val="true"/>
        </w:rPr>
        <w:t>الش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ئ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م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از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تاج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</w:t>
      </w:r>
      <w:r>
        <w:rPr>
          <w:color w:val="000000"/>
          <w:sz w:val="32"/>
          <w:sz w:val="32"/>
          <w:szCs w:val="32"/>
          <w:rtl w:val="true"/>
        </w:rPr>
        <w:t>الكائ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ر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شمس </w:t>
      </w:r>
      <w:r>
        <w:rPr>
          <w:color w:val="000000"/>
          <w:sz w:val="32"/>
          <w:sz w:val="32"/>
          <w:szCs w:val="32"/>
          <w:rtl w:val="true"/>
        </w:rPr>
        <w:t>تعد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ببًا مهمًّا في تكون السحب وال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)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شمس تساعد على </w:t>
      </w:r>
      <w:r>
        <w:rPr>
          <w:rStyle w:val="Largetext1"/>
          <w:sz w:val="32"/>
          <w:sz w:val="32"/>
          <w:szCs w:val="32"/>
          <w:rtl w:val="true"/>
        </w:rPr>
        <w:t>الوقاية</w:t>
      </w:r>
      <w:r>
        <w:rPr>
          <w:rStyle w:val="Largetext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Largetext1"/>
          <w:sz w:val="32"/>
          <w:sz w:val="32"/>
          <w:szCs w:val="32"/>
          <w:rtl w:val="true"/>
        </w:rPr>
        <w:t>من</w:t>
      </w:r>
      <w:r>
        <w:rPr>
          <w:rStyle w:val="Largetext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Largetext1"/>
          <w:sz w:val="32"/>
          <w:sz w:val="32"/>
          <w:szCs w:val="32"/>
          <w:rtl w:val="true"/>
        </w:rPr>
        <w:t>السرطا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وقف بعض أنواعه والقضاء عليها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والنساء و</w:t>
      </w:r>
      <w:r>
        <w:rPr>
          <w:rStyle w:val="Largetext1"/>
          <w:sz w:val="32"/>
          <w:sz w:val="32"/>
          <w:szCs w:val="32"/>
          <w:rtl w:val="true"/>
        </w:rPr>
        <w:t>مكافحة</w:t>
      </w:r>
      <w:r>
        <w:rPr>
          <w:rStyle w:val="Largetext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Largetext1"/>
          <w:sz w:val="32"/>
          <w:sz w:val="32"/>
          <w:szCs w:val="32"/>
          <w:rtl w:val="true"/>
        </w:rPr>
        <w:t>هشاشة</w:t>
      </w:r>
      <w:r>
        <w:rPr>
          <w:rStyle w:val="Largetext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Largetext1"/>
          <w:sz w:val="32"/>
          <w:sz w:val="32"/>
          <w:szCs w:val="32"/>
          <w:rtl w:val="true"/>
        </w:rPr>
        <w:t>العظام</w:t>
      </w:r>
      <w:r>
        <w:rPr>
          <w:rStyle w:val="Largetext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إ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و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ال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ouble" w:sz="4" w:space="1" w:color="000000"/>
        </w:pBdr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َضِّ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31"/>
        <w:gridCol w:w="3232"/>
        <w:gridCol w:w="284"/>
        <w:gridCol w:w="3232"/>
      </w:tblGrid>
      <w:tr>
        <w:trPr/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رَ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ُعْلة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ح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رَّت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وْق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ُخَا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ا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31"/>
        <w:gridCol w:w="3232"/>
        <w:gridCol w:w="284"/>
        <w:gridCol w:w="3232"/>
      </w:tblGrid>
      <w:tr>
        <w:trPr/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َثَّ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جْ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ُيُون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لْفَ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َتَطَلَّعْ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ْ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ُرَاه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pBdr>
          <w:bottom w:val="dashSmallGap" w:sz="8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1"/>
        <w:gridCol w:w="3232"/>
        <w:gridCol w:w="323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َ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ْتَجَب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لْ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ِطَا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َبَ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كْتِئا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سً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pBdr>
          <w:bottom w:val="double" w:sz="4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َو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ـ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جَو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ـ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بة</w:t>
      </w:r>
      <w:r>
        <w:rPr>
          <w:sz w:val="32"/>
          <w:szCs w:val="32"/>
          <w:rtl w:val="true"/>
        </w:rPr>
        <w:br/>
        <w:t xml:space="preserve">       </w:t>
      </w:r>
      <w:r>
        <w:rPr>
          <w:sz w:val="32"/>
          <w:sz w:val="32"/>
          <w:szCs w:val="32"/>
          <w:rtl w:val="true"/>
        </w:rPr>
        <w:t>فإ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ئ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اب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بَد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Borders w:display="allPages" w:offsetFrom="text">
        <w:top w:val="double" w:sz="24" w:space="10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Largetext1">
    <w:name w:val="largetext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43:00Z</dcterms:created>
  <dc:creator>Almutamaiz</dc:creator>
  <dc:description/>
  <cp:keywords/>
  <dc:language>en-US</dc:language>
  <cp:lastModifiedBy>jet9</cp:lastModifiedBy>
  <dcterms:modified xsi:type="dcterms:W3CDTF">2008-10-08T16:36:00Z</dcterms:modified>
  <cp:revision>121</cp:revision>
  <dc:subject/>
  <dc:title>الدرس الرابع :</dc:title>
</cp:coreProperties>
</file>