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114300</wp:posOffset>
                </wp:positionV>
                <wp:extent cx="480568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ختصر عن الإدارة الذاتية 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89.6pt;margin-top:9pt;width:378.3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ختصر عن الإدارة الذاتية المدرسية</w:t>
                      </w:r>
                    </w:p>
                  </w:txbxContent>
                </v:textbox>
                <v:path textpathok="t"/>
                <v:textpath on="t" fitshape="t" string="مختصر عن الإدارة الذاتية المدرسي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0000FF"/>
          <w:sz w:val="40"/>
          <w:szCs w:val="40"/>
        </w:rPr>
      </w:pP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تم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جمعه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من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موقع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المديري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العام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للتربي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والتعليم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للمنطق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الداخلي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بسلطنة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عم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ولعلي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وفقت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في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ذلك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واعذروني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فقد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كنت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على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FF"/>
          <w:sz w:val="40"/>
          <w:sz w:val="40"/>
          <w:szCs w:val="40"/>
          <w:rtl w:val="true"/>
        </w:rPr>
        <w:t>عجل</w:t>
      </w:r>
      <w:r>
        <w:rPr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color w:val="0000FF"/>
          <w:sz w:val="40"/>
          <w:szCs w:val="40"/>
        </w:rPr>
      </w:pPr>
      <w:r>
        <w:rPr>
          <w:rFonts w:cs="Arabic Transparent"/>
          <w:i/>
          <w:iCs/>
          <w:color w:val="0000FF"/>
          <w:sz w:val="40"/>
          <w:szCs w:val="40"/>
          <w:rtl w:val="true"/>
        </w:rPr>
      </w:r>
    </w:p>
    <w:p>
      <w:pPr>
        <w:pStyle w:val="Normal"/>
        <w:spacing w:before="280" w:after="250"/>
        <w:jc w:val="left"/>
        <w:rPr/>
      </w:pPr>
      <w:r>
        <w:rPr>
          <w:rFonts w:cs="Tahoma" w:ascii="Tahoma" w:hAnsi="Tahoma"/>
          <w:color w:val="000000"/>
          <w:sz w:val="25"/>
          <w:szCs w:val="25"/>
          <w:rtl w:val="true"/>
        </w:rPr>
        <w:t>-</w:t>
      </w:r>
      <w:r>
        <w:rPr>
          <w:rFonts w:cs="Tahoma" w:ascii="Tahoma" w:hAnsi="Tahoma"/>
          <w:color w:val="000000"/>
          <w:sz w:val="25"/>
          <w:szCs w:val="25"/>
          <w:rtl w:val="true"/>
        </w:rPr>
        <w:t xml:space="preserve"> </w:t>
      </w:r>
      <w:r>
        <w:rPr>
          <w:rFonts w:ascii="Tahoma" w:hAnsi="Tahoma" w:cs="Tahoma"/>
          <w:color w:val="000000"/>
          <w:sz w:val="25"/>
          <w:sz w:val="25"/>
          <w:szCs w:val="25"/>
          <w:rtl w:val="true"/>
        </w:rPr>
        <w:t>ورقة</w:t>
      </w:r>
      <w:r>
        <w:rPr>
          <w:rFonts w:ascii="Tahoma" w:hAnsi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Tahoma"/>
          <w:color w:val="000000"/>
          <w:sz w:val="25"/>
          <w:sz w:val="25"/>
          <w:szCs w:val="25"/>
          <w:rtl w:val="true"/>
        </w:rPr>
        <w:t>عمل</w:t>
      </w:r>
      <w:r>
        <w:rPr>
          <w:rFonts w:ascii="Tahoma" w:hAnsi="Tahoma" w:cs="Tahoma"/>
          <w:color w:val="000000"/>
          <w:sz w:val="25"/>
          <w:sz w:val="25"/>
          <w:szCs w:val="25"/>
          <w:rtl w:val="true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bottom</wp:align>
                </wp:positionV>
                <wp:extent cx="7200900" cy="808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دت فعاليات برنامج التدريبي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بعنوان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نظام الإدارة الذاتية في سلطنة عمان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مشاركة مدراء ومديرات مدارس ولايتي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مائل وبدبد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.7pt;mso-wrap-distance-left:2.25pt;mso-wrap-distance-right:0pt;mso-wrap-distance-top:0pt;mso-wrap-distance-bottom:0pt;margin-top:-35.15pt;mso-position-vertical:bottom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Cs w:val="25"/>
                        </w:rPr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>عقدت فعاليات برنامج التدريبي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 xml:space="preserve">بعنوان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 xml:space="preserve">نظام الإدارة الذاتية في سلطنة عمان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>بمشاركة مدراء ومديرات مدارس ولايتي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5"/>
                          <w:sz w:val="25"/>
                          <w:szCs w:val="25"/>
                          <w:rtl w:val="true"/>
                        </w:rPr>
                        <w:t>سمائل وبدبد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rFonts w:cs="Akhbar MT"/>
          <w:color w:val="800000"/>
          <w:sz w:val="32"/>
          <w:szCs w:val="32"/>
        </w:rPr>
      </w:pPr>
      <w:r>
        <w:rPr>
          <w:rFonts w:eastAsia="Tahoma" w:cs="Tahoma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ناو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مفهو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دخ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إدار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عليم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يعزز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ذات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أعضاء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يوف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ناخ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بداع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ج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تطو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تحديث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تنم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ستدام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"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ميز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مدرس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وع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صلاح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حر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استقلال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لامركز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مساءل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طبق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برنامج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تمتع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ستقلال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وارد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تتخذ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لامركز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مط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إجرائي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صنع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قرارات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د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معلمي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أولياء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طلاب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وضحاً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ـأ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شرع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تطبيقه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وزار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</w:rPr>
        <w:t>2/2006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لامركز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مدارس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صلاحي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مسئولي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فن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كوحد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د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ذاتي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وز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قواع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"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شا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عبر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صلاحي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حدد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وزار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</w:rPr>
        <w:t>2/2006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شؤو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شاريع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صيان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الخدم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</w:rPr>
        <w:t>0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لق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عيم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خلفا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نبهان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دي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لتعلي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رض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تقر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ختام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لبرنامج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زيار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خارج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بسنغافور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) </w:t>
      </w:r>
      <w:r>
        <w:rPr>
          <w:rFonts w:cs="Akhbar MT" w:ascii="Tahoma" w:hAnsi="Tahoma"/>
          <w:color w:val="800000"/>
          <w:sz w:val="32"/>
          <w:szCs w:val="32"/>
        </w:rPr>
        <w:t>0</w:t>
      </w:r>
      <w:r>
        <w:rPr>
          <w:rFonts w:cs="Akhbar MT" w:ascii="Tahoma" w:hAnsi="Tahoma"/>
          <w:color w:val="800000"/>
          <w:sz w:val="32"/>
          <w:szCs w:val="32"/>
          <w:rtl w:val="true"/>
        </w:rPr>
        <w:t xml:space="preserve"> </w:t>
        <w:br/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وإستفسار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color w:val="800000"/>
          <w:sz w:val="32"/>
          <w:szCs w:val="32"/>
        </w:rPr>
        <w:t>0</w:t>
      </w:r>
    </w:p>
    <w:p>
      <w:pPr>
        <w:pStyle w:val="Normal"/>
        <w:jc w:val="left"/>
        <w:rPr>
          <w:rFonts w:cs="Akhbar MT"/>
          <w:color w:val="800000"/>
          <w:sz w:val="32"/>
          <w:szCs w:val="32"/>
        </w:rPr>
      </w:pPr>
      <w:r>
        <w:rPr>
          <w:rFonts w:cs="Akhbar MT"/>
          <w:color w:val="8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Akhbar MT"/>
          <w:color w:val="000000"/>
          <w:sz w:val="40"/>
          <w:szCs w:val="40"/>
          <w:lang w:bidi="ar-OM"/>
        </w:rPr>
      </w:pPr>
      <w:r>
        <w:rPr>
          <w:rFonts w:cs="Akhbar MT" w:ascii="Tahoma" w:hAnsi="Tahoma"/>
          <w:color w:val="000000"/>
          <w:sz w:val="32"/>
          <w:szCs w:val="32"/>
          <w:rtl w:val="true"/>
        </w:rPr>
        <w:br/>
      </w:r>
      <w:r>
        <w:rPr>
          <w:rFonts w:cs="Akhbar MT" w:ascii="Tahoma" w:hAnsi="Tahoma"/>
          <w:color w:val="000000"/>
          <w:sz w:val="40"/>
          <w:szCs w:val="40"/>
          <w:rtl w:val="true"/>
        </w:rPr>
        <w:t>'&gt; 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هنائ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قس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وع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صح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تغذ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ر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ح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رن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ستحق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لمساع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قد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زاه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عبر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قس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وج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إدار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ر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نظ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رس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ذات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يطب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درست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يهد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تطب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بدأ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لامركز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تي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ما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صلاح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مسؤول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إدار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ف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كوح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د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نفس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ذاتي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حد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سيا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ع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لوز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قوا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نظ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عزي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دو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عامل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ستفيد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قي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تخطيط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نفي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تاب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بر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قتر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طو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د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حق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جو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ام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ربو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خف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عب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ير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مناط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>.</w:t>
      </w:r>
      <w:r>
        <w:rPr>
          <w:rFonts w:cs="Akhbar MT"/>
          <w:color w:val="000000"/>
          <w:sz w:val="40"/>
          <w:szCs w:val="40"/>
          <w:rtl w:val="true"/>
        </w:rPr>
        <w:br/>
      </w:r>
    </w:p>
    <w:p>
      <w:pPr>
        <w:pStyle w:val="Normal"/>
        <w:spacing w:before="280" w:after="280"/>
        <w:jc w:val="left"/>
        <w:rPr>
          <w:rFonts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دا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اجتما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لق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وس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وسن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كل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رح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حضو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لق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أ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تعر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ظ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إد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ذات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اد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قر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وزار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رق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lang w:bidi="ar-OM"/>
        </w:rPr>
        <w:t>2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 xml:space="preserve"> / </w:t>
      </w:r>
      <w:r>
        <w:rPr>
          <w:rFonts w:cs="Akhbar MT" w:ascii="Tahoma" w:hAnsi="Tahoma"/>
          <w:color w:val="000000"/>
          <w:sz w:val="40"/>
          <w:szCs w:val="40"/>
          <w:lang w:bidi="ar-OM"/>
        </w:rPr>
        <w:t>2006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عت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ز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رب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عل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طبيق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درست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ك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هد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طب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بدأ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لامركز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تي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ما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ع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لاح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سؤول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إدار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ف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كوح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د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نفس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ذاتي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حد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سيا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وز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قوا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نظ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عزي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دو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عامل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ستفيد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قي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تخطيط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نفي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تاب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بر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قتر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طو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د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حق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جو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ام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ربو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خف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عب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ير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مناط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>.</w:t>
      </w:r>
    </w:p>
    <w:p>
      <w:pPr>
        <w:pStyle w:val="Normal"/>
        <w:spacing w:before="280" w:after="280"/>
        <w:jc w:val="left"/>
        <w:rPr>
          <w:rFonts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وسن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قر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حد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ختي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درست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ك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طب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نظ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جريبي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خل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دراس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ال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ق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ختي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درس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يخ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اج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خمي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تعل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ائش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ؤمن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تعل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>.</w:t>
      </w:r>
    </w:p>
    <w:p>
      <w:pPr>
        <w:pStyle w:val="Normal"/>
        <w:spacing w:before="280" w:after="280"/>
        <w:jc w:val="left"/>
        <w:rPr>
          <w:rFonts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ق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دأ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اقش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لق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ح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طر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ختص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دوائ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ير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ستعراض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اختصاص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صلاح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تعل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هذ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دوائ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تضم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شرو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ف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قر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وزار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ش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جوان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ال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إدار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تض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برن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ا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ؤق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عل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من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إجاز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ارئ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موظ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عي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شرف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جمع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او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اصل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هاد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وض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عد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ق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بر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رك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إسن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باش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شرك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تعل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ظ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جمع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او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إجر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ناق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واز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ربا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جمع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عاو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ستحدا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صر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جدي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ضرو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OM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في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خ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امتحان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شؤ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ل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لاح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خاص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شؤ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ل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وج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إدار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هم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جر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مل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ل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طالب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كو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داخ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صحي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خط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اد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ق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سم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ل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طالب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طلب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ولي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موره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إصد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د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ا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نتيج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د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طال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تسج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تعل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كب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شك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ج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إجاز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نصو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سرح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إعد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طب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مراج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امتحان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فتر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فصل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صفو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نفي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رن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رحل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إقا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ي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فتو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احتفال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ناشط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عار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مشاغ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دور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دريب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موظفين</w:t>
      </w:r>
    </w:p>
    <w:p>
      <w:pPr>
        <w:pStyle w:val="Normal"/>
        <w:jc w:val="left"/>
        <w:rPr>
          <w:rFonts w:cs="Akhbar MT"/>
          <w:sz w:val="40"/>
          <w:szCs w:val="40"/>
          <w:lang w:bidi="ar-OM"/>
        </w:rPr>
      </w:pPr>
      <w:r>
        <w:rPr>
          <w:rFonts w:cs="Akhbar MT"/>
          <w:sz w:val="40"/>
          <w:szCs w:val="40"/>
          <w:rtl w:val="true"/>
          <w:lang w:bidi="ar-OM"/>
        </w:rPr>
      </w:r>
    </w:p>
    <w:p>
      <w:pPr>
        <w:pStyle w:val="Normal"/>
        <w:spacing w:before="280" w:after="280"/>
        <w:jc w:val="left"/>
        <w:rPr>
          <w:rFonts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يخ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شؤ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شاري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صيا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سيك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لاح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منو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تاب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نفي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ق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يا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شرك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كل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ختص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يا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بسيط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مراف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تنس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شرك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اسو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إجر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مل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صيا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إصلا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تجدي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ق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افل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تخا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جراء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ركي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خطوط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هاتف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جدي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ضرو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الإشرا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سا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حا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جود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t>.</w:t>
      </w:r>
    </w:p>
    <w:p>
      <w:pPr>
        <w:pStyle w:val="Normal"/>
        <w:jc w:val="left"/>
        <w:rPr>
          <w:rFonts w:ascii="Tahoma" w:hAnsi="Tahoma"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ح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ختصاص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إشرا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ربو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ضو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برن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سيك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ح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خ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رأ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عل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وائ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عد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قا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كفاء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عل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مخاط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مواعي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حد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إعد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قا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زي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شرف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توضي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نو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مع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كيف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تعبئ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إشرا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ع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ض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درج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إجر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قابل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عل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رشح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للع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حص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أج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يوم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بالاشترا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المختص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دعو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ذو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خب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اختصا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ع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دور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دريب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معلم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رس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  <w:lang w:bidi="ar-OM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  <w:lang w:bidi="ar-OM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ات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باش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دوائ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عن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color w:val="000000"/>
          <w:sz w:val="40"/>
          <w:szCs w:val="40"/>
        </w:rPr>
      </w:pP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ضو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جر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فسو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يت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قي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طب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لبرنام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نها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دراس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ستقو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إعد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مد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دو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برف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نطق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رست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دائ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طو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أد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مدرس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إعد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شا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معال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ز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رب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التعل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يتض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إيجاب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سلب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تجر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وسب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طوير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تمهيد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لتعميم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مدار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خل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أعو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000000"/>
          <w:sz w:val="40"/>
          <w:sz w:val="40"/>
          <w:szCs w:val="40"/>
          <w:rtl w:val="true"/>
        </w:rPr>
        <w:t>القاد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8:00Z</dcterms:created>
  <dc:creator>MaJeD WoRlD</dc:creator>
  <dc:description/>
  <cp:keywords/>
  <dc:language>en-US</dc:language>
  <cp:lastModifiedBy>Girmiz</cp:lastModifiedBy>
  <dcterms:modified xsi:type="dcterms:W3CDTF">2009-11-06T17:18:00Z</dcterms:modified>
  <cp:revision>2</cp:revision>
  <dc:subject/>
  <dc:title>كيمي غا يو (君が代)</dc:title>
</cp:coreProperties>
</file>