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-647700</wp:posOffset>
                </wp:positionV>
                <wp:extent cx="678180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98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3300"/>
                                <w:sz w:val="40"/>
                                <w:szCs w:val="40"/>
                              </w:rPr>
                              <w:t>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راثة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وراثة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3300"/>
                                <w:sz w:val="40"/>
                                <w:szCs w:val="40"/>
                              </w:rPr>
                              <w:t>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في كلاً م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بغي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وموسوم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 الوراث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رث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ن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دو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فائد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أهم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أً م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يط الصبغ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رث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قسام الاختزال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قسام غير المباش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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رني بين الانقسام الاختزالي والانقسام غير المباشر من حيث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 الخلايا التي يحدث بها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الكروموسومات في الخلية الناتجة عن الانقسا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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ذكري أنواع الانقسامات التي تحدث في الخل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قسام اختزال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قسام غير مباش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قسام مباش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م عدد الخيوط الصبغي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وموسوم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كلاً من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لاقح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لية تناسلي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ية ناتجة عن الانقسام غير المباش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ضاعف عدد الكروموسوم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حد الأمشاج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يج مذكر حيوان منو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شيج أنثوي بويض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لية ناتجة عن الانقسام الاختزالي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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ملي الفراغات التال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مية الخلايا التناسلية الذكري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يوان المنو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تسمى الخلية التناسلية الأنثوي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ويض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تحادهما يكون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لاقح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تكوين طفل طبيعي ينتقل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كروموسومات الأب و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كروموسومات الأم إلى الطف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تركب الخيط الصبغي من مادة كيميائية هي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مض النوو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شكله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لمي حلزون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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بعي مراحل تكوين الجنين من تكون الأمشاج حتى الولادة؟بالرسم؟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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لي لم يأتي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ب كون الصبغيات ثنائية مترابطة تماماً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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م عدد الصبغيات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وموسوم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خلايا الإنسان؟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3300"/>
                                <w:sz w:val="36"/>
                                <w:szCs w:val="36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ئلة الكتاب من س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س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ها مطلوب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م المطلوب شك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ئلة تأتي بعدة صور وأشكال وليست كما هي مكتوبة فقط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لنسبة للمراحل التي يمر بها تكوين الجنين في الرحم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 فقط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6pt" style="position:absolute;rotation:-0;width:534pt;height:786pt;mso-wrap-distance-left:9.05pt;mso-wrap-distance-right:9.05pt;mso-wrap-distance-top:0pt;mso-wrap-distance-bottom:0pt;margin-top:-51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663300"/>
                          <w:sz w:val="40"/>
                          <w:szCs w:val="40"/>
                        </w:rPr>
                        <w:t>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أسئلة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مراجعة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الوحدة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الأولى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الوراثة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color w:val="6633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الخلية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وعلاقتها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بالوراثة</w:t>
                      </w:r>
                      <w:r>
                        <w:rPr>
                          <w:rFonts w:cs="PT Bold Heading"/>
                          <w:color w:val="6633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color w:val="663300"/>
                          <w:sz w:val="40"/>
                          <w:szCs w:val="40"/>
                        </w:rPr>
                        <w:t>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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عرفي كلاً م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صبغي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كروموسوم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علم الوراث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خلي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نوا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مورث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جين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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ما دور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ما فائد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 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ما أهمي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لأً م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خيط الصبغ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مورث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انقسام الاختزال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انقسام غير المباشر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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قارني بين الانقسام الاختزالي والانقسام غير المباشر من حيث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تعريف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نوع الخلايا التي يحدث بها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أهمي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عدد الكروموسومات في الخلية الناتجة عن الانقسا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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أذكري أنواع الانقسامات التي تحدث في الخل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نقسام اختزال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نقسام غير مباشر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نقسام مباشر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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كم عدد الخيوط الصبغية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كروموسوم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في كلاً من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اللاقحة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46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خلية تناسلية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46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خلية ناتجة عن الانقسام غير المباشر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تتضاعف عدد الكروموسوم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أحد الأمشاج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مشيج مذكر حيوان منو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مشيج أنثوي بويضة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خلية ناتجة عن الانقسام الاختزالي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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أكملي الفراغات التالي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تسمية الخلايا التناسلية الذكرية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يوان المنو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وتسمى الخلية التناسلية الأنثوية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ويض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واتحادهما يكون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لاقح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لتكوين طفل طبيعي ينتقل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نصف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عدد كروموسومات الأب و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نصف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عدد كروموسومات الأم إلى الطفل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يتركب الخيط الصبغي من مادة كيميائية هي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مض النوو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u w:val="single"/>
                        </w:rPr>
                        <w:t>DNA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وشكله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لمي حلزوني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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تتبعي مراحل تكوين الجنين من تكون الأمشاج حتى الولادة؟بالرسم؟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مه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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عللي لم يأتي؟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بب كون الصبغيات ثنائية مترابطة تماماً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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كم عدد الصبغيات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كروموسومات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في خلايا الإنسان؟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46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663300"/>
                          <w:sz w:val="36"/>
                          <w:szCs w:val="36"/>
                        </w:rPr>
                        <w:t></w:t>
                      </w:r>
                      <w:r>
                        <w:rPr>
                          <w:rFonts w:cs="Times New Roman"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ملاحظات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هامة</w:t>
                      </w:r>
                      <w:r>
                        <w:rPr>
                          <w:rFonts w:cs="PT Bold Heading"/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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أسئلة الكتاب من س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إلى س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كلها مطلوبة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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رسم المطلوب شكل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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أسئلة تأتي بعدة صور وأشكال وليست كما هي مكتوبة فقط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63300"/>
                          <w:sz w:val="36"/>
                          <w:szCs w:val="36"/>
                        </w:rPr>
                        <w:t>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بالنسبة للمراحل التي يمر بها تكوين الجنين في الرحم 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دراسة فقط</w:t>
                      </w: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>)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2100</wp:posOffset>
                </wp:positionH>
                <wp:positionV relativeFrom="paragraph">
                  <wp:posOffset>-266700</wp:posOffset>
                </wp:positionV>
                <wp:extent cx="6836410" cy="304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04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 أسبوعي للصف ثالث 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لث متوس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 علامة  صح أو خطأ أمام كل عبارة بما يناسبها مع تصحيح الخطأ إن وج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ركب الخيط الصبغي من مادة كيميائية هي الحمض النو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كروموسومات في خلايا جسم الإنسان السلي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روموس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ط الصبغي دوره يتركز في نقل صفة واحدة من الآباء إلى الأبنا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قسام الاختزالي يحدث في الخلايا الجسدية ومهم في تكوين الأمشا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صبغيات في اللاقح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3pt;height:240pt;mso-wrap-distance-left:9.05pt;mso-wrap-distance-right:9.05pt;mso-wrap-distance-top:0pt;mso-wrap-distance-bottom:0pt;margin-top:-21pt;mso-position-vertical-relative:text;margin-left:12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تحان أسبوعي للصف ثالث 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 الطالب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الث متوسط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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عي علامة  صح أو خطأ أمام كل عبارة بما يناسبها مع تصحيح الخطأ إن وجد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تركب الخيط الصبغي من مادة كيميائية هي الحمض النوو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AN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كروموسومات في خلايا جسم الإنسان السلي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روموسو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يط الصبغي دوره يتركز في نقل صفة واحدة من الآباء إلى الأبنا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قسام الاختزالي يحدث في الخلايا الجسدية ومهم في تكوين الأمشاج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صبغيات في اللاقح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2100</wp:posOffset>
                </wp:positionH>
                <wp:positionV relativeFrom="paragraph">
                  <wp:posOffset>129540</wp:posOffset>
                </wp:positionV>
                <wp:extent cx="6836410" cy="304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04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 أسبوعي للصف ثالث 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لث متوس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 علامة  صح أو خطأ أمام كل عبارة بما يناسبها مع تصحيح الخطأ إن وج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ركب الخيط الصبغي من مادة كيميائية هي الحمض النو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كروموسومات في خلايا جسم الإنسان السلي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روموس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ط الصبغي دوره يتركز في نقل صفة واحدة من الآباء إلى الأبنا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قسام الاختزالي يحدث في الخلايا الجسدية ومهم في تكوين الأمشا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صبغيات في اللاقح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3pt;height:240pt;mso-wrap-distance-left:9.05pt;mso-wrap-distance-right:9.05pt;mso-wrap-distance-top:0pt;mso-wrap-distance-bottom:0pt;margin-top:10.2pt;mso-position-vertical-relative:text;margin-left:12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تحان أسبوعي للصف ثالث 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 الطالب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الث متوسط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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عي علامة  صح أو خطأ أمام كل عبارة بما يناسبها مع تصحيح الخطأ إن وجد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تركب الخيط الصبغي من مادة كيميائية هي الحمض النوو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AN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كروموسومات في خلايا جسم الإنسان السلي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روموسو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يط الصبغي دوره يتركز في نقل صفة واحدة من الآباء إلى الأبنا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قسام الاختزالي يحدث في الخلايا الجسدية ومهم في تكوين الأمشاج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صبغيات في اللاقح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2100</wp:posOffset>
                </wp:positionH>
                <wp:positionV relativeFrom="paragraph">
                  <wp:posOffset>635</wp:posOffset>
                </wp:positionV>
                <wp:extent cx="6836410" cy="304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04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 أسبوعي للصف ثالث 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لث متوس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 علامة  صح أو خطأ أمام كل عبارة بما يناسبها مع تصحيح الخطأ إن وج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ركب الخيط الصبغي من مادة كيميائية هي الحمض النو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كروموسومات في خلايا جسم الإنسان السلي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روموس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ط الصبغي دوره يتركز في نقل صفة واحدة من الآباء إلى الأبنا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قسام الاختزالي يحدث في الخلايا الجسدية ومهم في تكوين الأمشا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صبغيات في اللاقح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موس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3pt;height:240pt;mso-wrap-distance-left:9.05pt;mso-wrap-distance-right:9.05pt;mso-wrap-distance-top:0pt;mso-wrap-distance-bottom:0pt;margin-top:0.05pt;mso-position-vertical-relative:text;margin-left:12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تحان أسبوعي للصف ثالث 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م الطالب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الث متوسط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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عي علامة  صح أو خطأ أمام كل عبارة بما يناسبها مع تصحيح الخطأ إن وجد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تركب الخيط الصبغي من مادة كيميائية هي الحمض النوو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AN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كروموسومات في خلايا جسم الإنسان السلي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روموسو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يط الصبغي دوره يتركز في نقل صفة واحدة من الآباء إلى الأبنا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قسام الاختزالي يحدث في الخلايا الجسدية ومهم في تكوين الأمشاج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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صبغيات في اللاقح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روموسو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04:00Z</dcterms:created>
  <dc:creator>Advisor</dc:creator>
  <dc:description/>
  <cp:keywords/>
  <dc:language>en-US</dc:language>
  <cp:lastModifiedBy>Advisor</cp:lastModifiedBy>
  <cp:lastPrinted>2009-10-18T18:15:00Z</cp:lastPrinted>
  <dcterms:modified xsi:type="dcterms:W3CDTF">2009-10-18T15:52:00Z</dcterms:modified>
  <cp:revision>16</cp:revision>
  <dc:subject/>
  <dc:title/>
</cp:coreProperties>
</file>