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-647700</wp:posOffset>
                </wp:positionV>
                <wp:extent cx="679831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98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سئلة مراجعة الفصل الرابع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راثة وتحسين الإنتاج الحيواني والنباتي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قارني بين الانتخاب والتهجين من حيث التعريف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ثا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ذكري أهداف تحسين الإنتاج الحيواني والنبات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سين الصف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ادة الإنتاج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قاومة الأمراض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كيف مع البيئ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 هي طرق تحسين الإنتاج الحيواني والنبات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نتخاب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.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فرات الوراثي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هجين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.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ذكري أنواع الانتخاب وقارني بينهم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 معنى قوة الهجي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 أول من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م بعملية التهجين؟ هو العالم كولروي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م بعملية الانتخاب؟ هو العالم بربان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م بانتاج الطفرات الوراثية؟ مول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كملي الفراغات التا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حصان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حمار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غل مثال على عملية تحسين إنتاج حيواني ونباتي هي عملي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ثال على الانتخاب ه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ثال على التهجين هو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ثى النمر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 + 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سد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 = 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ايغرا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ضعي صح أو خطأ مع التصحي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انتخاب أفضل من التهجين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خطأ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 الفائدة من تكرار عملية الانتخاب والتهجي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هجين أفضل من الانتخا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لاحظات هام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 يوجد رسم في هذا الفصل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سئلة الكتاب المطلوبة 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مثلة المطلوب حفظها كما اتفقنا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ئلة تأتي بعدة صور وأشكال وليست كما هي مكتوبة فق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6pt" style="position:absolute;rotation:-0;width:535.3pt;height:786pt;mso-wrap-distance-left:9.05pt;mso-wrap-distance-right:9.05pt;mso-wrap-distance-top:0pt;mso-wrap-distance-bottom:0pt;margin-top:-51pt;mso-position-vertical-relative:text;margin-left:12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سئلة مراجعة الفصل الرابع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وراثة وتحسين الإنتاج الحيواني والنباتي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قارني بين الانتخاب والتهجين من حيث التعريف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ثال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ذكري أهداف تحسين الإنتاج الحيواني والنبات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حسين الصف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. 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زيادة الإنتاج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قاومة الأمراض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.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كيف مع البيئ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ا هي طرق تحسين الإنتاج الحيواني والنباتي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نتخاب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.                                    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طفرات الوراثي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هجين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.                                    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ذكري أنواع الانتخاب وقارني بينهم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ا معنى قوة الهجي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 أول من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قام بعملية التهجين؟ هو العالم كولروي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قام بعملية الانتخاب؟ هو العالم بربان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قام بانتاج الطفرات الوراثية؟ مول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كملي الفراغات التال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حصان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حمار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غل مثال على عملية تحسين إنتاج حيواني ونباتي هي عملي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ثال على الانتخاب ه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مثال على التهجين هو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نثى النمر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. + 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سد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. = 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ايغرا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ضعي صح أو خطأ مع التصحي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انتخاب أفضل من التهجين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خطأ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ا الفائدة من تكرار عملية الانتخاب والتهجي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عللي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هجين أفضل من الانتخاب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لاحظات هام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ا يوجد رسم في هذا الفصل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سئلة الكتاب المطلوبة 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مثلة المطلوب حفظها كما اتفقنا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سئلة تأتي بعدة صور وأشكال وليست كما هي مكتوبة فق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2:00Z</dcterms:created>
  <dc:creator>Advisor</dc:creator>
  <dc:description/>
  <cp:keywords/>
  <dc:language>en-US</dc:language>
  <cp:lastModifiedBy>Advisor</cp:lastModifiedBy>
  <dcterms:modified xsi:type="dcterms:W3CDTF">2009-11-18T19:16:00Z</dcterms:modified>
  <cp:revision>2</cp:revision>
  <dc:subject/>
  <dc:title/>
</cp:coreProperties>
</file>