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40510</wp:posOffset>
                </wp:positionH>
                <wp:positionV relativeFrom="paragraph">
                  <wp:posOffset>-647700</wp:posOffset>
                </wp:positionV>
                <wp:extent cx="6781800" cy="998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99822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6600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600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سم الله الرحمن الرح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6600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600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أسئلة مراجعة الفصل الثالث </w:t>
                            </w:r>
                            <w:r>
                              <w:rPr>
                                <w:b/>
                                <w:bCs/>
                                <w:color w:val="660066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00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راثة الصفات في الإنسان</w:t>
                            </w:r>
                            <w:r>
                              <w:rPr>
                                <w:b/>
                                <w:bCs/>
                                <w:color w:val="660066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600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color w:val="660066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00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رف كلا مما يلي</w:t>
                            </w:r>
                            <w:r>
                              <w:rPr>
                                <w:b/>
                                <w:bCs/>
                                <w:color w:val="660066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00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ع ذكر مثال</w:t>
                            </w:r>
                            <w:r>
                              <w:rPr>
                                <w:b/>
                                <w:bCs/>
                                <w:color w:val="660066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هندسة الوراثية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ي العلم الذي يهدف إلى اكتشاف طرق لتحضير مورثات معينة بشكل اصطناعي لاستعمالهما في علاج الأمراض الوراثية مثل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رمون الإنسولين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ستنساخ الوراثي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و العلم الذي يهدف إلى إنتاج أفراد يحملون صفات مطابقة تماما للأصل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  <w:szCs w:val="36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ستنساخ النعجة دوللي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م الوراثة الخلوي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و العلم الذي يبحث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 أسباب توارث بعض الصفات والأمراض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6600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600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color w:val="660066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00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لي لما يأتي</w:t>
                            </w:r>
                            <w:r>
                              <w:rPr>
                                <w:b/>
                                <w:bCs/>
                                <w:color w:val="660066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كثر الصلع عند الرجال أكثر من النساء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  <w:szCs w:val="36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طء تقدم علم الوراثة في الإنسان عنه في النبات والحيوان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6600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600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color w:val="660066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00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ارني بين أنواع التوائم من حيث التعريف وطريقة تكوين؟</w:t>
                            </w:r>
                          </w:p>
                          <w:tbl>
                            <w:tblPr>
                              <w:bidiVisual w:val="true"/>
                              <w:tblW w:w="9773" w:type="dxa"/>
                              <w:jc w:val="left"/>
                              <w:tblInd w:w="-161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3"/>
                              <w:gridCol w:w="2528"/>
                              <w:gridCol w:w="3052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ن حيث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توائم المتشابهة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توائم غير متشابهة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توائم الموصل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تعريف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تؤمان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36"/>
                                      <w:szCs w:val="3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أوأكثر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36"/>
                                      <w:szCs w:val="36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، يتطابقان في جنسهما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36"/>
                                      <w:szCs w:val="3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ذكر أو أنثى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36"/>
                                      <w:szCs w:val="36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جميع صفاتهما الجسدية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توأمان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36"/>
                                      <w:szCs w:val="3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أو أكثر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لا يشترط أن يكون لهما نفس الجن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قد يتشابهان في صفاتهما الجسدية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هي توائم متصلة في أحد أجزاء من الجسد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36"/>
                                      <w:szCs w:val="36"/>
                                      <w:rtl w:val="true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تكوين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تنتج هذه الحالة من انقسام البويضة بعد تلقيحها بحيوان منوي واحد لتعطي خليتين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أي أن أصل الخليتين واحد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36"/>
                                      <w:szCs w:val="36"/>
                                      <w:rtl w:val="true"/>
                                    </w:rPr>
                                    <w:t>) .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تنتج هذه الحالة عن وجود بويضتين في الوقت نفسه، يتم تلقيح كل بويضة بحيوان منويٍ مستقل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أي أن أصل الخليتين مختلف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36"/>
                                      <w:szCs w:val="36"/>
                                      <w:rtl w:val="true"/>
                                    </w:rPr>
                                    <w:t>)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تنتج هذه الحالة من انقسام البويضة بعد تلقيحها بحيوان منوي واحد لتعطي خليت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لكن انقسامها فيه خلل أو طفر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جنس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جنس واحد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جنسان مختلفان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جنس واح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صفات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جميع الصفات الجسدية متطابقة  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هناك تشابه في الصفات الجسدي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36"/>
                                      <w:szCs w:val="3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لكن لا يصل إلى حد التطابق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36"/>
                                      <w:szCs w:val="3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سميات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تسمى بالتوائم السيامية والحقيقية والصنوية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تسمى بالتوائم غير السيامية وغير الحقيقية وغير الصنوية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ذك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وسائل دراسة علم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color w:val="800000"/>
                                  <w:sz w:val="36"/>
                                  <w:sz w:val="36"/>
                                  <w:szCs w:val="36"/>
                                  <w:rtl w:val="true"/>
                                </w:rPr>
                                <w:t>الوراثة</w:t>
                              </w:r>
                            </w:hyperlink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في الإنس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  <w:szCs w:val="36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خريطة الصبغيات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اطلاع على نوع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color w:val="800000"/>
                                  <w:sz w:val="36"/>
                                  <w:sz w:val="36"/>
                                  <w:szCs w:val="36"/>
                                  <w:rtl w:val="true"/>
                                </w:rPr>
                                <w:t>الصبغيات</w:t>
                              </w:r>
                            </w:hyperlink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لمعرفة ما إذا كان هناك نقص أو زيادة في بعض منها بشكل جزئي أو كلي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تحليل تاريخ الأسرة أو شجرة النسب 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معرفة احتمالات انتقال بعض الصفات، أو عدم انتقالها في هذه الأس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34pt;height:786pt;mso-wrap-distance-left:9.05pt;mso-wrap-distance-right:9.05pt;mso-wrap-distance-top:0pt;mso-wrap-distance-bottom:0pt;margin-top:-51pt;mso-position-vertical-relative:text;margin-left:121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660066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660066"/>
                          <w:sz w:val="36"/>
                          <w:sz w:val="36"/>
                          <w:szCs w:val="36"/>
                          <w:rtl w:val="true"/>
                        </w:rPr>
                        <w:t>بسم الله الرحمن الرح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660066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660066"/>
                          <w:sz w:val="36"/>
                          <w:sz w:val="36"/>
                          <w:szCs w:val="36"/>
                          <w:rtl w:val="true"/>
                        </w:rPr>
                        <w:t xml:space="preserve">أسئلة مراجعة الفصل الثالث </w:t>
                      </w:r>
                      <w:r>
                        <w:rPr>
                          <w:b/>
                          <w:bCs/>
                          <w:color w:val="660066"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660066"/>
                          <w:sz w:val="36"/>
                          <w:sz w:val="36"/>
                          <w:szCs w:val="36"/>
                          <w:rtl w:val="true"/>
                        </w:rPr>
                        <w:t>وراثة الصفات في الإنسان</w:t>
                      </w:r>
                      <w:r>
                        <w:rPr>
                          <w:b/>
                          <w:bCs/>
                          <w:color w:val="660066"/>
                          <w:sz w:val="36"/>
                          <w:szCs w:val="3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660066"/>
                          <w:sz w:val="36"/>
                          <w:sz w:val="36"/>
                          <w:szCs w:val="36"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color w:val="660066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660066"/>
                          <w:sz w:val="36"/>
                          <w:sz w:val="36"/>
                          <w:szCs w:val="36"/>
                          <w:rtl w:val="true"/>
                        </w:rPr>
                        <w:t>عرف كلا مما يلي</w:t>
                      </w:r>
                      <w:r>
                        <w:rPr>
                          <w:b/>
                          <w:bCs/>
                          <w:color w:val="660066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660066"/>
                          <w:sz w:val="36"/>
                          <w:sz w:val="36"/>
                          <w:szCs w:val="36"/>
                          <w:rtl w:val="true"/>
                        </w:rPr>
                        <w:t>مع ذكر مثال</w:t>
                      </w:r>
                      <w:r>
                        <w:rPr>
                          <w:b/>
                          <w:bCs/>
                          <w:color w:val="660066"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>الهندسة الوراثية</w:t>
                      </w:r>
                      <w:r>
                        <w:rPr>
                          <w:b/>
                          <w:bCs/>
                          <w:color w:val="800000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>هي العلم الذي يهدف إلى اكتشاف طرق لتحضير مورثات معينة بشكل اصطناعي لاستعمالهما في علاج الأمراض الوراثية مثل</w:t>
                      </w:r>
                      <w:r>
                        <w:rPr>
                          <w:b/>
                          <w:bCs/>
                          <w:color w:val="800000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>هرمون الإنسولين</w:t>
                      </w:r>
                      <w:r>
                        <w:rPr>
                          <w:b/>
                          <w:bCs/>
                          <w:color w:val="800000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>الاستنساخ الوراثي</w:t>
                      </w:r>
                      <w:r>
                        <w:rPr>
                          <w:b/>
                          <w:bCs/>
                          <w:color w:val="800000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>هو العلم الذي يهدف إلى إنتاج أفراد يحملون صفات مطابقة تماما للأصل</w:t>
                      </w:r>
                      <w:r>
                        <w:rPr>
                          <w:b/>
                          <w:bCs/>
                          <w:color w:val="800000"/>
                          <w:sz w:val="36"/>
                          <w:szCs w:val="36"/>
                          <w:rtl w:val="true"/>
                        </w:rPr>
                        <w:t>..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>مثل</w:t>
                      </w:r>
                      <w:r>
                        <w:rPr>
                          <w:b/>
                          <w:bCs/>
                          <w:color w:val="800000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>استنساخ النعجة دوللي</w:t>
                      </w:r>
                      <w:r>
                        <w:rPr>
                          <w:b/>
                          <w:bCs/>
                          <w:color w:val="800000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>علم الوراثة الخلوي</w:t>
                      </w:r>
                      <w:r>
                        <w:rPr>
                          <w:b/>
                          <w:bCs/>
                          <w:color w:val="800000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>هو العلم الذي يبحث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>في أسباب توارث بعض الصفات والأمراض</w:t>
                      </w:r>
                      <w:r>
                        <w:rPr>
                          <w:b/>
                          <w:bCs/>
                          <w:color w:val="800000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660066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660066"/>
                          <w:sz w:val="36"/>
                          <w:sz w:val="36"/>
                          <w:szCs w:val="36"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color w:val="660066"/>
                          <w:sz w:val="36"/>
                          <w:szCs w:val="36"/>
                          <w:rtl w:val="true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color w:val="660066"/>
                          <w:sz w:val="36"/>
                          <w:sz w:val="36"/>
                          <w:szCs w:val="36"/>
                          <w:rtl w:val="true"/>
                        </w:rPr>
                        <w:t>عللي لما يأتي</w:t>
                      </w:r>
                      <w:r>
                        <w:rPr>
                          <w:b/>
                          <w:bCs/>
                          <w:color w:val="660066"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b/>
                          <w:bCs/>
                          <w:color w:val="800000"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>يكثر الصلع عند الرجال أكثر من النساء؟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b/>
                          <w:bCs/>
                          <w:color w:val="800000"/>
                          <w:sz w:val="36"/>
                          <w:szCs w:val="36"/>
                          <w:rtl w:val="true"/>
                        </w:rPr>
                        <w:t xml:space="preserve">-  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>بطء تقدم علم الوراثة في الإنسان عنه في النبات والحيوان؟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660066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660066"/>
                          <w:sz w:val="36"/>
                          <w:sz w:val="36"/>
                          <w:szCs w:val="36"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color w:val="660066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660066"/>
                          <w:sz w:val="36"/>
                          <w:sz w:val="36"/>
                          <w:szCs w:val="36"/>
                          <w:rtl w:val="true"/>
                        </w:rPr>
                        <w:t>قارني بين أنواع التوائم من حيث التعريف وطريقة تكوين؟</w:t>
                      </w:r>
                    </w:p>
                    <w:tbl>
                      <w:tblPr>
                        <w:bidiVisual w:val="true"/>
                        <w:tblW w:w="9773" w:type="dxa"/>
                        <w:jc w:val="left"/>
                        <w:tblInd w:w="-161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3"/>
                        <w:gridCol w:w="2528"/>
                        <w:gridCol w:w="3052"/>
                        <w:gridCol w:w="2880"/>
                      </w:tblGrid>
                      <w:tr>
                        <w:trPr/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 حيث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وائم المتشابهة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وائم غير متشابهة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وائم الموصل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عريف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تؤمان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وأكثر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، يتطابقان في جنسهما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ذكر أو أنثى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جميع صفاتهما الجسدية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توأمان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و أكثر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  <w:szCs w:val="3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لا يشترط أن يكون لهما نفس الجن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قد يتشابهان في صفاتهما الجسدية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ي توائم متصلة في أحد أجزاء من الجسد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  <w:szCs w:val="36"/>
                                <w:rtl w:val="true"/>
                              </w:rPr>
                              <w:t>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كوين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نتج هذه الحالة من انقسام البويضة بعد تلقيحها بحيوان منوي واحد لتعطي خليتين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أي أن أصل الخليتين واحد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  <w:szCs w:val="36"/>
                                <w:rtl w:val="true"/>
                              </w:rPr>
                              <w:t>) .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نتج هذه الحالة عن وجود بويضتين في الوقت نفسه، يتم تلقيح كل بويضة بحيوان منويٍ مستقل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أي أن أصل الخليتين مختلف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  <w:szCs w:val="36"/>
                                <w:rtl w:val="true"/>
                              </w:rPr>
                              <w:t>)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نتج هذه الحالة من انقسام البويضة بعد تلقيحها بحيوان منوي واحد لتعطي خليت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لكن انقسامها فيه خلل أو طفر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جنس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جنس واحد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جنسان مختلفان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جنس واح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صفات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جميع الصفات الجسدية متطابقة  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هناك تشابه في الصفات الجسدية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لكن لا يصل إلى حد التطابق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سميات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سمى بالتوائم السيامية والحقيقية والصنوية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سمى بالتوائم غير السيامية وغير الحقيقية وغير الصنوية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color w:val="800000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>اذكر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>ي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 xml:space="preserve"> وسائل دراسة علم </w:t>
                      </w:r>
                      <w:hyperlink r:id="rId4">
                        <w:r>
                          <w:rPr>
                            <w:rStyle w:val="InternetLink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الوراثة</w:t>
                        </w:r>
                      </w:hyperlink>
                      <w:r>
                        <w:rPr>
                          <w:b/>
                          <w:b/>
                          <w:bCs/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 xml:space="preserve"> في الإنسان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>أ</w:t>
                      </w:r>
                      <w:r>
                        <w:rPr>
                          <w:b/>
                          <w:bCs/>
                          <w:color w:val="800000"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color w:val="800000"/>
                          <w:sz w:val="36"/>
                          <w:szCs w:val="36"/>
                          <w:rtl w:val="true"/>
                        </w:rPr>
                        <w:t xml:space="preserve"> (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>خريطة الصبغيات</w:t>
                      </w:r>
                      <w:r>
                        <w:rPr>
                          <w:b/>
                          <w:bCs/>
                          <w:color w:val="800000"/>
                          <w:sz w:val="36"/>
                          <w:szCs w:val="36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8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 xml:space="preserve">الاطلاع على نوع </w:t>
                      </w:r>
                      <w:hyperlink r:id="rId5">
                        <w:r>
                          <w:rPr>
                            <w:rStyle w:val="InternetLink"/>
                            <w:b/>
                            <w:b/>
                            <w:bCs/>
                            <w:color w:val="800000"/>
                            <w:sz w:val="36"/>
                            <w:sz w:val="36"/>
                            <w:szCs w:val="36"/>
                            <w:rtl w:val="true"/>
                          </w:rPr>
                          <w:t>الصبغيات</w:t>
                        </w:r>
                      </w:hyperlink>
                      <w:r>
                        <w:rPr>
                          <w:b/>
                          <w:bCs/>
                          <w:color w:val="800000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 xml:space="preserve">لمعرفة ما إذا كان هناك نقص أو زيادة في بعض منها بشكل جزئي أو كلي </w:t>
                      </w:r>
                      <w:r>
                        <w:rPr>
                          <w:b/>
                          <w:bCs/>
                          <w:color w:val="800000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color w:val="800000"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 xml:space="preserve">تحليل تاريخ الأسرة أو شجرة النسب  </w:t>
                      </w:r>
                      <w:r>
                        <w:rPr>
                          <w:b/>
                          <w:bCs/>
                          <w:color w:val="800000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>لمعرفة احتمالات انتقال بعض الصفات، أو عدم انتقالها في هذه الأسر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40510</wp:posOffset>
                </wp:positionH>
                <wp:positionV relativeFrom="paragraph">
                  <wp:posOffset>-419100</wp:posOffset>
                </wp:positionV>
                <wp:extent cx="6781800" cy="7353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73533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40"/>
                                <w:szCs w:val="40"/>
                              </w:rPr>
                              <w:t>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تابع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أسئلة مراجعة الفصل الثالث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راثة الصفات في الإنسان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6600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color w:val="660066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00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ا أهداف الدراسات في مجال الأمراض الوراثية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6600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color w:val="660066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00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ا نوع  الصبغيات الموجودة في خلايا جسم الإنسان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  <w:szCs w:val="36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صبغيات جسدية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  <w:szCs w:val="36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  <w:szCs w:val="36"/>
                              </w:rPr>
                              <w:t>22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زوجا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  <w:szCs w:val="3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تحمل صفات الجسم وهي متشابهة في الذكر والأنثى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صبغيات  جنسية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زوج واحد يحتوي على صفات تحدد الجنس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ا سبب حدوث كلاً من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6"/>
                                <w:szCs w:val="36"/>
                              </w:rPr>
                              <w:t>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رض السكر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6"/>
                                <w:szCs w:val="36"/>
                              </w:rPr>
                              <w:t>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رض فقر دم بسيط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6"/>
                                <w:szCs w:val="36"/>
                              </w:rPr>
                              <w:t>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رض فقر دم حاد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اذا يسبب زيادة ونقص عدد الكروموسومات؟ مع ذكر مثال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855" w:right="0" w:hanging="495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الة مرضية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.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ثل مرض البلاهة المنغولية زيادة عدد الكروموسومات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47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855" w:right="0" w:hanging="495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فاة الأجنة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.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ذكري خطوات تحديد جنس المولود؟مع الرسم؟مهم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كملي الفراغات التالية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أول من تمكنا من بعثرة الصبغيات الإنسان ودراستها هما العالمان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يفان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و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..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عدد كروموسومات الإنسان السليم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46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نها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2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زوج جسدية و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زوج تناسلية فالخلايا التناسلية الذكرية رمزها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XY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خلايا التناسلية الأنثوية رمزها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XX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يتوارث لون الشعر الأحمر بصفة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تنحية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طراز الجيني له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ﺣ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ﺣ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ويحدد لون الشعر الأسود كصفة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ائدة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طراز الجيني له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ﺡ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ﺡ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رض الصلع صفة تتأثر بـ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جنس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صفات الكمية مثل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زن الجسم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طول الجسم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صفات النوعية مثل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مراض الوراثية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ون الشعر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6"/>
                                <w:szCs w:val="36"/>
                              </w:rPr>
                              <w:t>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لاحظات هامة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سئلة الكتاب مطلو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سم المطلوب تحديد جنس المولو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سئلة تأتي بعدة صور وأشك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34pt;height:579pt;mso-wrap-distance-left:9.05pt;mso-wrap-distance-right:9.05pt;mso-wrap-distance-top:0pt;mso-wrap-distance-bottom:0pt;margin-top:-33pt;mso-position-vertical-relative:text;margin-left:121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40"/>
                          <w:szCs w:val="40"/>
                        </w:rPr>
                        <w:t>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تابع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أسئلة مراجعة الفصل الثالث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وراثة الصفات في الإنسان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660066"/>
                          <w:sz w:val="36"/>
                          <w:sz w:val="36"/>
                          <w:szCs w:val="36"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color w:val="660066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660066"/>
                          <w:sz w:val="36"/>
                          <w:sz w:val="36"/>
                          <w:szCs w:val="36"/>
                          <w:rtl w:val="true"/>
                        </w:rPr>
                        <w:t>ما أهداف الدراسات في مجال الأمراض الوراثية 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660066"/>
                          <w:sz w:val="36"/>
                          <w:sz w:val="36"/>
                          <w:szCs w:val="36"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color w:val="660066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660066"/>
                          <w:sz w:val="36"/>
                          <w:sz w:val="36"/>
                          <w:szCs w:val="36"/>
                          <w:rtl w:val="true"/>
                        </w:rPr>
                        <w:t>ما نوع  الصبغيات الموجودة في خلايا جسم الإنسان 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>أ</w:t>
                      </w:r>
                      <w:r>
                        <w:rPr>
                          <w:b/>
                          <w:bCs/>
                          <w:color w:val="800000"/>
                          <w:sz w:val="36"/>
                          <w:szCs w:val="36"/>
                          <w:rtl w:val="true"/>
                        </w:rPr>
                        <w:t xml:space="preserve">-  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 xml:space="preserve">صبغيات جسدية </w:t>
                      </w:r>
                      <w:r>
                        <w:rPr>
                          <w:b/>
                          <w:bCs/>
                          <w:color w:val="800000"/>
                          <w:sz w:val="36"/>
                          <w:szCs w:val="36"/>
                          <w:rtl w:val="true"/>
                        </w:rPr>
                        <w:t>: (</w:t>
                      </w:r>
                      <w:r>
                        <w:rPr>
                          <w:b/>
                          <w:bCs/>
                          <w:color w:val="800000"/>
                          <w:sz w:val="36"/>
                          <w:szCs w:val="36"/>
                        </w:rPr>
                        <w:t>22</w:t>
                      </w:r>
                      <w:r>
                        <w:rPr>
                          <w:b/>
                          <w:bCs/>
                          <w:color w:val="8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>زوجا</w:t>
                      </w:r>
                      <w:r>
                        <w:rPr>
                          <w:b/>
                          <w:bCs/>
                          <w:color w:val="800000"/>
                          <w:sz w:val="36"/>
                          <w:szCs w:val="36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 xml:space="preserve">تحمل صفات الجسم وهي متشابهة في الذكر والأنثى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color w:val="800000"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 xml:space="preserve">صبغيات  جنسية </w:t>
                      </w:r>
                      <w:r>
                        <w:rPr>
                          <w:b/>
                          <w:bCs/>
                          <w:color w:val="800000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>زوج واحد يحتوي على صفات تحدد الجنس</w:t>
                      </w:r>
                      <w:r>
                        <w:rPr>
                          <w:b/>
                          <w:bCs/>
                          <w:color w:val="800000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ا سبب حدوث كلاً من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6"/>
                          <w:szCs w:val="36"/>
                        </w:rPr>
                        <w:t>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رض السكر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..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6"/>
                          <w:szCs w:val="36"/>
                        </w:rPr>
                        <w:t>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رض فقر دم بسيط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.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6"/>
                          <w:szCs w:val="36"/>
                        </w:rPr>
                        <w:t>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رض فقر دم حاد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اذا يسبب زيادة ونقص عدد الكروموسومات؟ مع ذكر مثال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855" w:right="0" w:hanging="495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حالة مرضية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..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مثل مرض البلاهة المنغولية زيادة عدد الكروموسومات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47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855" w:right="0" w:hanging="495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فاة الأجنة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..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أذكري خطوات تحديد جنس المولود؟مع الرسم؟مهم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أكملي الفراغات التالية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أول من تمكنا من بعثرة الصبغيات الإنسان ودراستها هما العالمان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ليفان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جو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..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عدد كروموسومات الإنسان السليم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..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46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.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منها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...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22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زوج جسدية و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...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زوج تناسلية فالخلايا التناسلية الذكرية رمزها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..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XY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.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الخلايا التناسلية الأنثوية رمزها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...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XX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يتوارث لون الشعر الأحمر بصفة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تنحية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..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الطراز الجيني له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ﺣ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ﺣ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..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ويحدد لون الشعر الأسود كصفة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سائدة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..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الطراز الجيني له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..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ﺡ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ﺡ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رض الصلع صفة تتأثر بـ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جنس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صفات الكمية مثل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..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زن الجسم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..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..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طول الجسم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.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الصفات النوعية مثل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..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أمراض الوراثية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.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..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لون الشعر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6"/>
                          <w:szCs w:val="36"/>
                        </w:rPr>
                        <w:t>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لاحظات هامة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أسئلة الكتاب مطلوب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سم المطلوب تحديد جنس المولود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أسئلة تأتي بعدة صور وأشكال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7340</wp:posOffset>
            </wp:positionH>
            <wp:positionV relativeFrom="paragraph">
              <wp:posOffset>5859780</wp:posOffset>
            </wp:positionV>
            <wp:extent cx="1238250" cy="1485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"/>
      <w:lvlJc w:val="right"/>
      <w:pPr>
        <w:tabs>
          <w:tab w:val="num" w:pos="855"/>
        </w:tabs>
        <w:ind w:left="855" w:hanging="49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image" Target="media/image1.gi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5:53:00Z</dcterms:created>
  <dc:creator>Advisor</dc:creator>
  <dc:description/>
  <cp:keywords/>
  <dc:language>en-US</dc:language>
  <cp:lastModifiedBy>Advisor</cp:lastModifiedBy>
  <cp:lastPrinted>2009-11-07T21:53:00Z</cp:lastPrinted>
  <dcterms:modified xsi:type="dcterms:W3CDTF">2009-11-07T18:56:00Z</dcterms:modified>
  <cp:revision>18</cp:revision>
  <dc:subject/>
  <dc:title/>
</cp:coreProperties>
</file>