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-647700</wp:posOffset>
                </wp:positionV>
                <wp:extent cx="6781800" cy="986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6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م الله الرحمن الرحيم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</w:rPr>
                              <w:t>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سئلة مراجعة الفصل الثاني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م الوراثة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رفي كل ما يلي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علم الوراث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فة السائد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فة المتنح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صفة الهجين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كيب الوراث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شكل المظهر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وراثة المندل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وراثة اللامندل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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للي ما يل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ختار مندل نبات البازلاء لإجراء عليه تجاربه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بب عدم استخدام الطفرات على نطاق واسع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ذكري أهمية دراسة علم الوراث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ذكري أقسام صفات المخلوقات الحية على حسب علم الوراثة؟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تعريف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فات مكتسب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فات وراث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فات كمي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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 مؤسس علم الوراثة؟ العالم النمساوي جريجور مند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ذكري خطوات تجربة مندل التي أجراها على صفة لون البذور لنبات البازلاء؟مع الاستنتاج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ثلي تجربة مندل لزراعة البذور الصفراء والخضراء لنبات البازلاء بطريقة الأسهم وطريقة المربعات موضحة الجيل الأول والجيل الثاني محددة الطراز الجيني والطراز المظهري؟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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رفي الطفرة الوراث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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ذكري أقسام العوامل المسببة للطفرات الوراثية؟مع ذكر مثا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كملي الفراغات التا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وامل الوراثية التي تنقل الصفات الوراثية من جيل إلى آخر ه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ورثات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لعامل الذي أحدث أول طفرة في الخلايا 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ول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تسهيل دراسة المورثات نستخدم الرموز فنرمز للصفة السائدة بـ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روف الكبير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صفة المتنحية بـ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روف الصغير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صفة الهجين بـ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رف كبير وحرف صغي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534pt;height:777pt;mso-wrap-distance-left:9.05pt;mso-wrap-distance-right:9.05pt;mso-wrap-distance-top:0pt;mso-wrap-distance-bottom:0pt;margin-top:-51pt;mso-position-vertical-relative:text;margin-left:12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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بسم الله الرحمن الرحيم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</w:rPr>
                        <w:t>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أسئلة مراجعة الفصل الثاني 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علم الوراثة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عرفي كل ما يلي؟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 xml:space="preserve"> علم الوراث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صفة السائد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صفة المتنحي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صفة الهجين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تركيب الوراثي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شكل المظهري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وراثة المندلي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وراثة اللامندلي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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عللي ما يلي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ختار مندل نبات البازلاء لإجراء عليه تجاربه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سبب عدم استخدام الطفرات على نطاق واسع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أذكري أهمية دراسة علم الوراث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أذكري أقسام صفات المخلوقات الحية على حسب علم الوراثة؟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 xml:space="preserve">التعريف 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)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صفات مكتسب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صفات وراثي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صفات كمي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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ن مؤسس علم الوراثة؟ العالم النمساوي جريجور مند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أذكري خطوات تجربة مندل التي أجراها على صفة لون البذور لنبات البازلاء؟مع الاستنتاج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ثلي تجربة مندل لزراعة البذور الصفراء والخضراء لنبات البازلاء بطريقة الأسهم وطريقة المربعات موضحة الجيل الأول والجيل الثاني محددة الطراز الجيني والطراز المظهري؟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هم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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عرفي الطفرة الوراث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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أذكري أقسام العوامل المسببة للطفرات الوراثية؟مع ذكر مثال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6600"/>
                          <w:sz w:val="48"/>
                          <w:szCs w:val="48"/>
                        </w:rPr>
                        <w:t>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أكملي الفراغات التال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عوامل الوراثية التي تنقل الصفات الوراثية من جيل إلى آخر هي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مورثات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 xml:space="preserve">العامل الذي أحدث أول طفرة في الخلايا 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ولر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تسهيل دراسة المورثات نستخدم الرموز فنرمز للصفة السائدة بـ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حروف الكبير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والصفة المتنحية بـ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حروف الصغير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والصفة الهجين بـ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حرف كبير وحرف صغير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0:00Z</dcterms:created>
  <dc:creator>Advisor</dc:creator>
  <dc:description/>
  <cp:keywords/>
  <dc:language>en-US</dc:language>
  <cp:lastModifiedBy>Advisor</cp:lastModifiedBy>
  <cp:lastPrinted>2009-10-26T18:57:00Z</cp:lastPrinted>
  <dcterms:modified xsi:type="dcterms:W3CDTF">2009-10-26T16:01:00Z</dcterms:modified>
  <cp:revision>6</cp:revision>
  <dc:subject/>
  <dc:title/>
</cp:coreProperties>
</file>