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28"/>
          <w:szCs w:val="28"/>
          <w:lang w:val="en-US" w:eastAsia="en-US"/>
        </w:rPr>
      </w:pPr>
      <w:r>
        <w:rPr>
          <w:rFonts w:cs="Old Antic Decorative" w:ascii="AGA Arabesque Desktop" w:hAnsi="AGA Arabesque Desktop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43655</wp:posOffset>
                </wp:positionH>
                <wp:positionV relativeFrom="paragraph">
                  <wp:posOffset>-455295</wp:posOffset>
                </wp:positionV>
                <wp:extent cx="914400" cy="914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2.65pt;margin-top:-35.85pt;width:71.95pt;height:71.95pt;mso-wrap-style:none;v-text-anchor:middle;mso-position-horizontal-relative:page" type="_x0000_t9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ragraph">
                  <wp:posOffset>-801370</wp:posOffset>
                </wp:positionV>
                <wp:extent cx="9800590" cy="671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6711950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03152"/>
                                <w:lang w:bidi="ar-OM"/>
                              </w:rPr>
                            </w:pPr>
                            <w:r>
                              <w:rPr>
                                <w:color w:val="403152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color w:val="984806"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color w:val="403152"/>
                                <w:rtl w:val="true"/>
                                <w:lang w:bidi="ar-OM"/>
                              </w:rPr>
                            </w:r>
                            <w:r>
                              <w:rPr>
                                <w:rFonts w:cs="DecoType Naskh Variants"/>
                                <w:color w:val="4031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وزارة</w:t>
                            </w:r>
                            <w:r>
                              <w:rPr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التربية</w:t>
                            </w:r>
                            <w:r>
                              <w:rPr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المديرية</w:t>
                            </w:r>
                            <w:r>
                              <w:rPr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العامة</w:t>
                            </w:r>
                            <w:r>
                              <w:rPr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للتربية</w:t>
                            </w:r>
                            <w:r>
                              <w:rPr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والتعليم</w:t>
                            </w:r>
                            <w:r>
                              <w:rPr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بمحافظة</w:t>
                            </w:r>
                            <w:r>
                              <w:rPr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>ظف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ساعدة الطالب في اختيار مهنة المستقبل حسب ميوله وقدرا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صط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الأساسي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(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-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OM"/>
                              </w:rPr>
                              <w:t>10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OM"/>
                              </w:rPr>
                              <w:t>)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ab/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Swashes"/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rFonts w:cs="DecoType Naskh Swashe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مساعدة  الطالب في اختيار المواد الدراسية  حسب ميوله وقدرا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تعريف الطالب بالتخصصات التعليمية والمهن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    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عزيز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>: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403152"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403152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صائ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Swashes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DecoType Naskh Swashes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؟؟؟؟؟؟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DecoType Naskh Swashes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Swashes" w:ascii="Tahoma" w:hAnsi="Ta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1.7pt;height:528.5pt;mso-wrap-distance-left:9.05pt;mso-wrap-distance-right:9.05pt;mso-wrap-distance-top:0pt;mso-wrap-distance-bottom:0pt;margin-top:-63.1pt;mso-position-vertical-relative:text;margin-left:11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03152"/>
                          <w:lang w:bidi="ar-OM"/>
                        </w:rPr>
                      </w:pPr>
                      <w:r>
                        <w:rPr>
                          <w:color w:val="403152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color w:val="984806"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color w:val="403152"/>
                          <w:rtl w:val="true"/>
                          <w:lang w:bidi="ar-OM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600cc" stroked="f" o:allowincell="f" style="position:absolute;margin-left:0pt;margin-top:-31.5pt;width:170.85pt;height:31.4pt;mso-wrap-style:none;v-text-anchor:middle;mso-position-vertical:top" type="_x0000_t136">
                            <v:path textpathok="t"/>
                            <v:textpath on="t" fitshape="t" string="فائدة التوجيه المهني" style="font-family:&quot;Impact&quot;;font-size:28pt"/>
                            <v:fill o:detectmouseclick="t" color2="#cc00cc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>
                          <w:rFonts w:cs="DecoType Naskh Variants"/>
                          <w:color w:val="403152"/>
                          <w:sz w:val="52"/>
                          <w:szCs w:val="52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وزارة</w:t>
                      </w:r>
                      <w:r>
                        <w:rPr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التربية</w:t>
                      </w:r>
                      <w:r>
                        <w:rPr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Variants"/>
                          <w:sz w:val="52"/>
                          <w:szCs w:val="52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المديرية</w:t>
                      </w:r>
                      <w:r>
                        <w:rPr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العامة</w:t>
                      </w:r>
                      <w:r>
                        <w:rPr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للتربية</w:t>
                      </w:r>
                      <w:r>
                        <w:rPr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والتعليم</w:t>
                      </w:r>
                      <w:r>
                        <w:rPr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بمحافظة</w:t>
                      </w:r>
                      <w:r>
                        <w:rPr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C00000"/>
                          <w:sz w:val="52"/>
                          <w:sz w:val="52"/>
                          <w:szCs w:val="52"/>
                          <w:rtl w:val="true"/>
                          <w:lang w:bidi="ar-OM"/>
                        </w:rPr>
                        <w:t>ظف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washes"/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ساعدة الطالب في اختيار مهنة المستقبل حسب ميوله وقدرات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صطاح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OM"/>
                        </w:rPr>
                        <w:t>الأساسي</w:t>
                      </w:r>
                      <w:r>
                        <w:rPr>
                          <w:rFonts w:cs="DecoType Naskh Swashes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OM"/>
                        </w:rPr>
                        <w:t>(</w:t>
                      </w:r>
                      <w:r>
                        <w:rPr>
                          <w:rFonts w:cs="DecoType Naskh Swashes"/>
                          <w:b/>
                          <w:bCs/>
                          <w:color w:val="C00000"/>
                          <w:sz w:val="36"/>
                          <w:szCs w:val="36"/>
                          <w:lang w:bidi="ar-OM"/>
                        </w:rPr>
                        <w:t>1</w:t>
                      </w:r>
                      <w:r>
                        <w:rPr>
                          <w:rFonts w:cs="DecoType Naskh Swashes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OM"/>
                        </w:rPr>
                        <w:t>-</w:t>
                      </w:r>
                      <w:r>
                        <w:rPr>
                          <w:rFonts w:cs="DecoType Naskh Swashes"/>
                          <w:b/>
                          <w:bCs/>
                          <w:color w:val="C00000"/>
                          <w:sz w:val="36"/>
                          <w:szCs w:val="36"/>
                          <w:lang w:bidi="ar-OM"/>
                        </w:rPr>
                        <w:t>10</w:t>
                      </w:r>
                      <w:r>
                        <w:rPr>
                          <w:rFonts w:cs="DecoType Naskh Swashes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OM"/>
                        </w:rPr>
                        <w:t>)</w:t>
                      </w:r>
                      <w:r>
                        <w:rPr>
                          <w:rFonts w:cs="DecoType Naskh Swashes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  <w:lang w:bidi="ar-OM"/>
                        </w:rPr>
                        <w:tab/>
                      </w:r>
                      <w:r>
                        <w:rPr>
                          <w:rFonts w:cs="DecoType Naskh Swashes"/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Swashes"/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rFonts w:cs="DecoType Naskh Swashes"/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مساعدة  الطالب في اختيار المواد الدراسية  حسب ميوله وقدرات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تعريف الطالب بالتخصصات التعليمية والمهن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  <w:lang w:bidi="ar-OM"/>
                        </w:rPr>
                        <w:t xml:space="preserve">     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عزيزت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  <w:lang w:bidi="ar-OM"/>
                        </w:rPr>
                        <w:t>:</w:t>
                      </w:r>
                      <w:r>
                        <w:rPr>
                          <w:rFonts w:cs="DecoType Naskh Variants"/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 Variants"/>
                          <w:b/>
                          <w:bCs/>
                          <w:sz w:val="28"/>
                          <w:szCs w:val="28"/>
                          <w:rtl w:val="true"/>
                          <w:lang w:bidi="ar-OM"/>
                        </w:rPr>
                        <w:pict>
                          <v:shape id="shape_0" fillcolor="#00b050" stroked="f" o:allowincell="f" style="position:absolute;margin-left:0pt;margin-top:-101.3pt;width:261.7pt;height:101.2pt;mso-wrap-style:none;v-text-anchor:middle;mso-position-vertical:top" type="_x0000_t136">
                            <v:path textpathok="t"/>
                            <v:textpath on="t" fitshape="t" string="تعريف بالتوجيه المهني" style="font-family:&quot;Times New Roman&quot;;font-size:12pt"/>
                            <v:fill o:detectmouseclick="t" color2="#00999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color w:val="403152"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403152"/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03152"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b/>
                          <w:bCs/>
                          <w:color w:val="403152"/>
                          <w:sz w:val="32"/>
                          <w:szCs w:val="32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خصائ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وج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DecoType Naskh Swashes" w:ascii="Tahoma" w:hAnsi="Ta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DecoType Naskh Swashes" w:ascii="Tahoma" w:hAnsi="Ta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؟؟؟؟؟؟؟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DecoType Naskh Swashes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DecoType Naskh Swashes" w:ascii="Tahoma" w:hAnsi="Ta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f" o:allowincell="f" style="position:absolute;margin-left:0pt;margin-top:-31.5pt;width:170.85pt;height:31.4pt;mso-wrap-style:none;v-text-anchor:middle;mso-position-vertical:top" type="_x0000_t136">
            <v:path textpathok="t"/>
            <v:textpath on="t" fitshape="t" string="فائدة التوجيه المهني" style="font-family:&quot;Impact&quot;;font-size:28pt"/>
            <v:fill o:detectmouseclick="t" color2="#cc00cc"/>
            <v:stroke color="#3465a4" joinstyle="round" endcap="flat"/>
            <w10:wrap type="square"/>
          </v:shape>
        </w:pict>
        <w:pict>
          <v:shape id="shape_0" fillcolor="#00b050" stroked="f" o:allowincell="f" style="position:absolute;margin-left:0pt;margin-top:-101.3pt;width:261.7pt;height:101.2pt;mso-wrap-style:none;v-text-anchor:middle;mso-position-vertical:top" type="_x0000_t136">
            <v:path textpathok="t"/>
            <v:textpath on="t" fitshape="t" string="تعريف بالتوجيه المهني" style="font-family:&quot;Times New Roman&quot;;font-size:12pt"/>
            <v:fill o:detectmouseclick="t" color2="#009999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28"/>
          <w:szCs w:val="28"/>
        </w:rPr>
      </w:pPr>
      <w:r>
        <w:rPr>
          <w:rFonts w:cs="Old Antic Decorative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  <w:color w:val="FF0000"/>
        </w:rPr>
      </w:pPr>
      <w:r>
        <w:rPr>
          <w:rFonts w:cs="Old Antic Decorative" w:ascii="AGA Arabesque Desktop" w:hAnsi="AGA Arabesque Desktop"/>
          <w:color w:val="FF0000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  <w:color w:val="FF0000"/>
        </w:rPr>
      </w:pPr>
      <w:r>
        <w:rPr>
          <w:rFonts w:cs="Old Antic Decorative" w:ascii="AGA Arabesque Desktop" w:hAnsi="AGA Arabesque Desktop"/>
          <w:color w:val="FF0000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  <w:lang w:val="en-US" w:eastAsia="en-US"/>
        </w:rPr>
      </w:pPr>
      <w:r>
        <w:rPr>
          <w:rFonts w:cs="Old Antic Decorative" w:ascii="AGA Arabesque Desktop" w:hAnsi="AGA Arabesque Desktop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7015</wp:posOffset>
                </wp:positionH>
                <wp:positionV relativeFrom="paragraph">
                  <wp:posOffset>121285</wp:posOffset>
                </wp:positionV>
                <wp:extent cx="1600200" cy="9144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9.45pt;margin-top:9.55pt;width:125.95pt;height:71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  <w:lang w:val="en-US" w:eastAsia="en-US"/>
        </w:rPr>
      </w:pPr>
      <w:r>
        <w:rPr>
          <w:rFonts w:cs="Old Antic Decorative" w:ascii="AGA Arabesque Desktop" w:hAnsi="AGA Arabesque Desktop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91080</wp:posOffset>
                </wp:positionH>
                <wp:positionV relativeFrom="paragraph">
                  <wp:posOffset>92710</wp:posOffset>
                </wp:positionV>
                <wp:extent cx="3409950" cy="1771650"/>
                <wp:effectExtent l="16510" t="36195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771560"/>
                        </a:xfrm>
                        <a:prstGeom prst="wedgeEllipseCallout">
                          <a:avLst>
                            <a:gd name="adj1" fmla="val 42736"/>
                            <a:gd name="adj2" fmla="val -6838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OM"/>
                              </w:rPr>
                              <w:t>إن أخصائية التوجيه المهني موجودة  لخدت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OM"/>
                              </w:rPr>
                              <w:t xml:space="preserve">فلا تترددي في الرجوع إليه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OM"/>
                              </w:rPr>
                              <w:t>فيما يخص مهنة المستق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7.3pt;width:268.45pt;height:13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OM"/>
                        </w:rPr>
                        <w:t>إن أخصائية التوجيه المهني موجودة  لخدت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DecoType Naskh Variants"/>
                          <w:color w:val="auto"/>
                          <w:lang w:val="en-US" w:bidi="ar-OM"/>
                        </w:rPr>
                        <w:t xml:space="preserve">فلا تترددي في الرجوع إليه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ecoType Naskh Variants"/>
                          <w:color w:val="auto"/>
                          <w:lang w:val="en-US" w:bidi="ar-OM"/>
                        </w:rPr>
                        <w:t>فيما يخص مهنة المستقب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  <w:tab/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ascii="AGA Arabesque Desktop" w:hAnsi="AGA Arabesque Desktop" w:cs="Old Antic Decorative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62455</wp:posOffset>
                </wp:positionH>
                <wp:positionV relativeFrom="paragraph">
                  <wp:posOffset>-502920</wp:posOffset>
                </wp:positionV>
                <wp:extent cx="2076450" cy="1009650"/>
                <wp:effectExtent l="6350" t="6350" r="1905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09800"/>
                        </a:xfrm>
                        <a:prstGeom prst="downArrowCallout">
                          <a:avLst>
                            <a:gd name="adj1" fmla="val 51413"/>
                            <a:gd name="adj2" fmla="val 5140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>مفهوم التوجيه المهني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6.65pt;margin-top:-39.6pt;width:163.45pt;height:79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>مفهوم التوجيه المهني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72730</wp:posOffset>
                </wp:positionH>
                <wp:positionV relativeFrom="paragraph">
                  <wp:posOffset>-502920</wp:posOffset>
                </wp:positionV>
                <wp:extent cx="2971800" cy="914400"/>
                <wp:effectExtent l="6350" t="6350" r="1968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downArrowCallout">
                          <a:avLst>
                            <a:gd name="adj1" fmla="val 81258"/>
                            <a:gd name="adj2" fmla="val 8125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  <w:t xml:space="preserve">   ما هي فائدة الملف المهني ؟؟؟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984806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9pt;margin-top:-39.6pt;width:233.9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  <w:t xml:space="preserve">   ما هي فائدة الملف المهني ؟؟؟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984806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t>مفهوم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Old Antic Decorative"/>
          <w:b/>
          <w:b/>
          <w:bCs/>
          <w:rtl w:val="true"/>
        </w:rPr>
        <w:t>التوجيه</w:t>
      </w:r>
      <w:r>
        <w:rPr>
          <w:rFonts w:ascii="AGA Arabesque Desktop" w:hAnsi="AGA Arabesque Desktop" w:eastAsia="AGA Arabesque Desktop" w:cs="AGA Arabesque Desktop"/>
          <w:b/>
          <w:b/>
          <w:bCs/>
          <w:rtl w:val="true"/>
        </w:rPr>
        <w:t xml:space="preserve"> </w:t>
      </w:r>
      <w:r>
        <w:rPr>
          <w:rFonts w:ascii="AGA Arabesque Desktop" w:hAnsi="AGA Arabesque Desktop" w:cs="Old Antic Decorative"/>
          <w:b/>
          <w:b/>
          <w:bCs/>
          <w:rtl w:val="true"/>
        </w:rPr>
        <w:t>المهني</w:t>
      </w:r>
      <w:r>
        <w:rPr>
          <w:rFonts w:cs="Old Antic Decorative" w:ascii="AGA Arabesque Desktop" w:hAnsi="AGA Arabesque Desktop"/>
          <w:b/>
          <w:bCs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1605</wp:posOffset>
                </wp:positionH>
                <wp:positionV relativeFrom="paragraph">
                  <wp:posOffset>-763270</wp:posOffset>
                </wp:positionV>
                <wp:extent cx="9740265" cy="671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265" cy="6711950"/>
                        </a:xfrm>
                        <a:prstGeom prst="rect"/>
                        <a:solidFill>
                          <a:srgbClr val="FFFFFF"/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عبارة عن خدمة يقدمها أخصائي التوجيه المهن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اعد الملف المهني أخصائي التوجيه المهني في معر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لاب من أجل مساعدتهم في اختيار المواد الدراس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ول الطالب المهنية وبالتالي يرشده إلى تحقيق هدف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هنة المستقبل حسب ميولهم وقدراتهم ورغبات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عدادهم له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يد الطالب في عرض مهاراته وقدراته لمؤسسات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 في حالة رغبته في الحصول على منحة أو بعثة دراس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دمه الطالب في حالة تقدمه لمؤسسات التعليم العا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ف المهني عبارة عن ملف ورقي أو بلاستيك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فيد الطالب في حالة تقدمه لطلب وظيفة معينة حي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م ما ي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ساعد هذا الملف المؤسسة الحكومية أو الخاصة في التعر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 الأو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 الشخص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مؤهلات هذا الطال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 الثان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نشطة الصف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ي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طي الطالب الثقة بالنفس في المقابلة الشخصية وال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جميع الأسئلة الموجهة إل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 الثالث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تقارير المدرس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شهادات التقدي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رسائل الشك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52"/>
                                <w:szCs w:val="52"/>
                                <w:lang w:bidi="ar-OM"/>
                              </w:rPr>
                            </w:pPr>
                            <w:r>
                              <w:rPr>
                                <w:rFonts w:cs="DecoType Naskh Variants"/>
                                <w:sz w:val="52"/>
                                <w:szCs w:val="52"/>
                                <w:rtl w:val="true"/>
                                <w:lang w:bidi="ar-OM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ecoType Naskh Variants"/>
                                <w:sz w:val="28"/>
                                <w:szCs w:val="28"/>
                                <w:lang w:bidi="ar-OM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Cs w:val="28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ecoType Naskh Variants"/>
                                <w:lang w:bidi="ar-OM"/>
                              </w:rPr>
                            </w:pPr>
                            <w:r>
                              <w:rPr>
                                <w:rFonts w:cs="DecoType Naskh Variants"/>
                                <w:rtl w:val="true"/>
                                <w:lang w:bidi="ar-O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OM"/>
                              </w:rPr>
                            </w:pPr>
                            <w:r>
                              <w:rPr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6.95pt;height:528.5pt;mso-wrap-distance-left:9.05pt;mso-wrap-distance-right:9.05pt;mso-wrap-distance-top:0pt;mso-wrap-distance-bottom:0pt;margin-top:-60.1pt;mso-position-vertical-relative:text;margin-left:11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4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 عبارة عن خدمة يقدمها أخصائي التوجيه المهن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ساعد الملف المهني أخصائي التوجيه المهني في معر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طلاب من أجل مساعدتهم في اختيار المواد الدراس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يول الطالب المهنية وبالتالي يرشده إلى تحقيق هدف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هنة المستقبل حسب ميولهم وقدراتهم ورغباته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إعدادهم له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فيد الطالب في عرض مهاراته وقدراته لمؤسسات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لي في حالة رغبته في الحصول على منحة أو بعثة دراس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قدمه الطالب في حالة تقدمه لمؤسسات التعليم العا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ف المهني عبارة عن ملف ورقي أو بلاستيك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فيد الطالب في حالة تقدمه لطلب وظيفة معينة حيث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ضم ما ي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ساعد هذا الملف المؤسسة الحكومية أو الخاصة في التعر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اب الأو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انات الشخص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 مؤهلات هذا الطال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اب الثان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أنشطة الصف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هوايا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طي الطالب الثقة بالنفس في المقابلة الشخصية والر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 جميع الأسئلة الموجهة إل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اب الثالث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OM"/>
                        </w:rPr>
                        <w:t xml:space="preserve">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تقارير المدرس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OM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شهادات التقدي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OM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رسائل الشك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OM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sz w:val="52"/>
                          <w:szCs w:val="52"/>
                          <w:lang w:bidi="ar-OM"/>
                        </w:rPr>
                      </w:pPr>
                      <w:r>
                        <w:rPr>
                          <w:rFonts w:cs="DecoType Naskh Variants"/>
                          <w:sz w:val="52"/>
                          <w:szCs w:val="52"/>
                          <w:rtl w:val="true"/>
                          <w:lang w:bidi="ar-OM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rFonts w:cs="DecoType Naskh Variants"/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ecoType Naskh Variants"/>
                          <w:sz w:val="28"/>
                          <w:szCs w:val="28"/>
                          <w:lang w:bidi="ar-OM"/>
                        </w:rPr>
                      </w:pPr>
                      <w:r>
                        <w:rPr>
                          <w:rFonts w:cs="DecoType Naskh Variants"/>
                          <w:sz w:val="28"/>
                          <w:szCs w:val="28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ecoType Naskh Variants"/>
                          <w:lang w:bidi="ar-OM"/>
                        </w:rPr>
                      </w:pPr>
                      <w:r>
                        <w:rPr>
                          <w:rFonts w:cs="DecoType Naskh Variants"/>
                          <w:rtl w:val="true"/>
                          <w:lang w:bidi="ar-OM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OM"/>
                        </w:rPr>
                      </w:pPr>
                      <w:r>
                        <w:rPr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ascii="AGA Arabesque Desktop" w:hAnsi="AGA Arabesque Desktop" w:cs="Old Antic Decorative"/>
        </w:rPr>
      </w:pPr>
      <w:r>
        <w:pict>
          <v:shape id="shape_0" fillcolor="#6600cc" stroked="t" o:allowincell="f" style="position:absolute;margin-left:0pt;margin-top:0pt;width:86.95pt;height:26.95pt;mso-wrap-style:none;v-text-anchor:middle" type="_x0000_t136">
            <v:path textpathok="t"/>
            <v:textpath on="t" fitshape="t" string="الملف المهني" style="font-family:&quot;Impact&quot;;font-size:14pt"/>
            <v:fill o:detectmouseclick="t" color2="#cc00cc"/>
            <v:stroke color="#cc99ff" weight="9360" joinstyle="miter" endcap="flat"/>
            <w10:wrap type="none"/>
          </v:shape>
        </w:pict>
      </w:r>
      <w:r>
        <w:rPr>
          <w:rFonts w:cs="Old Antic Decorative" w:ascii="AGA Arabesque Desktop" w:hAnsi="AGA Arabesque Desktop"/>
          <w:rtl w:val="true"/>
        </w:rPr>
        <w:tab/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ascii="AGA Arabesque Desktop" w:hAnsi="AGA Arabesque Desktop" w:cs="Old Antic Decorative"/>
        </w:rPr>
      </w:pPr>
      <w:r>
        <w:rPr>
          <w:rFonts w:cs="Old Antic Decorative" w:ascii="AGA Arabesque Desktop" w:hAnsi="AGA Arabesque Desktop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rFonts w:ascii="AGA Arabesque Desktop" w:hAnsi="AGA Arabesque Desktop" w:cs="Old Antic Decorative"/>
          <w:b/>
          <w:b/>
          <w:bCs/>
          <w:sz w:val="44"/>
          <w:szCs w:val="44"/>
        </w:rPr>
      </w:pPr>
      <w:r>
        <w:rPr>
          <w:rFonts w:cs="Old Antic Decorative" w:ascii="AGA Arabesque Desktop" w:hAnsi="AGA Arabesque Desktop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pict>
          <v:shape id="shape_0" stroked="t" o:allowincell="f" style="position:absolute;margin-left:0pt;margin-top:0pt;width:203.2pt;height:65.2pt;mso-wrap-style:none;v-text-anchor:middle" type="_x0000_t136">
            <v:path textpathok="t"/>
            <v:textpath on="t" fitshape="t" string="عزيزتي الطالبة:&#10;اهتمي بملفك المهني واحرصي على &#10;استكمال محتوياته" style="font-family:&quot;Times New Roman&quot;;font-size:18pt"/>
            <v:fill o:detectmouseclick="t" on="false" color2="black"/>
            <v:stroke color="green" weight="9360" joinstyle="miter" endcap="flat"/>
            <w10:wrap type="none"/>
          </v:shape>
        </w:pic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2:00Z</dcterms:created>
  <dc:creator>Digital Computer Services</dc:creator>
  <dc:description/>
  <cp:keywords/>
  <dc:language>en-US</dc:language>
  <cp:lastModifiedBy>Digital Computer Services</cp:lastModifiedBy>
  <cp:lastPrinted>2009-11-05T19:43:00Z</cp:lastPrinted>
  <dcterms:modified xsi:type="dcterms:W3CDTF">2009-11-19T08:04:00Z</dcterms:modified>
  <cp:revision>4</cp:revision>
  <dc:subject/>
  <dc:title/>
</cp:coreProperties>
</file>