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إحداث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ragraph">
                  <wp:posOffset>-5080</wp:posOffset>
                </wp:positionV>
                <wp:extent cx="6629400" cy="45713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1280"/>
                          <a:chOff x="0" y="0"/>
                          <a:chExt cx="6629400" cy="45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457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16360"/>
                            <a:ext cx="6400800" cy="41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وى ألإحداثي هو عبارة عن شبكة تتكون من تقاطع خطي أعداد متعامدين يقسمان المستوى إلى أربع مناطق تسمى أرباع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قيم الأفقي يسمى المحور السي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قيم الرأسي يسمى المحور الص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نقطة تقاطع المحورين تسمى نقطة الأ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تمثيل البياني لزوج مرت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مثال : مثل بيانيا النقطة ( 2 ، - 5 ) وسمها ك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احظ طريقة تمثيل النقطة على الر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0.4pt;width:522pt;height:359.95pt" coordorigin="1017,-8" coordsize="10440,7199">
                <v:roundrect id="shape_0" fillcolor="#ffcc99" stroked="t" o:allowincell="f" style="position:absolute;left:1017;top:-8;width:10439;height:7198;mso-wrap-style:none;v-text-anchor:middle;mso-position-horizontal-relative:page">
                  <v:fill o:detectmouseclick="t" type="solid" color2="#003366"/>
                  <v:stroke color="#ff99cc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333;width:10079;height:6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وى ألإحداثي هو عبارة عن شبكة تتكون من تقاطع خطي أعداد متعامدين يقسمان المستوى إلى أربع مناطق تسمى أرباعا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قيم الأفقي يسمى المحور السي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قيم الرأسي يسمى المحور الصا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نقطة تقاطع المحورين تسمى نقطة الأص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تمثيل البياني لزوج مرتب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مثال : مثل بيانيا النقطة ( 2 ، - 5 ) وسمها ك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احظ طريقة تمثيل النقطة على الر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5565</wp:posOffset>
            </wp:positionH>
            <wp:positionV relativeFrom="paragraph">
              <wp:posOffset>30480</wp:posOffset>
            </wp:positionV>
            <wp:extent cx="3886200" cy="1838960"/>
            <wp:effectExtent l="0" t="0" r="0" b="0"/>
            <wp:wrapTight wrapText="bothSides">
              <wp:wrapPolygon edited="0">
                <wp:start x="-51" y="0"/>
                <wp:lineTo x="-51" y="21493"/>
                <wp:lineTo x="21600" y="21493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0805</wp:posOffset>
            </wp:positionH>
            <wp:positionV relativeFrom="paragraph">
              <wp:posOffset>55245</wp:posOffset>
            </wp:positionV>
            <wp:extent cx="3886200" cy="1828800"/>
            <wp:effectExtent l="0" t="0" r="0" b="0"/>
            <wp:wrapTight wrapText="bothSides">
              <wp:wrapPolygon edited="0">
                <wp:start x="-50" y="0"/>
                <wp:lineTo x="-50" y="21494"/>
                <wp:lineTo x="21600" y="21494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231775</wp:posOffset>
            </wp:positionV>
            <wp:extent cx="1911985" cy="1903730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993300"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اكتب الزوج المرتب المقابل لكل نقطة ، ثم حدد الربع الذي تقع ف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64815</wp:posOffset>
                </wp:positionH>
                <wp:positionV relativeFrom="paragraph">
                  <wp:posOffset>1905</wp:posOffset>
                </wp:positionV>
                <wp:extent cx="3201670" cy="1098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725"/>
                              <w:gridCol w:w="149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ج المرت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محور السي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86.5pt;mso-wrap-distance-left:9pt;mso-wrap-distance-right:9pt;mso-wrap-distance-top:0pt;mso-wrap-distance-bottom:0pt;margin-top:0.15pt;mso-position-vertical-relative:text;margin-left:-23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725"/>
                        <w:gridCol w:w="149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ج المرت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ب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حور السي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00"/>
          <w:sz w:val="28"/>
          <w:szCs w:val="28"/>
        </w:rPr>
      </w:pPr>
      <w:r>
        <w:rPr>
          <w:rFonts w:cs="Monotype Koufi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00"/>
          <w:sz w:val="28"/>
          <w:szCs w:val="28"/>
        </w:rPr>
      </w:pPr>
      <w:r>
        <w:rPr>
          <w:rFonts w:cs="Monotype Koufi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9933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4420</wp:posOffset>
                </wp:positionH>
                <wp:positionV relativeFrom="paragraph">
                  <wp:posOffset>29210</wp:posOffset>
                </wp:positionV>
                <wp:extent cx="2104390" cy="181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15480"/>
                          <a:chOff x="0" y="0"/>
                          <a:chExt cx="2104560" cy="181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0456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53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45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2.3pt;width:165.7pt;height:142.95pt" coordorigin="7692,46" coordsize="3314,2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2;top:46;width:3313;height:285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88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86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10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color w:val="993300"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سم المستوى ألإحداثي على ورقة رسم بياني ، ثم مثل النقاط التالية ، وس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               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                         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715</wp:posOffset>
            </wp:positionH>
            <wp:positionV relativeFrom="paragraph">
              <wp:posOffset>635</wp:posOffset>
            </wp:positionV>
            <wp:extent cx="3117215" cy="2684780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993300"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عمل الخريطة لحل التمرينين ز ، ح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تب الزوج المرتب المقابل لمدينة حائ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مدينة التي تقع في نقطة الأص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</w:t>
      </w:r>
      <w:r>
        <w:rPr>
          <w:b/>
          <w:b/>
          <w:bCs/>
          <w:color w:val="0000FF"/>
          <w:rtl w:val="true"/>
        </w:rPr>
        <w:t>مدينة الرياض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90805</wp:posOffset>
                </wp:positionV>
                <wp:extent cx="2286000" cy="245110"/>
                <wp:effectExtent l="5080" t="0" r="5715" b="1771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5160"/>
                          <a:chOff x="0" y="0"/>
                          <a:chExt cx="2286000" cy="2451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286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تــأ كـــــــــ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7.15pt;width:180.05pt;height:19.3pt" coordorigin="926,143" coordsize="3601,386">
                <v:roundrect id="shape_0" fillcolor="maroon" stroked="t" o:allowincell="f" style="position:absolute;left:926;top:169;width:3599;height:359;mso-wrap-style:none;v-text-anchor:middle;mso-position-horizontal-relative:page">
                  <v:fill o:detectmouseclick="t" type="solid" color2="#7fffff"/>
                  <v:stroke color="black" weight="9360" joinstyle="miter" endcap="flat"/>
                  <w10:wrap type="none"/>
                </v:roundrect>
                <v:shape id="shape_0" stroked="f" o:allowincell="f" style="position:absolute;left:2906;top:143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تــأ كـــــــــ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0385</wp:posOffset>
            </wp:positionH>
            <wp:positionV relativeFrom="paragraph">
              <wp:posOffset>48895</wp:posOffset>
            </wp:positionV>
            <wp:extent cx="1604645" cy="160464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اكتب الزوج المرتب المقابل لكل نقطة ، ثم حدد الربع أو المحور الذي تقع ف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964815</wp:posOffset>
                </wp:positionH>
                <wp:positionV relativeFrom="paragraph">
                  <wp:posOffset>1905</wp:posOffset>
                </wp:positionV>
                <wp:extent cx="3201670" cy="1272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725"/>
                              <w:gridCol w:w="149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ج المرت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محور ال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00.2pt;mso-wrap-distance-left:9pt;mso-wrap-distance-right:9pt;mso-wrap-distance-top:0pt;mso-wrap-distance-bottom:0pt;margin-top:0.15pt;mso-position-vertical-relative:text;margin-left:-23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725"/>
                        <w:gridCol w:w="149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ج المرت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ب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حور الصادي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32020</wp:posOffset>
                </wp:positionH>
                <wp:positionV relativeFrom="paragraph">
                  <wp:posOffset>125095</wp:posOffset>
                </wp:positionV>
                <wp:extent cx="2104390" cy="181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15480"/>
                          <a:chOff x="0" y="0"/>
                          <a:chExt cx="2104560" cy="181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0456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33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7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4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02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9.85pt;width:165.7pt;height:142.95pt" coordorigin="7452,197" coordsize="3314,2859">
                <v:shape id="shape_0" stroked="f" o:allowincell="f" style="position:absolute;left:7452;top:197;width:3313;height:285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32;top:2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41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2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80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سم المستوى ألإحداثي على ورقة رسم بياني ، ثم مثل النقاط التالية ، وس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                    </w:t>
      </w:r>
      <w:r>
        <w:rPr>
          <w:b/>
          <w:b/>
          <w:bCs/>
          <w:rtl w:val="true"/>
        </w:rPr>
        <w:t xml:space="preserve">ث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                    </w:t>
      </w:r>
      <w:r>
        <w:rPr>
          <w:b/>
          <w:b/>
          <w:bCs/>
          <w:rtl w:val="true"/>
        </w:rPr>
        <w:t xml:space="preserve">غ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حل التدريبي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ستعمل الخريطة أعلا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مدينة التي تقع عند النقطة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color w:val="0000FF"/>
          <w:rtl w:val="true"/>
        </w:rPr>
        <w:t>مدينة بريده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ي ربع تقع مدينة أبها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</w:t>
      </w:r>
      <w:r>
        <w:rPr>
          <w:b/>
          <w:b/>
          <w:bCs/>
          <w:color w:val="0000FF"/>
          <w:rtl w:val="true"/>
        </w:rPr>
        <w:t>في الربع الثالث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1990</wp:posOffset>
            </wp:positionH>
            <wp:positionV relativeFrom="paragraph">
              <wp:posOffset>635</wp:posOffset>
            </wp:positionV>
            <wp:extent cx="1920240" cy="1895475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94050</wp:posOffset>
                </wp:positionH>
                <wp:positionV relativeFrom="paragraph">
                  <wp:posOffset>635</wp:posOffset>
                </wp:positionV>
                <wp:extent cx="2286000" cy="342900"/>
                <wp:effectExtent l="5080" t="0" r="5715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286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تـــدرب 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وحل المســ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0pt;width:180.05pt;height:27pt" coordorigin="5030,0" coordsize="3601,540">
                <v:roundrect id="shape_0" fillcolor="maroon" stroked="t" o:allowincell="f" style="position:absolute;left:5030;top:26;width:3599;height:359;mso-wrap-style:none;v-text-anchor:middle;mso-position-horizontal-relative:page">
                  <v:fill o:detectmouseclick="t" type="solid" color2="#7fffff"/>
                  <v:stroke color="black" weight="9360" joinstyle="miter" endcap="flat"/>
                  <w10:wrap type="none"/>
                </v:roundrect>
                <v:shape id="shape_0" stroked="f" o:allowincell="f" style="position:absolute;left:5150;top:0;width:3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تـــدرب 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وحل المســائ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كتب الزوج المرتب المقابل لكل نقطة ، ثم حدد الربع أو المحور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تقع ف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964815</wp:posOffset>
                </wp:positionH>
                <wp:positionV relativeFrom="paragraph">
                  <wp:posOffset>1905</wp:posOffset>
                </wp:positionV>
                <wp:extent cx="3201670" cy="18186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725"/>
                              <w:gridCol w:w="149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قطة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ج المرتب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محور ال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محور السي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43.2pt;mso-wrap-distance-left:9pt;mso-wrap-distance-right:9pt;mso-wrap-distance-top:0pt;mso-wrap-distance-bottom:0pt;margin-top:0.15pt;mso-position-vertical-relative:text;margin-left:-23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725"/>
                        <w:gridCol w:w="149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ج المرتب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ب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حور الصاد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حور السي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4555</wp:posOffset>
                </wp:positionH>
                <wp:positionV relativeFrom="paragraph">
                  <wp:posOffset>10795</wp:posOffset>
                </wp:positionV>
                <wp:extent cx="2341245" cy="2572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572560"/>
                          <a:chOff x="0" y="0"/>
                          <a:chExt cx="2341080" cy="257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57920"/>
                            <a:ext cx="210456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4600" y="49032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21220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240920"/>
                            <a:ext cx="571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10564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9032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23372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84644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 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0.85pt;width:184.3pt;height:202.55pt" coordorigin="7393,17" coordsize="3686,4051">
                <v:shape id="shape_0" stroked="f" o:allowincell="f" style="position:absolute;left:7393;top:738;width:3313;height:285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794;top:789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7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3501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1971;width:89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3333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789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960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2925;width:7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سم المستوى ألإحداثي على ورقة رسم بياني ، ثم مثل النقاط التالية ، وس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        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         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      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    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               </w:t>
      </w:r>
      <w:r>
        <w:rPr>
          <w:b/>
          <w:b/>
          <w:bCs/>
          <w:rtl w:val="true"/>
        </w:rPr>
        <w:t xml:space="preserve">خ </w:t>
      </w:r>
      <w:r>
        <w:rPr>
          <w:b/>
          <w:bCs/>
          <w:rtl w:val="true"/>
        </w:rPr>
        <w:t xml:space="preserve">( 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          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قسيم خريطة العالم حسب المستوى ألإحداثي ح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، ص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7010</wp:posOffset>
                </wp:positionH>
                <wp:positionV relativeFrom="paragraph">
                  <wp:posOffset>154940</wp:posOffset>
                </wp:positionV>
                <wp:extent cx="3424555" cy="1812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812240"/>
                          <a:chOff x="0" y="0"/>
                          <a:chExt cx="3424680" cy="181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2468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160" y="9792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3096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2.2pt;width:269.65pt;height:142.65pt" coordorigin="6326,244" coordsize="5393,2853">
                <v:shape id="shape_0" stroked="f" o:allowincell="f" style="position:absolute;left:6326;top:244;width:5392;height:284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8937,398" to="8937,3097" stroked="t" o:allowincell="f" style="position:absolute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6506,1710" to="11365,1710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ثل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رجات الطول ، درجات العرض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استعمل خريطة العا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حل التمرينين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أي قارة تقع النقط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ول ،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ض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في قارة أفريقيا والتي تقع في الربع الرابع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القارات تقع كاملة في الربع الأو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قارة آسيا تقع كاملة في الربع الأول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9620</wp:posOffset>
                </wp:positionH>
                <wp:positionV relativeFrom="paragraph">
                  <wp:posOffset>635</wp:posOffset>
                </wp:positionV>
                <wp:extent cx="2104390" cy="18154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15480"/>
                          <a:chOff x="0" y="0"/>
                          <a:chExt cx="210456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1815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104560" cy="181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6640" y="410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ث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154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ط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400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غ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0240" y="128520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54180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33520"/>
                            <a:ext cx="0" cy="76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7120"/>
                            <a:ext cx="0" cy="76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0.05pt;width:165.7pt;height:142.95pt" coordorigin="7212,1" coordsize="3314,2859">
                <v:group id="shape_0" style="position:absolute;left:7212;top:1;width:3314;height:2859">
                  <v:shape id="shape_0" stroked="f" o:allowincell="f" style="position:absolute;left:7212;top:1;width:3313;height:285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64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ث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181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ط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1;top:63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3;top:180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غ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2025" to="9282,2025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7991,854" to="9305,854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9304,841" to="9304,2042" stroked="t" o:allowincell="f" style="position:absolute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7966,847" to="7966,2048" stroked="t" o:allowincell="f" style="position:absolute;mso-position-horizontal-relative:pag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 بيانيا أربع نقاط على المستوى ألإحداثي بحيث تشكل رؤو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ربع عند وصلها معا ، ثم حدد الأزواج المرتبة المقابلة ل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  </w:t>
      </w:r>
      <w:r>
        <w:rPr>
          <w:b/>
          <w:b/>
          <w:bCs/>
          <w:color w:val="0000FF"/>
          <w:rtl w:val="true"/>
        </w:rPr>
        <w:t xml:space="preserve">الأزواج المرتبة المقابلة للنقاط هي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  </w:t>
      </w:r>
      <w:r>
        <w:rPr>
          <w:b/>
          <w:b/>
          <w:bCs/>
          <w:color w:val="0000FF"/>
          <w:rtl w:val="true"/>
        </w:rPr>
        <w:t xml:space="preserve">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                    </w:t>
      </w:r>
      <w:r>
        <w:rPr>
          <w:b/>
          <w:b/>
          <w:bCs/>
          <w:color w:val="0000FF"/>
          <w:rtl w:val="true"/>
        </w:rPr>
        <w:t xml:space="preserve">ث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/>
          <w:bCs/>
          <w:color w:val="0000FF"/>
          <w:rtl w:val="true"/>
        </w:rPr>
        <w:t xml:space="preserve">ط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                </w:t>
      </w:r>
      <w:r>
        <w:rPr>
          <w:b/>
          <w:b/>
          <w:bCs/>
          <w:color w:val="0000FF"/>
          <w:rtl w:val="true"/>
        </w:rPr>
        <w:t xml:space="preserve">غ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عمل الإنترنت أو أي مصدر آخر لتوضيح سبب تسمية المستوى ألإحداثي في بعض الأحيان بالمستوى الديكارت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نسبة إلى العالم ديكارت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دد ما إذا كانت العبارة صحيحة دائما أم أحيانا أم غير صحيحة أب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ح إجابتك بإعطاء مثال معاكس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03495</wp:posOffset>
                </wp:positionH>
                <wp:positionV relativeFrom="paragraph">
                  <wp:posOffset>30480</wp:posOffset>
                </wp:positionV>
                <wp:extent cx="2228215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371600"/>
                          <a:chOff x="0" y="0"/>
                          <a:chExt cx="2228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73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سالب ، موجب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سالب ، سالب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9994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841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6127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4737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موجب ، موجب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9392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موجب ، سالب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2.4pt;width:175.4pt;height:108pt" coordorigin="8037,48" coordsize="3508,2160">
                <v:shape id="shape_0" stroked="f" o:allowincell="f" style="position:absolute;left:8037;top:79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سالب ، موجب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152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سالب ، سالب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7;top:48;width:3148;height:2160">
                  <v:line id="shape_0" from="9837,588" to="9837,2207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72,1373" to="10851,137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76;top:1013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7;top:48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948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6;top:794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موجب ، موجب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5;top:1527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موجب ، سالب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ل من الإحداثيين السيني والصادي لنقطة تقع في الربع الثالث هما سالبت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إحداثي الصادي لنقطة تقع على محور الصادات هو سال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إحداثي الصادي لنقطة تقع في الربع الثاني سال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صحيحة دائ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26150</wp:posOffset>
                </wp:positionH>
                <wp:positionV relativeFrom="paragraph">
                  <wp:posOffset>128905</wp:posOffset>
                </wp:positionV>
                <wp:extent cx="3429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15pt;mso-position-vertical-relative:text;margin-left:47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صحيحة أحيانا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غير صحيحة أبد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قترح طريقة تحدد من خلالها الربع الذي تقع فيه نقطة ما دون الاستعانة بالتمثيل البياني ، ثم أعط مثالا يوضح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color w:val="0000FF"/>
          <w:rtl w:val="true"/>
        </w:rPr>
        <w:t xml:space="preserve">إذا كانت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س ، ص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نقطة في المستوى فإن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س ، ص </w:t>
      </w:r>
      <w:r>
        <w:rPr>
          <w:b/>
          <w:bCs/>
          <w:color w:val="0000FF"/>
          <w:rtl w:val="true"/>
        </w:rPr>
        <w:t xml:space="preserve">)         </w:t>
      </w:r>
      <w:r>
        <w:rPr>
          <w:b/>
          <w:b/>
          <w:bCs/>
          <w:color w:val="0000FF"/>
          <w:rtl w:val="true"/>
        </w:rPr>
        <w:t xml:space="preserve">تقع في الربع الأول       </w:t>
      </w:r>
      <w:r>
        <w:rPr>
          <w:b/>
          <w:b/>
          <w:bCs/>
          <w:color w:val="0000FF"/>
          <w:rtl w:val="true"/>
        </w:rPr>
        <w:t>←</w:t>
      </w:r>
      <w:r>
        <w:rPr>
          <w:b/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موجب ، موجب </w:t>
      </w:r>
      <w:r>
        <w:rPr>
          <w:b/>
          <w:bCs/>
          <w:color w:val="0000FF"/>
          <w:rtl w:val="true"/>
        </w:rPr>
        <w:t xml:space="preserve">)         </w:t>
      </w:r>
      <w:r>
        <w:rPr>
          <w:b/>
          <w:b/>
          <w:bCs/>
          <w:color w:val="0000FF"/>
          <w:rtl w:val="true"/>
        </w:rPr>
        <w:t>تقع في الربع الأول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/>
          <w:bCs/>
          <w:color w:val="0000FF"/>
          <w:rtl w:val="true"/>
        </w:rPr>
        <w:t xml:space="preserve">س ، ص </w:t>
      </w:r>
      <w:r>
        <w:rPr>
          <w:b/>
          <w:bCs/>
          <w:color w:val="0000FF"/>
          <w:rtl w:val="true"/>
        </w:rPr>
        <w:t xml:space="preserve">)      </w:t>
      </w:r>
      <w:r>
        <w:rPr>
          <w:b/>
          <w:b/>
          <w:bCs/>
          <w:color w:val="0000FF"/>
          <w:rtl w:val="true"/>
        </w:rPr>
        <w:t xml:space="preserve">تقع في الربع الثاني       </w:t>
      </w:r>
      <w:r>
        <w:rPr>
          <w:b/>
          <w:b/>
          <w:bCs/>
          <w:color w:val="0000FF"/>
          <w:rtl w:val="true"/>
        </w:rPr>
        <w:t>←</w:t>
      </w:r>
      <w:r>
        <w:rPr>
          <w:b/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سالب ، موجب </w:t>
      </w:r>
      <w:r>
        <w:rPr>
          <w:b/>
          <w:bCs/>
          <w:color w:val="0000FF"/>
          <w:rtl w:val="true"/>
        </w:rPr>
        <w:t xml:space="preserve">)         </w:t>
      </w:r>
      <w:r>
        <w:rPr>
          <w:b/>
          <w:b/>
          <w:bCs/>
          <w:color w:val="0000FF"/>
          <w:rtl w:val="true"/>
        </w:rPr>
        <w:t>تقع في الربع الثاني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/>
          <w:bCs/>
          <w:color w:val="0000FF"/>
          <w:rtl w:val="true"/>
        </w:rPr>
        <w:t xml:space="preserve">س 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ص </w:t>
      </w:r>
      <w:r>
        <w:rPr>
          <w:b/>
          <w:bCs/>
          <w:color w:val="0000FF"/>
          <w:rtl w:val="true"/>
        </w:rPr>
        <w:t xml:space="preserve">)   </w:t>
      </w:r>
      <w:r>
        <w:rPr>
          <w:b/>
          <w:b/>
          <w:bCs/>
          <w:color w:val="0000FF"/>
          <w:rtl w:val="true"/>
        </w:rPr>
        <w:t xml:space="preserve">تقع في الربع الثالث       </w:t>
      </w:r>
      <w:r>
        <w:rPr>
          <w:b/>
          <w:b/>
          <w:bCs/>
          <w:color w:val="0000FF"/>
          <w:rtl w:val="true"/>
        </w:rPr>
        <w:t>←</w:t>
      </w:r>
      <w:r>
        <w:rPr>
          <w:b/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سالب ، سالب </w:t>
      </w:r>
      <w:r>
        <w:rPr>
          <w:b/>
          <w:bCs/>
          <w:color w:val="0000FF"/>
          <w:rtl w:val="true"/>
        </w:rPr>
        <w:t xml:space="preserve">)          </w:t>
      </w:r>
      <w:r>
        <w:rPr>
          <w:b/>
          <w:b/>
          <w:bCs/>
          <w:color w:val="0000FF"/>
          <w:rtl w:val="true"/>
        </w:rPr>
        <w:t>تقع في الربع الثالث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89195</wp:posOffset>
                </wp:positionH>
                <wp:positionV relativeFrom="paragraph">
                  <wp:posOffset>635</wp:posOffset>
                </wp:positionV>
                <wp:extent cx="2228215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371600"/>
                          <a:chOff x="0" y="0"/>
                          <a:chExt cx="2228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73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سالب ، موجب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سالب ، سالب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9994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841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0560" y="6127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4737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موجب ، موجب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9392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موجب ، سالب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0.05pt;width:175.45pt;height:108pt" coordorigin="7857,1" coordsize="3509,2160">
                <v:shape id="shape_0" stroked="f" o:allowincell="f" style="position:absolute;left:7857;top:74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سالب ، موجب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48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سالب ، سالب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17;top:1;width:3149;height:2160">
                  <v:line id="shape_0" from="9657,541" to="9657,216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92,1326" to="10671,1326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96;top:966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7;top:1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901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6;top:747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موجب ، موجب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5;top:1480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موجب ، سالب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س 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ص </w:t>
      </w:r>
      <w:r>
        <w:rPr>
          <w:b/>
          <w:bCs/>
          <w:color w:val="0000FF"/>
          <w:rtl w:val="true"/>
        </w:rPr>
        <w:t xml:space="preserve">)     </w:t>
      </w:r>
      <w:r>
        <w:rPr>
          <w:b/>
          <w:b/>
          <w:bCs/>
          <w:color w:val="0000FF"/>
          <w:rtl w:val="true"/>
        </w:rPr>
        <w:t xml:space="preserve">تقع في الربع الرابع       </w:t>
      </w:r>
      <w:r>
        <w:rPr>
          <w:b/>
          <w:b/>
          <w:bCs/>
          <w:color w:val="0000FF"/>
          <w:rtl w:val="true"/>
        </w:rPr>
        <w:t>←</w:t>
      </w:r>
      <w:r>
        <w:rPr>
          <w:b/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موجب ، سالب </w:t>
      </w:r>
      <w:r>
        <w:rPr>
          <w:b/>
          <w:bCs/>
          <w:color w:val="0000FF"/>
          <w:rtl w:val="true"/>
        </w:rPr>
        <w:t xml:space="preserve">)         </w:t>
      </w:r>
      <w:r>
        <w:rPr>
          <w:b/>
          <w:b/>
          <w:bCs/>
          <w:color w:val="0000FF"/>
          <w:rtl w:val="true"/>
        </w:rPr>
        <w:t>تقع في الربع الرابع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      </w:t>
      </w:r>
      <w:r>
        <w:rPr>
          <w:b/>
          <w:b/>
          <w:bCs/>
          <w:color w:val="0000FF"/>
          <w:rtl w:val="true"/>
        </w:rPr>
        <w:t xml:space="preserve">تقع في الربع الأول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   </w:t>
      </w:r>
      <w:r>
        <w:rPr>
          <w:b/>
          <w:b/>
          <w:bCs/>
          <w:color w:val="0000FF"/>
          <w:rtl w:val="true"/>
        </w:rPr>
        <w:t xml:space="preserve">تقع في الربع الثاني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</w:t>
      </w:r>
      <w:r>
        <w:rPr>
          <w:b/>
          <w:b/>
          <w:bCs/>
          <w:color w:val="0000FF"/>
          <w:rtl w:val="true"/>
        </w:rPr>
        <w:t xml:space="preserve">تقع في الربع الثالث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)     </w:t>
      </w:r>
      <w:r>
        <w:rPr>
          <w:b/>
          <w:b/>
          <w:bCs/>
          <w:color w:val="0000FF"/>
          <w:rtl w:val="true"/>
        </w:rPr>
        <w:t>تقع في الربع الرابع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وضح لماذا يختلف موقع النقطة أ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 xml:space="preserve">عن موقع النقطة ب </w:t>
      </w:r>
      <w:r>
        <w:rPr>
          <w:b/>
          <w:bCs/>
          <w:color w:val="000000"/>
          <w:rtl w:val="true"/>
        </w:rPr>
        <w:t xml:space="preserve">( -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،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 xml:space="preserve">لأن النقطة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) </w:t>
      </w:r>
      <w:r>
        <w:rPr>
          <w:b/>
          <w:b/>
          <w:bCs/>
          <w:color w:val="0000FF"/>
          <w:rtl w:val="true"/>
        </w:rPr>
        <w:t>تقع في الربع الثالث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 xml:space="preserve">أما النقطة </w:t>
      </w:r>
      <w:r>
        <w:rPr>
          <w:b/>
          <w:bCs/>
          <w:color w:val="0000FF"/>
          <w:rtl w:val="true"/>
        </w:rPr>
        <w:t xml:space="preserve">( -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) </w:t>
      </w:r>
      <w:r>
        <w:rPr>
          <w:b/>
          <w:b/>
          <w:bCs/>
          <w:color w:val="0000FF"/>
          <w:rtl w:val="true"/>
        </w:rPr>
        <w:t>تقع في الربع الثاني</w:t>
      </w:r>
    </w:p>
    <w:sectPr>
      <w:type w:val="nextPage"/>
      <w:pgSz w:w="11906" w:h="16443"/>
      <w:pgMar w:left="284" w:right="624" w:gutter="0" w:header="0" w:top="62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0:00Z</dcterms:created>
  <dc:creator>AFAQ-tec</dc:creator>
  <dc:description/>
  <cp:keywords/>
  <dc:language>en-US</dc:language>
  <cp:lastModifiedBy>AFAQ-tec</cp:lastModifiedBy>
  <dcterms:modified xsi:type="dcterms:W3CDTF">2009-11-20T04:03:00Z</dcterms:modified>
  <cp:revision>40</cp:revision>
  <dc:subject/>
  <dc:title>الخطوات الأربع لحل المسألة</dc:title>
</cp:coreProperties>
</file>