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1.5pt;width:202.85pt;height:41.4pt;mso-wrap-style:none;v-text-anchor:middle;mso-position-vertical:top" type="_x0000_t136">
            <v:path textpathok="t"/>
            <v:textpath on="t" fitshape="t" string="المدير الذي نريده 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ير الذي نريد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حمد لله رب العالمين وأصلي وأسلم على خير خلقه من بعده نبينا محمد و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آله وصحبه وسلم تسليماً كثيراً أما بع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أول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دور مدير المدرسة الفني الها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ثاني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دارة الأداء وما تعني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ثالث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حفيز الآخرين وأهميت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رابع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رؤى المستقبلية للتعليم في وزارة المعار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خامس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فرق ب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نظرية والتطو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فأقول وبالله التوفيق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أن التربويين يؤكدون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همية دور الإدارة المدرسية في تحقيق الأهداف التعليمية والتربوية وقد عظم هذ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دور نتيجة لتطوير أهداف المدرسة في المجتمع المعاصر ، بعدما كان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تمثل فقط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ي تلقين المتعلمين ما تحتوي عليه الكتب الدراسية من معارف ومعلومات ، واقتصار دو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علم على الطريقة الإلقائية لها ، ثم مطالبة طلابه بحفظها واستظهار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كان هذ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سايراً لأهداف الإدارة المدرسية المتمثلة في العمل فقط على نقل التراث الثقا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أبناء المجتمع من جيل لآخر ملبية في ذلك متطلبات عصرها من خلال المحافظة على نظا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، وتنفيذ الخطط الدراسية ، وحصر غياب الطلاب والمعلمين والموظف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يوم فإن أهداف المدرسة تتجه نحو تربية الطالب تربية متكاملة لإعداده ليسهم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ناء مجتمعه وتقدمه ، ويكون ذا قدرات تواجه عصره وتحدياته ، ودراسة احتياجات مجتمع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متطلباته والعمل على تلبيتها والإسهام في حل مشكلاته وتحقيق أهدافه ، ولذا أصبح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هداف الإدارة المدرسية تهيئة كافة الظروف والإمكانيات المادية والبشرية التي تساع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على تحقيق الأهداف التعليمية والتربوية التي ارتضاها المجتمع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لم يعد عمل مد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مقصوراً على النواحي الإدارية وما تتطلبه من تخطيط وتنظيم وتوجيه ومتابع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رقابة وتقويم ، بل أصبح يعنى إلى جانب ذلك بالنواحي الفنية والاجتماعية وبكل م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يتصل بالطلاب والعاملين في المدرسة والمناهج الدراسية وأساليب الإشراف التربو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أنواع التقويم ، بل والبيئة المدرسية بكاملها ، غايته في ذلك تحسين العم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عليمية والتربوية في المدرس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أمام تنوع مهام مدير المدرسة وأهميتها 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تعدد الأهداف التي ينبغي عليه تحقيقها ، وتباين الفئات التي يتعامل معها سواء داخ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أم خارجها ، فإن كثيراً من مديري المدارس تعترضه بعض المشكلات التي قد تؤث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ى مستوى أدائه ومن ثم تعيق تحقيق الأهداف المطلوبة منهم ، وإدراكاً من وز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عارف لكل ذلك ، وتحقيقاً لرسالتها في النهوض بالعملية التربوية في كافة محاور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في مقدمتها الإدارة المدرس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قد أولت مدير المدرسة عناية فائقة واهتمام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بيراً بما يتناسب مع الدور المنوط به إيماناً منها بأنه القائم الأول على تنفيذ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سياسة التعليمية داخل مدرست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في إطار هذا الاهتمام جاء الدليل الإجرائي الخاص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مدير المدرسة ليساعد مديري المدارس المختلفة على فهم أبعاد أدوارهم التربو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همة ، ويرسم لهم الخطوات العملية لأداء عملهم بأفضل الطرق والأساليب الإدار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سهم في الرفع من كفايتهم الإدارية والفن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كما عرف الأستاذ الدكتو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ن عبد الرحمن الحقيل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417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996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ة المدرسية على أنها تمثل المستو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جرائي الخامس للإدارة التعليمية في المملكة العربية السعودية ، فالمدرسة ه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ؤسسة التربوية التي تتبلور فيها نهائياً كل الجهود التي تبذلها اللجنة العلي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سياسة التعليم ووزارة المعارف والرئاسة العامة لمدارس البنات سواء أكانت 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جهود في النواحي العلمية أو الفنية أو الإدارية وعلى قدرة نجاح أو فشل 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ؤسسة التربوية يتوقف مستوى التعليم وتتحد نوعيت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عرف الدكتور عبد العزيز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عرفات الإدارة المدرسية بأن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كيفية التي تدار بها المدارس حتى يمكنها تحقيق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هدافها ، من اجل إعداد أجيال ناشئة نافعة لأنفسهم ولمجتمع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عرفها البعض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أنها جزء من الإدارة التعليمية التي هي جزء من الإدارة العامة ، ويعني بالإد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ية ، جميع الجهود المنسقة التي يقوم بها مدير المدرسة مع جميع العاملين ب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مدرسين وإداريين ومستخدمين وغيرهم بقصد تحقيق الأهداف التربوية داخ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تحقيقاً يتمشى مع ما تهدف إليه الدولة من تربية أبنائها تربية صحيحة و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سس سليمة ومعنى هذا أن الإدارة المدرسية تعني كل جهد يبذل في مجال التخطيط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تنسيق والتوجيه لكل عمل تعليمي أو تربوي يحدث داخل المدرسة من أجل تطوير وتقد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عليم في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يُعرّف جيمس هارولد فوكس الإدارة المدرسية بقول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ية هي كل نشاط تتحقق من ورائه الأغراض التربوية تحقيقاً فعالاً ، ويقو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تنسيق وتوجيه الخبرات المدرسية والتربوية وفق نماذج مختارة ومحدودة من قبل هيئ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يا داخل الإدارة المدرس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قد كان أسلوب الإدارة المدرسية قديماً يقتص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ى تسيير المدرسة بالأسلوب التقليدي القديم ، وكانت مفاهيم هذا الأسلوب ه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حافظة على نظام المدرسة ، وتنفيذ الجدول المدرسي الموضوع ، وحصر الغياب الخاص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المدرسين والطلاب والإداريين والمستخدم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بناءً على هذا الفهم كانت المناهج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ية الضيقة التي تهدف إلى إكساب المعرفة للطالب والتركيز على حفظ المقرر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ية ولم تأخذ المناهج المدرسية القديمة في اعتبارها جوانب النمو المتعد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لطالب وقدراته واستعداداته وميوله بل كانت جميع جهود الإدارة المدرسية تصب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قام الأول على المادة الدراسية ليس إل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في العصر الحديث اتسع مفهو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ة المدرسية ليشمل الجانبين الإداري والفني ، دون الفصل بينهما وأصبحت مهم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تهيئة النمو الكامل للطالب وأصبح الطالب محور الإدارة المدرسية ، بعد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انت المادة الدراسية هي محور الإدارة المدرسية ، لقد اتجهت الإدارة المدرسية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صر الحديث إلى تحقيق التنمية الجسمية والعاطفية والروحية والاجتماعية والسلوك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لطال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حيث قد فرق الجميع فيما ذكر أعلاه بين أسلوب الإدارة المدرسية قديم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أوضحوا الفرق بينه وبين المفهوم الواسع الحديث لها ، فرق الدكتو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يعقوب حس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نشوان بين مدير المدرسة الإداري ومدير المدرسة القائد حيث أوضح أن هناك فروق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ضحة فالإداري يسير العمل التربوي محافظاً على التقليد المتبع من قرع للجرس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واعيده وبدء اليوم المدرسي وانتهاءه في المواعيد المحددة ، والقيام بالأعما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يومية الروتينية من أشغال الدروس في حالة تغيب أحد أو بعض المعلمين ، وكتاب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قارير السنوية عن المعلمين ، وكتابة المراسلات وغيرها من أعمال تضمن سير العم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درسي اليومي بنفس الطريقة المتبعة بالأمس والغ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ما القائد التربوي فإن دو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يتعدى هذه الأعمال إلى أكثر من ذلك وأه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كما أوضحنا سابقاً فإن القائد ينش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غيير والتطوير ويؤثر في جميع المدخلات ، ويكون دوره بذلك واضحاً في كل شئ ويمك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قول في ضوء ذلك أن كل قائد تربوي هو إداري ولكن ليس بالضرورة أن يكون كل إدار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قائداً تربوي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ذا ما نريده هو القائد التربوي الذي يقوم بالمهام الإدار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فنية ولا يغلب الجانب الإداري على الجانب الفني فمن غلب عليه هذا أصبح قائد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تقليدياً ولا يتفق مع مفهوم القيادة التربوية التي قمت بمناقشته أعلا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القائ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نا إداري يمكن أن يقوم بهذه المهمة أي شخص مهمته المحافظة على الأوضاع الراهنة 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قد يصل به الأمر إلى ممارسة سلطنة لمنع حدوث التغيير لأنـــــــــــ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تفقد حضور العاملين وغياب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التأكد من دخول المعلمين إ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فصول في المواعيد المحد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كتابة التقارير السرية عن المعلم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كتابة إذا اضطره الحال إلى المسئولين عن بعض المعلمين المناوئ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تقري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عض المعلمين منه لكسب التأييد لأفكاره وآرائ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 ما تتطلبه المدرسة العصر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و القائد التربوي الذي يعمل على تحسين وتطوير العملية التربوية والتعليمية بكاف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عناصرها ، والمدير ـ بصفة عامة ـ يعلم أن إنتاجية الموظ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علم تؤثر تأثير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باشراً على إنتاجية الشرك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، ومن المسئوليات الرئيسية للمدير التأكد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كل موظف يعمل بأكبر قدر ممكن من الفاعلية والكفاء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سوء الحظ لا يدرك العديد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يرين الدور الحيوي الذي يمكن أن يلعبه نظام إدارة الأداء الشامل في تحس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نتاجية الموظ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ؤدي هذا التحسن في إنتاجية الموظف بدوره إلى إنتاجية وربح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ائلة للشرك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ا هي إدارة الأداء ؟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ها أسلوب من أساليب الإدارة يعتم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ى الاتصال المباشر بين المدير والموظف ، وهو يتضمن وضع الأهداف والقيام بعم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قييم مستمر من المدير إلى الموظف ومن الموظف إلى المدير ، إضافة إلى الإشا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الأداء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ساعد نظام إدارة الأداء الفعال المديرين والموظفين على العمل ببراع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يس بصعوبة لتحقيق الإنتاجية والربح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ذا فقد ذك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يس روبرتس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أن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فضل الأعمال التي يمكن للمدير تأديتها للآخرين هو مساعدتهم في معرفة كيفية تحس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أدائهم ، وأضا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شوارتز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999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لى أن على المديرين فهم مهمة الشرك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أهدافها ثم القيام بإرشاد الموظفي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علمين إلى التطوير والأداء الذي يحقق 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ذا فقد اعتبر الكاتب إدارة الأداء نظاماً مختلفاً لأنه يتجاوز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بيروقراطية والسياسات وحتى أدق تفاصيل الأرقام المالية ، ويركز على العنصر الأ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ناس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علمون إذا ما عرف الموظفو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علمون ما هو متوقع منهم ، وأدركو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أنهم يتحكمون في نجاحهم ، ويفهمون دورهم في نجاح الشرك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عليم ، فسوف يكو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ديهم الحافز الذي سوف يساعد على تعزيز الإنتاجية الربح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أهداف التربو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تعليم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رؤى المستقبلية للتعلي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ين معالي وزير المعارف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كلمته التي ألقاها في افتتاح ملتقى الإشراف التربوي ف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9/11/1422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ـ الرؤ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ستقبلية للتعليم وما يجب علينا الاضطلاع به من دور هام في سبب تحققها والمتمثل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فيما يل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ـ يجب ألا نكتفي بالاعتماد على الإجراءات والقواعد التي نضعها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قياس نجاح المعلم بخاصة ، ونجاح العملية التعليمية بعامة ، هذه الإجراءات الت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نكتفي فيها بمدى تطبيق التعليمات ، م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ن المهم أن نكتشف مدى استطاعة المعلم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يقدح شرارة حب المعرفة في قلوب الطلاب وما مقدار ما تمثلوه منها ، وطبقوه في حيات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عملية ومدى تحقيق الغاية أو الغايا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000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عطي للأشكال حقها فلا تزيد عليه 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نركز جل اهتمامنا على الغايات والأهدا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000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 كل ما تقوم وزارة المعار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معلميها ، ومديريها ، ومشرفيها التربويين ، ومناهجها ، وما سوى ذلك ، يجب أن يهد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لى غاية واحدة ، ألا وهي الإنسان المسلم كما أراد الله تعالى له أن يكون ووفق م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شار إليه آنف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ن وسائل الإعلام والاتصال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كمبيوتر بكل تطبيقاته وبرامج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في مقدمتها الأنترن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قد شاركتنا بل وسحبت البساط من تحت أرجل الكثير منا وأصبح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ي عصرنا واقعاً علينا الإسهام مع الآخرين في تطويره وأن نعمل ما في وسعنا لتوظيف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في تحقيق أهدافن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ذا يجب علينا أن نكون إيجابيين في نظرنا ، ومواقفنا ، وتعاملن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ع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ل وأن دولاً كثيرة أصبحت تُعرّف الأمي في الوقت الحاضر بأنه ذلك العاجز ع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ستعمال ثقافة العصر ولا سيما الكمبيوت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ما أوصى معاليه بالحذر من أن يتسل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لى مؤسساتنا التربوية غلاة منحرفون يؤثرون على ناشئتن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00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ها مسئوليتنا جميع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ن نكون يقظين لتجنب أهلنا وأمتنا البلوى والمخاط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قرأ الرسائ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عشر القصيرة من ص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قبل أحد الزملا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خواني حفظكم الل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رؤى المستقبلية للتعليم ، وهذا هو دور مدير المدرس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قائ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ذي يجب أن يضطل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هو الذي ينشد التغيير والتطوير ويؤثر في جميع المدخلات ، ويكون دوره بذل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اضحاً في كل شئ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كن ـ وللأسف ـ فإنه لو نظر كل واحد إلى ما يقوم به فعل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ستغرق كل وقته وجهده نظرة تقييمية واقعية ، لوجد أنه مدير يغلب العمل الإداري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مل القيادي جل وقته البقاء في مكتبه بعد تأكده من انتظام اليوم الدراسي فقلم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يغادره يهتم بحضور الجميع ودخولهم حصصهم وتسليمهم دفاتر التحضير وعدم مغادرة أح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هم المدرسة دون إذن واختبار الطلاب في الوقت المحدد لكل معلم ثم التصحيح وتسلي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أوراق وإخراج النتيجة في وقتها المناسب وإن قام بزيارات للفصول فهي زيارات شك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ل أن الكثير يوشك الفصل الدراسي على الانتهاء ولم يقم بزيارة معلم واحد مع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بعض منهم جديداً أو عليه ملاحظات ويحتاج لمتابعة المشرف المقي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ير القائ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م يحدث أن طلب أحد زيارة المشرف التربوي إلا ما ندر ، ولم يسبق أن زودنا بأسما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علمين يرى أنهم يحتاجون للتدريب في جانب معين ، بل أن الكثير لا يفضل بل يضايق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شراك معلمين في أساليب إشرافية كيلا يحدث خللاً في عمله الإداري ، كما إننا نطل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الزملاء ـ مديري المدارس ـ إبداء وجهات نظرهم حول إحدى القضايا التربوية الهام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نا نخلص بروءاً مناسبة لتحسين وتطوير العمل ونجد المستجيب ، ومن أجاب فلم يوضح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جهة نظره وإنما يكتفي بعبارة ـ كما ترون ـ ومع أن متابعة كل جديد في مجال الترب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تعليم أصبح لزاماً على الجميع فقد رأينا عقد لقاءات علمية تتناول دراسة فريق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عين لأحد الكتب التربوية الحديثة ثم عرضها في هذه اللقاءات لمعرفة ما ورد فيها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فكار تربوية ثم دراسة مدى مناسبة تطبيقها على الواقـــــــــعالتربوي وطلبنا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جميع إبداء وجهات نظرهم حولها وعما إذا كان لدى أحد موضوعاً أو كتاباً ير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اسبته للعرض أفاد الجميــــع ـ دون استثناء ـ بأنه لا يوجد لدى أحد شئ من ذل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بدأنا نحن إخوانكم في المركز هذه الجلسات وقد انتهينا من ثلاث منها ولا زلن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سنستمر ـ بإذن الله ـ على هذه الجلسات العلمية بمعدل مرتين في الشهر على الأقل و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رغب في الحضور والمشاركة فلا زالت الدعوة له مفتوحة ، فالقراءة مهمة وسعة الإطلا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فروضة ومتابعة كل جديد تتطلبه طبيعة عملن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ما فيما يخص اللوائح الفن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أنظمة والتعاميم وما يكتب في سجل الزيارات من خبرات وتجارب ، وما يتوصل إلي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زملاء المعلمين مع زملائهم المشرفين في نهاية كل زيارة من وصف للأساليب العلاج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هذه أمور لا ينظر إليها من قبل مدير المدرسة الإداري إطلاقاً فسرعان ما ينظر إ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شعبة القادم منها التعميم فيحولها لذوي الشأن ، وما دون في سجل الزيارات فيوق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يه دون قراءته ويحيله إلى وكيل المدرسة لأخذ توقيع المعلمين عليه إلى درجة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حدهم استلم مني سجل الزيارات ووقع عليه وهو ينظر إلىّ ويتحدث معي ثم أغلقه دو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نظر إليه البته وإلى درجة أن معظم اللوائح الحديثة لا يطبق منها شئ وخير دليل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ذلك نتائج الدراسة المسحية التي قمنا بها خلال الفترة الماضية لمعرفة مدى ف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زملاء المديرين والمعلمين للوائح والإجراءات المنظمة للصفوف الأولية فوجدنا العج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عجاب الذي سيتحدث الزملاء عنه خلال وضمن فقرات هذا اللقاء ، والخير قاد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ستجدات كثيرة قادمة علينا من وزارة المعارف تهدف إلى إحداث نقلة نوعية كبيرة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يدان التربوي التعليمي توجب علينا أن نكون على مستوى هذه المستجدات ، فمد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هو القائم الأول على تنفيذ السياسات التعليمية داخل مدرسته ومن 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ستجدات ما يل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استراتيجيات التدريس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المدارس الرائ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والبدء بتدريس اللغة الإنجليزية في الصف الرابع الابتدائي بواقع حصت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ـــــــــــ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أسبوع مع بداية العام المقبل دون شكٍ أو ري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خوان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طبعي الصراحة وهذه الصراحة قد أتعبتني كثيراً ولكني لا أستطيع التخلي عن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فمن شب على شئ شاب علي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ل إن في وزارة المعارف من هو أكثر صراحة مني وصاح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صلاحية كبيرة وهو سعادة وكيل الوزارة للتعليم الدكتو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خضر بن عليان القرشي الذ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صرح وبالحرف الواحد بأن أضعف عنصر في المنظومة التي تقوم على التربية والتعليم ه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دير المدرس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ذلك في لقاءه المفتوح الذي اختتم به لقاءنا ــ لقاء الإشرا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تربوي ــ في الرياض ف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21/11/1422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كنها صراحة محمودة ـ إن شاء الله 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حديثي إليكم هو حديث الأخ لأخيه مع اعترافي وتقديري وفخري بزمالة كل منكم وإعجاب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حسن عملكم واهتمامكم بالجوانب الإدارية وحرصكم في هذا المجال الحرص المنقطع النظ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حسن تعاونكم معنا في مركزكم ـ مركــــــــــز ألإشراف التربوي ـ واعترافي ب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ستوى التعليم في قطاع المركز يحتل مكانة عليا ولكن الكمال لله سبحانه وتعا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أخطاء تصاحب ـ بلا شك ـ كل عمل متواصل دؤوب والمسلم مرآة أخيه وكلنا خطاؤن وخ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خطائين التوابون ، فالواجب علينا جميعاً أن نتدارس واقع عملنا ـ بروح أخوية عا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وأن نشخص واقعه ثم نوجد الطرائق المثلى للإرتقاء به فالنجاح طريقه مليئ بالأشوا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يس له حدود إطلاقاً ـ حدوده السماء ـ ومهما حقق المرء من نجاح فإن ذلك يقوده إ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نجاح أكبر بمجهود أكبر كذلك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ما أن التغيير إلى الأفضل مطلب بل واجب علينا جميع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العيش وسط جو من الثبات والركود يمكن أن يولد الضغط العصبي إذا لم يكن لدينا وسيل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لأخذ بالتغيير الذي يساعدنا على فهم ما يدور حولن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ما قال الدكتور ك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لانشار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ع إعترافي بأنه ليس من السهل إحداث التغيير وما يعترض من يريده لقو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قاومة ويجب أن يمتلك كل منا نظريته في التغيير يهتدي بها في تخطيط عمله وتنفي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طريقة منتظمة ، فبدون هذه المفاهيم ، تصبح عملية التغيير طائشة ولا يمكن التنبؤ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ذا فقد أعددت محاضرة ع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تغيير من حيث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فهومه وأهميته وضرورة التكي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ع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لقيت في مناسبة سابقة بين يدي أخوة أفاضل ـ أمثالكم ـ وقد زودت كل منك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صورة منها داخل الملف الواقع بين أيديكم ضمن ما وفرناه في هذا الملف من مقال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حديثة ومفيدة بعنوا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ترجما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ما زودناكم به من نسخ للكتيب الذي أُعد باس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جميع وشاركتم في تمويله بواقع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نسخة للمدارس التي ستقيم الاحتفالات وأقل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ذلك للمدارس الصغيرة بهدف إطلاع زملائنا المعلمين عليها وتوزيع البعض منها أثنا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حتفال كل مدرسة على كبار المدعوين مضيفين به كل ما ترون من برنامج للحفل ومطوي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خلافه والذي يظهر بصورة متميزة ومشرفة للجميع كما ترون والحمد لل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ؤسفن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طالة عليكم ولكنه حديث القلب للقلب وآمل أن تجدون في كلمني هذه ما يحفز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ثراء هذا اللقاء بالمداخلات الهادفة وأن تعودوا لمدارسكم سالمين غانمين مستفيد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كل ما سمعتموه وما سنخلص به من روءً تربوية تهدف إلى تطوير وتحسين العم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ربوية والتعليمية بكافة عناصرها ، وآخر دعوانا أن الحمد لله رب العالمين والصلا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سلام على نبينا محمد وعلى آله وصحبه وسلم تسليماً كثير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>"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له رب العالمين وأصلي وأسلم على خير خلقه من بعده نبينا محمد وعلى آله وصحبه وسل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تسليماً كثيراً أما بع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أهلاً وسهلاً بكم في مركزكم بأسمي وبأسم زملائ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سوبي مركز الإشراف التربوي ، أهلاً بكم في هذا اللقاء التربوي المتجدد بلقاك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مثمر ـ بإذن الله ـ بحسن إثرائكم له بآرائكم الطيبة وخبراتكم التربوية الجي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من الله نستمد وإياكم العون ونطلبه الإخلاص في القول والعمل ونسأله أن يسدد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طريق الخير خطانا وخطاكم وأن يعيننا على أداء رسالتنــــــا رسالة التربية والتعلي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ى الوجه الذي يرضيه عنا ملبين حاجة مجتمعنا إلى تربية صالحة وتعليم نافع بإذ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له على ضوء ما رسمه لنا ويأمله منا ولاة أمرنا ـ يحفظهم الله ـ ووضع بين أيدين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مثلاً في سياسة التعليم في المملكة التي تعتبر من أفضل سياسات التعليم في العال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ما تحظى به من عناية وتطوير لطرائق تحقيقها عاماً تلو الآخ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خوان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أعزاء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خترت لكلمتي هذه عنواناً هو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ن القلب إلى القلب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آمل من الل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ذي يعلم ما في الصدور أن يوصلها إلى جميع القلوب بغرض أن يفهم كل منا دوره الف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صحيح ويضع كل منا يده في يد الآخر لنعمل بروح الفريق الواحد لتطوير وتحس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ملية التربوية والتعليمية بكافة عناصرها ولينعكس هذا التعاون على أهم عنصر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ذه العملية ـ وهو المعلم ـ بصفة إيجابية بإذن الله 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خوان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المناسب أن استعرض معكم في كلمتي هذه العناصر التالية وبشكل مختصر لعل ذلك يحفز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جميع على المداخلات المثمرة التي تسهم في تلاقح الأفكار وصقل القدرات وتباد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خبرا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أول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دور مدير المدرسة الفني الها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ثاني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دارة الأدا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ما تعني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ثالث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حفيز الآخرين وأهميت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رابع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رؤى المستقب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لتعليم في وزارة المعار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خامساً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فرق بين النظرية والتطو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أقو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بالله التوفيق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أن التربويين يؤكدون على أهمية دور الإدارة المدرسية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حقيق الأهداف التعليمية والتربوية وقد عظم هذا الدور نتيجة لتطوير أهداف المدرس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ي المجتمع المعاصر ، بعدما كان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تمثل فقط في تلقين المتعلمين ما تحتوي علي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كتب الدراسية من معارف ومعلومات ، واقتصار دور المعلم على الطريقة الإلقائية ل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، ثم مطالبة طلابه بحفظها واستظهار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كان هذا مسايراً لأهداف الإدارة المدرس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تمثلة في العمل فقط على نقل التراث الثقافي لأبناء المجتمع من جيل لآخر ملبية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ذلك متطلبات عصرها من خلال المحافظة على نظام المدرسة ، وتنفيذ الخطط الدراسية 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حصر غياب الطلاب والمعلمين والموظف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ما اليوم فإن أهداف المدرسة تتجه نح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ربية الطالب تربية متكاملة لإعداده ليسهم في بناء مجتمعه وتقدمه ، ويكون ذا قدر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واجه عصره وتحدياته ، ودراسة احتياجات مجتمعه ومتطلباته والعمل على تلبيت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إسهام في حل مشكلاته وتحقيق أهدافه ، ولذا أصبحت أهداف الإدارة المدرسية تهيئ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افة الظروف والإمكانيات المادية والبشرية التي تساعد على تحقيق الأهداف التعليم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التربوية التي ارتضاها المجتمع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لم يعد عمل مدير المدرسة مقصوراً على النواح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ية وما تتطلبه من تخطيط وتنظيم وتوجيه ومتابعة ورقابة وتقويم ، بل أصبح يعن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لى جانب ذلك بالنواحي الفنية والاجتماعية وبكل ما يتصل بالطلاب والعاملين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والمناهج الدراسية وأساليب الإشراف التربوي وأنواع التقويم ، بل والبيئ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ية بكاملها ، غايته في ذلك تحسين العملية التعليمية والتربوية في المدرس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أمام تنوع مهام مدير المدرسة وأهميتها ، وتعدد الأهداف التي ينبغي علي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حقيقها ، وتباين الفئات التي يتعامل معها سواء داخل المدرسة أم خارجها ، فإ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ثيراً من مديري المدارس تعترضه بعض المشكلات التي قد تؤثر على مستوى أدائه ومن ث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عيق تحقيق الأهداف المطلوبة منهم ، وإدراكاً من وزارة المعارف لكل ذلك ، وتحقيق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رسالتها في النهوض بالعملية التربوية في كافة محاورها وفي مقدمتها الإد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درس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قد أولت مدير المدرسة عناية فائقة واهتماماً كبيراً بما يتناسب م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دور المنوط به إيماناً منها بأنه القائم الأول على تنفيذ السياسة التعليمية داخ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درست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في إطار هذا الاهتمام جاء الدليل الإجرائي الخاص بمدير المدرسة ليساع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ديري المدارس المختلفة على فهم أبعاد أدوارهم التربوية المهمة ، ويرسم لهم الخطو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ملية لأداء عملهم بأفضل الطرق والأساليب الإدارية ويسهم في الرفع من كفايت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ية والفن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كما عرف الأستاذ الدكتو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سليمان بن عبد الرحمن الحقي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417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996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ة المدرسية على أنها تمثل المستوى الإجرائي الخامس للإد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عليمية في المملكة العربية السعودية ، فالمدرسة هي المؤسسة التربوية التي تتبلو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يها نهائياً كل الجهود التي تبذلها اللجنة العليا لسياسة التعليم ووزارة المعار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رئاسة العامة لمدارس البنات سواء أكانت هذه الجهود في النواحي العلمية أو الفن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و الإدارية وعلى قدرة نجاح أو فشل هذه المؤسسة التربوية يتوقف مستوى التعليم وتتح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نوعيت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يعرف الدكتور عبد العزيز عرفات الإدارة المدرسية بأن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كيفية الت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دار بها المدارس حتى يمكنها تحقيق أهدافها ، من اجل إعداد أجيال ناشئة نافع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أنفسهم ولمجتمع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عرفها البعض بأنها جزء من الإدارة التعليمية التي هي جز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الإدارة العامة ، ويعني بالإدارة المدرسية ، جميع الجهود المنسقة التي يقوم ب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دير المدرسة مع جميع العاملين ب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مدرسين وإداريين ومستخدمين وغير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قصد تحقيق الأهداف التربوية داخل المدرسة تحقيقاً يتمشى مع ما تهدف إليه الدولة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ربية أبنائها تربية صحيحة وعلى أسس سليمة ومعنى هذا أن الإدارة المدرسية تعني ك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جهد يبذل في مجال التخطيط والتنسيق والتوجيه لكل عمل تعليمي أو تربوي يحدث داخ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من أجل تطوير وتقدم التعليم في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ُعرّف جيمس هارولد فوكس الإد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درسية بقول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ة المدرسية هي كل نشاط تتحقق من ورائه الأغراض التربو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حقيقاً فعالاً ، ويقوم بتنسيق وتوجيه الخبرات المدرسية والتربوية وفق نماذج مخت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محدودة من قبل هيئات عليا داخل الإدارة المدرس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" 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قد كان أسلوب الإدار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ية قديماً يقتصر على تسيير المدرسة بالأسلوب التقليدي القديم ، وكانت مفاهي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ذا الأسلوب هو المحافظة على نظام المدرسة ، وتنفيذ الجدول المدرسي الموضوع ، وحص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غياب الخاص بالمدرسين والطلاب والإداريين والمستخدم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بناءً على هذا الف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انت المناهج المدرسية الضيقة التي تهدف إلى إكساب المعرفة للطالب والتركيز على حفظ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قررات المدرسية ولم تأخذ المناهج المدرسية القديمة في اعتبارها جوانب النم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تعددة للطالب وقدراته واستعداداته وميوله بل كانت جميع جهود الإدارة المدرس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صب في المقام الأول على المادة الدراسية ليس إل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في العصر الحديث اتسع مفهو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دارة المدرسية ليشمل الجانبين الإداري والفني ، دون الفصل بينهما وأصبحت مهم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تهيئة النمو الكامل للطالب وأصبح الطالب محور الإدارة المدرسية ، بعد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انت المادة الدراسية هي محور الإدارة المدرسية ، لقد اتجهت الإدارة المدرسية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صر الحديث إلى تحقيق التنمية الجسمية والعاطفية والروحية والاجتماعية والسلوك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لطال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حيث قد فرق الجميع فيما ذكر أعلاه بين أسلوب الإدارة المدرسية قديم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أوضحوا الفرق بينه وبين المفهوم الواسع الحديث لها ، فرق الدكتو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يعقوب حس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نشوان بين مدير المدرسة الإداري ومدير المدرسة القائد حيث أوضح أن هناك فروق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ضحة فالإداري يسير العمل التربوي محافظاً على التقليد المتبع من قرع للجرس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واعيده وبدء اليوم المدرسي وانتهاءه في المواعيد المحددة ، والقيام بالأعما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يومية الروتينية من أشغال الدروس في حالة تغيب أحد أو بعض المعلمين ، وكتاب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قارير السنوية عن المعلمين ، وكتابة المراسلات وغيرها من أعمال تضمن سير العم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درسي اليومي بنفس الطريقة المتبعة بالأمس والغ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ما القائد التربوي فإن دور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يتعدى هذه الأعمال إلى أكثر من ذلك وأه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كما أوضحنا سابقاً فإن القائد ينش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غيير والتطوير ويؤثر في جميع المدخلات ، ويكون دوره بذلك واضحاً في كل شئ ويمك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قول في ضوء ذلك أن كل قائد تربوي هو إداري ولكن ليس بالضرورة أن يكون كل إدار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قائداً تربوي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ذا ما نريده هو القائد التربوي الذي يقوم بالمهام الإدار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فنية ولا يغلب الجانب الإداري على الجانب الفني فمن غلب عليه هذا أصبح قائد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تقليدياً ولا يتفق مع مفهوم القيادة التربوية التي قمت بمناقشته أعلا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القائ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نا إداري يمكن أن يقوم بهذه المهمة أي شخص مهمته المحافظة على الأوضاع الراهنة 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قد يصل به الأمر إلى ممارسة سلطنة لمنع حدوث التغيير لأنـــــــــــ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  <w:br/>
        <w:br/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تفقد حضور العاملين وغياب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التأكد من دخول المعلمين إ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فصول في المواعيد المحد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كتابة التقارير السرية عن المعلم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كتابة إذا اضطره الحال إلى المسئولين عن بعض المعلمين المناوئ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تقري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عض المعلمين منه لكسب التأييد لأفكاره وآرائ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 ما تتطلبه المدرسة العصر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و القائد التربوي الذي يعمل على تحسين وتطوير العملية التربوية والتعليمية بكاف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عناصرها ، والمدير ـ بصفة عامة ـ يعلم أن إنتاجية الموظ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علم تؤثر تأثير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باشراً على إنتاجية الشرك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، ومن المسئوليات الرئيسية للمدير التأكد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كل موظف يعمل بأكبر قدر ممكن من الفاعلية والكفاء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سوء الحظ لا يدرك العديد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يرين الدور الحيوي الذي يمكن أن يلعبه نظام إدارة الأداء الشامل في تحس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نتاجية الموظ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ؤدي هذا التحسن في إنتاجية الموظف بدوره إلى إنتاجية وربح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ائلة للشرك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ا هي إدارة الأداء ؟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ها أسلوب من أساليب الإدارة يعتم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ى الاتصال المباشر بين المدير والموظف ، وهو يتضمن وضع الأهداف والقيام بعم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قييم مستمر من المدير إلى الموظف ومن الموظف إلى المدير ، إضافة إلى الإشا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الأداء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ساعد نظام إدارة الأداء الفعال المديرين والموظفين على العمل ببراع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يس بصعوبة لتحقيق الإنتاجية والربح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ذا فقد ذك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يس روبرتس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أن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فضل الأعمال التي يمكن للمدير تأديتها للآخرين هو مساعدتهم في معرفة كيفية تحس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أدائهم ، وأضا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شوارتز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999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لى أن على المديرين فهم مهمة الشرك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أهدافها ثم القيام بإرشاد الموظفي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علمين إلى التطوير والأداء الذي يحقق 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ذا فقد اعتبر الكاتب إدارة الأداء نظاماً مختلفاً لأنه يتجاوز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بيروقراطية والسياسات وحتى أدق تفاصيل الأرقام المالية ، ويركز على العنصر الأ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ناس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علمون إذا ما عرف الموظفو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علمون ما هو متوقع منهم ، وأدركو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أنهم يتحكمون في نجاحهم ، ويفهمون دورهم في نجاح الشرك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عليم ، فسوف يكو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ديهم الحافز الذي سوف يساعد على تعزيز الإنتاجية الربحي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أهداف التربو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تعليم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رؤى المستقبلية للتعلي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ين معالي وزير المعارف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كلمته التي ألقاها في افتتاح ملتقى الإشراف التربوي ف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19/11/1422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ـ الرؤ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ستقبلية للتعليم وما يجب علينا الاضطلاع به من دور هام في سبب تحققها والمتمثل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فيما يل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ـ يجب ألا نكتفي بالاعتماد على الإجراءات والقواعد التي نضعها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قياس نجاح المعلم بخاصة ، ونجاح العملية التعليمية بعامة ، هذه الإجراءات الت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نكتفي فيها بمدى تطبيق التعليمات ، م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ن المهم أن نكتشف مدى استطاعة المعلم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يقدح شرارة حب المعرفة في قلوب الطلاب وما مقدار ما تمثلوه منها ، وطبقوه في حيات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عملية ومدى تحقيق الغاية أو الغايا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000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عطي للأشكال حقها فلا تزيد عليه ،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نركز جل اهتمامنا على الغايات والأهداف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000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 كل ما تقوم وزارة المعار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معلميها ، ومديريها ، ومشرفيها التربويين ، ومناهجها ، وما سوى ذلك ، يجب أن يهد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لى غاية واحدة ، ألا وهي الإنسان المسلم كما أراد الله تعالى له أن يكون ووفق م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شار إليه آنف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ن وسائل الإعلام والاتصال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كمبيوتر بكل تطبيقاته وبرامج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في مقدمتها الأنترن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قد شاركتنا بل وسحبت البساط من تحت أرجل الكثير منا وأصبح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ي عصرنا واقعاً علينا الإسهام مع الآخرين في تطويره وأن نعمل ما في وسعنا لتوظيفه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في تحقيق أهدافن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ذا يجب علينا أن نكون إيجابيين في نظرنا ، ومواقفنا ، وتعاملن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ع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ل وأن دولاً كثيرة أصبحت تُعرّف الأمي في الوقت الحاضر بأنه ذلك العاجز ع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ستعمال ثقافة العصر ولا سيما الكمبيوت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ما أوصى معاليه بالحذر من أن يتسل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لى مؤسساتنا التربوية غلاة منحرفون يؤثرون على ناشئتن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00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نها مسئوليتنا جميع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ن نكون يقظين لتجنب أهلنا وأمتنا البلوى والمخاط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قرأ الرسائل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عشر القصيرة من ص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قبل أحد الزملا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إخواني حفظكم الل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رؤى المستقبلية للتعليم ، وهذا هو دور مدير المدرس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قائ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ذي يجب أن يضطل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هو الذي ينشد التغيير والتطوير ويؤثر في جميع المدخلات ، ويكون دوره بذل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واضحاً في كل شئ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كن ـ وللأسف ـ فإنه لو نظر كل واحد إلى ما يقوم به فعل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يستغرق كل وقته وجهده نظرة تقييمية واقعية ، لوجد أنه مدير يغلب العمل الإداري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عمل القيادي جل وقته البقاء في مكتبه بعد تأكده من انتظام اليوم الدراسي فقلم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يغادره يهتم بحضور الجميع ودخولهم حصصهم وتسليمهم دفاتر التحضير وعدم مغادرة أح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هم المدرسة دون إذن واختبار الطلاب في الوقت المحدد لكل معلم ثم التصحيح وتسلي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أوراق وإخراج النتيجة في وقتها المناسب وإن قام بزيارات للفصول فهي زيارات شك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ل أن الكثير يوشك الفصل الدراسي على الانتهاء ولم يقم بزيارة معلم واحد مع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بعض منهم جديداً أو عليه ملاحظات ويحتاج لمتابعة المشرف المقي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ير القائد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لم يحدث أن طلب أحد زيارة المشرف التربوي إلا ما ندر ، ولم يسبق أن زودنا بأسما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علمين يرى أنهم يحتاجون للتدريب في جانب معين ، بل أن الكثير لا يفضل بل يضايق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شراك معلمين في أساليب إشرافية كيلا يحدث خللاً في عمله الإداري ، كما إننا نطل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الزملاء ـ مديري المدارس ـ إبداء وجهات نظرهم حول إحدى القضايا التربوية الهام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نا نخلص بروءاً مناسبة لتحسين وتطوير العمل ونجد المستجيب ، ومن أجاب فلم يوضح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جهة نظره وإنما يكتفي بعبارة ـ كما ترون ـ ومع أن متابعة كل جديد في مجال الترب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تعليم أصبح لزاماً على الجميع فقد رأينا عقد لقاءات علمية تتناول دراسة فريق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عين لأحد الكتب التربوية الحديثة ثم عرضها في هذه اللقاءات لمعرفة ما ورد فيها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فكار تربوية ثم دراسة مدى مناسبة تطبيقها على الواقـــــــــعالتربوي وطلبنا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جميع إبداء وجهات نظرهم حولها وعما إذا كان لدى أحد موضوعاً أو كتاباً ير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اسبته للعرض أفاد الجميــــع ـ دون استثناء ـ بأنه لا يوجد لدى أحد شئ من ذل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بدأنا نحن إخوانكم في المركز هذه الجلسات وقد انتهينا من ثلاث منها ولا زلن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سنستمر ـ بإذن الله ـ على هذه الجلسات العلمية بمعدل مرتين في الشهر على الأقل و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رغب في الحضور والمشاركة فلا زالت الدعوة له مفتوحة ، فالقراءة مهمة وسعة الإطلا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فروضة ومتابعة كل جديد تتطلبه طبيعة عملنا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ما فيما يخص اللوائح الفن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أنظمة والتعاميم وما يكتب في سجل الزيارات من خبرات وتجارب ، وما يتوصل إلي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زملاء المعلمين مع زملائهم المشرفين في نهاية كل زيارة من وصف للأساليب العلاج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هذه أمور لا ينظر إليها من قبل مدير المدرسة الإداري إطلاقاً فسرعان ما ينظر إ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شعبة القادم منها التعميم فيحولها لذوي الشأن ، وما دون في سجل الزيارات فيوقع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عليه دون قراءته ويحيله إلى وكيل المدرسة لأخذ توقيع المعلمين عليه إلى درجة 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حدهم استلم مني سجل الزيارات ووقع عليه وهو ينظر إلىّ ويتحدث معي ثم أغلقه دو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نظر إليه البته وإلى درجة أن معظم اللوائح الحديثة لا يطبق منها شئ وخير دليل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ذلك نتائج الدراسة المسحية التي قمنا بها خلال الفترة الماضية لمعرفة مدى فه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زملاء المديرين والمعلمين للوائح والإجراءات المنظمة للصفوف الأولية فوجدنا العج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عجاب الذي سيتحدث الزملاء عنه خلال وضمن فقرات هذا اللقاء ، والخير قادم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ستجدات كثيرة قادمة علينا من وزارة المعارف تهدف إلى إحداث نقلة نوعية كبيرة ف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يدان التربوي التعليمي توجب علينا أن نكون على مستوى هذه المستجدات ، فمد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مدرسة هو القائم الأول على تنفيذ السياسات التعليمية داخل مدرسته ومن ه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مستجدات ما يل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استراتيجيات التدريس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المدارس الرائد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والبدء بتدريس اللغة الإنجليزية في الصف الرابع الابتدائي بواقع حصت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ـــــــــــ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أسبوع مع بداية العام المقبل دون شكٍ أو ري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خوان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طبعي الصراحة وهذه الصراحة قد أتعبتني كثيراً ولكني لا أستطيع التخلي عن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فمن شب على شئ شاب علي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ل إن في وزارة المعارف من هو أكثر صراحة مني وصاحب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صلاحية كبيرة وهو سعادة وكيل الوزارة للتعليم الدكتور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خضر بن عليان القرشي الذ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صرح وبالحرف الواحد بأن أضعف عنصر في المنظومة التي تقوم على التربية والتعليم هو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دير المدرسة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ذلك في لقاءه المفتوح الذي اختتم به لقاءنا ــ لقاء الإشرا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تربوي ــ في الرياض في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21/11/1422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كنها صراحة محمودة ـ إن شاء الله ـ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حديثي إليكم هو حديث الأخ لأخيه مع اعترافي وتقدير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فخري بزمالة كل منكم وإعجاب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حسن عملكم واهتمامكم بالجوانب الإدارية وحرصكم في هذا المجال الحرص المنقطع النظ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حسن تعاونكم معنا في مركزكم ـ مركــــــــــز ألإشراف التربوي ـ واعترافي بأ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ستوى التعليم في قطاع المركز يحتل مكانة عليا ولكن الكمال لله سبحانه وتعا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أخطاء تصاحب ـ بلا شك ـ كل عمل متواصل دؤوب والمسلم مرآة أخيه وكلنا خطاؤن وخير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خطائين التوابون ، فالواجب علينا جميعاً أن نتدارس واقع عملنا ـ بروح أخوية عا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ـ وأن نشخص واقعه ثم نوجد الطرائق المثلى للإرتقاء به فالنجاح طريقه مليئ بالأشواك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ليس له حدود إطلاقاً ـ حدوده السماء ـ ومهما حقق المرء من نجاح فإن ذلك يقوده إ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نجاح أكبر بمجهود أكبر كذلك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ما أن التغيير إلى الأفضل مطلب بل واجب علينا جميع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فالعيش وسط جو من الثبات والركود يمكن أن يولد الضغط العصبي إذا لم يكن لدينا وسيل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لأخذ بالتغيير الذي يساعدنا على فهم ما يدور حولن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(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كما قال الدكتور ك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لانشارد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ع إعترافي بأنه ليس من السهل إحداث التغيير وما يعترض من يريده لقو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قاومة ويجب أن يمتلك كل منا نظريته في التغيير يهتدي بها في تخطيط عمله وتنفيذ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طريقة منتظمة ، فبدون هذه المفاهيم ، تصبح عملية التغيير طائشة ولا يمكن التنبؤ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بها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لذا فقد أعددت محاضرة ع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تغيير من حيث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فهومه وأهميته وضرورة التكيف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معه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ألقيت في مناسبة سابقة بين يدي أخوة أفاضل ـ أمثالكم ـ وقد زودت كل منك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بصورة منها داخل الملف الواقع بين أيديكم ضمن ما وفرناه في هذا الملف من مقال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حديثة ومفيدة بعنوان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ترجمات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ما زودناكم به من نسخ للكتيب الذي أُعد باسم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الجميع وشاركتم في تمويله بواقع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نسخة للمدارس التي ستقيم الاحتفالات وأقل م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ذلك للمدارس الصغيرة بهدف إطلاع زملائنا المعلمين عليها وتوزيع البعض منها أثناء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حتفال كل مدرسة على كبار المدعوين مضيفين به كل ما ترون من برنامج للحفل ومطويا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خلافه والذي يظهر بصورة متميزة ومشرفة للجميع كما ترون والحمد لله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تؤسفني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إطالة عليكم ولكنه حديث القلب للقلب وآمل أن تجدون في كلمني هذه ما يحفز على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إثراء هذا اللقاء بالمداخلات الهادفة وأن تعودوا لمدارسكم سالمين غانمين مستفيدي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من كل ما سمعتموه وما سنخلص به من روءً تربوية تهدف إلى تطوير وتحسين العملي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التربوية والتعليمية بكافة عناصرها ، وآخر دعوانا أن الحمد لله رب العالمين والصلاة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>والسلام على نبينا محمد وعلى آله وصحبه وسلم تسليماً كثيراً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24:00Z</dcterms:created>
  <dc:creator>AFAQ</dc:creator>
  <dc:description/>
  <cp:keywords/>
  <dc:language>en-US</dc:language>
  <cp:lastModifiedBy>AFAQ</cp:lastModifiedBy>
  <dcterms:modified xsi:type="dcterms:W3CDTF">2009-12-05T23:24:00Z</dcterms:modified>
  <cp:revision>2</cp:revision>
  <dc:subject/>
  <dc:title/>
</cp:coreProperties>
</file>