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حادي عشر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>:...................................................................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سورة الهمزة 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كاف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همز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حي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لام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لم بلاد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همز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ميم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سورة الهمزة مع تحضير سورة العصر ليوم الأربعاء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حي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نون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ا أُحب الع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 سورة العص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 السور السابق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رجاء التكرم بمتابعة ابنكم وذلك بتدريبه المستمر على نطق وكتابة حروف المجموعات  بأشكالها المختلفة من الكلمة  وبالحركات الثلاث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فتح والكسر والضم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حفظ كلمات المجموعات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تدريب الكتابي لها </w:t>
      </w:r>
      <w:r>
        <w:rPr>
          <w:b/>
          <w:bCs/>
          <w:i/>
          <w:iCs/>
          <w:color w:val="0000FF"/>
          <w:u w:val="single"/>
        </w:rPr>
        <w:t>000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righ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دعواتكم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/>
      </w:pPr>
      <w:r>
        <w:rPr>
          <w:b/>
          <w:b/>
          <w:bCs/>
          <w:color w:val="800080"/>
          <w:sz w:val="20"/>
          <w:sz w:val="20"/>
          <w:szCs w:val="20"/>
          <w:rtl w:val="true"/>
        </w:rPr>
        <w:t>منقوله م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منتديات </w:t>
      </w:r>
      <w:r>
        <w:rPr>
          <w:b/>
          <w:b/>
          <w:bCs/>
          <w:color w:val="800080"/>
          <w:rtl w:val="true"/>
        </w:rPr>
        <w:t>النوايف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التعليمة  </w:t>
      </w:r>
      <w:hyperlink r:id="rId3">
        <w:r>
          <w:rPr>
            <w:rStyle w:val="InternetLink"/>
            <w:b/>
            <w:bCs/>
            <w:sz w:val="20"/>
            <w:szCs w:val="20"/>
          </w:rPr>
          <w:t>http://www.alnawaif.net/vb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nawaif.net/v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4:00Z</dcterms:created>
  <dc:creator>moh</dc:creator>
  <dc:description/>
  <cp:keywords/>
  <dc:language>en-US</dc:language>
  <cp:lastModifiedBy>web</cp:lastModifiedBy>
  <cp:lastPrinted>2008-12-08T18:48:00Z</cp:lastPrinted>
  <dcterms:modified xsi:type="dcterms:W3CDTF">2009-12-17T10:29:00Z</dcterms:modified>
  <cp:revision>4</cp:revision>
  <dc:subject/>
  <dc:title>المملكة العربية السعودية                        بسم الله الحمن الرحيم                             مدرسة عمار بن ياسر الابتدائي</dc:title>
</cp:coreProperties>
</file>