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04840</wp:posOffset>
                </wp:positionH>
                <wp:positionV relativeFrom="paragraph">
                  <wp:posOffset>457200</wp:posOffset>
                </wp:positionV>
                <wp:extent cx="593725" cy="1028700"/>
                <wp:effectExtent l="6350" t="9525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028880"/>
                        </a:xfrm>
                        <a:custGeom>
                          <a:avLst/>
                          <a:gdLst>
                            <a:gd name="textAreaLeft" fmla="*/ 76680 w 336600"/>
                            <a:gd name="textAreaRight" fmla="*/ 259920 w 3366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49.2pt;margin-top:36pt;width:46.7pt;height:80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ragraph">
                  <wp:posOffset>-114300</wp:posOffset>
                </wp:positionV>
                <wp:extent cx="9855835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83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4675"/>
                              <w:gridCol w:w="1336"/>
                              <w:gridCol w:w="1122"/>
                              <w:gridCol w:w="973"/>
                              <w:gridCol w:w="4114"/>
                              <w:gridCol w:w="1302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15364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ذك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ـــــــــــــــــــــــــــــــبوعيــــ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واجبــــــــــــــــــــ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ــ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ا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1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6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1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/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توز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ذ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فظ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ورة الكوثر 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ع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ب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رف الثاء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ث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روف المد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  ،  و  ،  ي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تابة 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تابة حرف الثاء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ث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 مذكرة لغتي   ص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تابة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تابة حروف الم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  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ذكرة لغتي   ص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وك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ق المعلم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رق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 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وك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ق المعلم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رق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 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Indust Shade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يأ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فظ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ورة الكوثر 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فظ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ع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ب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رف الياء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تابة 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تابة حرف الياء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 مذكرة لغتي   ص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روف المد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  ،  و  ،  ي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يد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نشيد  أبي تأمل                ص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تابة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روف المجموع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ذكرة لغتي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رس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)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ياضيات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عداد  حتى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A6A6A6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shd w:fill="A6A6A6" w:val="clear"/>
                                      <w:rtl w:val="true"/>
                                    </w:rPr>
                                    <w:t>رسالة الا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95375" cy="3676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98" r="-33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36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مى حروف ال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دريب على نطقها وكت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Kufy madany S_U normal."/>
                                      <w:b/>
                                      <w:b/>
                                      <w:bCs/>
                                      <w:u w:val="single"/>
                                      <w:shd w:fill="A0A0A0" w:val="clear"/>
                                      <w:rtl w:val="true"/>
                                    </w:rPr>
                                    <w:t>للا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shd w:fill="A0A0A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Kufy madany S_U normal."/>
                                      <w:b/>
                                      <w:b/>
                                      <w:bCs/>
                                      <w:u w:val="single"/>
                                      <w:shd w:fill="A0A0A0" w:val="clear"/>
                                      <w:rtl w:val="true"/>
                                    </w:rPr>
                                    <w:t>القص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Kufy madany S_U normal.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ض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خذ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بق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ق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د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ج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CS Kufy madany S_U normal.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م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Kufy madany S_U normal.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CS Kufy madany S_U normal.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سميع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ورة الكوثر 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shd w:fill="B3B3B3" w:val="clear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( ( (    )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فظ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ع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ل 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بار الفصل الثاني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)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زي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ر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ذكرت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ضي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بي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05pt;height:540pt;mso-wrap-distance-left:9.05pt;mso-wrap-distance-right:9.05pt;mso-wrap-distance-top:0pt;mso-wrap-distance-bottom:0pt;margin-top:-9pt;mso-position-vertical-relative:text;margin-left:84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4675"/>
                        <w:gridCol w:w="1336"/>
                        <w:gridCol w:w="1122"/>
                        <w:gridCol w:w="973"/>
                        <w:gridCol w:w="4114"/>
                        <w:gridCol w:w="1302"/>
                        <w:gridCol w:w="740"/>
                      </w:tblGrid>
                      <w:tr>
                        <w:trPr/>
                        <w:tc>
                          <w:tcPr>
                            <w:tcW w:w="15364" w:type="dxa"/>
                            <w:gridSpan w:val="8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ـــــــــــــــــــــــــــــــبوعي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اجبــــــــــــــــــــ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ــ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ـ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ا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/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</w:rPr>
                              <w:t>1431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وز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فظ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ورة الكوثر 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ب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ع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ب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رف الثاء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ث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</w:rPr>
                              <w:t>8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b/>
                                <w:bCs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روف المد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  ،  و  ،  ي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ابة 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ابة حرف الثاء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ث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مذكرة لغتي   ص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ابة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ابة حروف الم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ذكرة لغتي   ص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وك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ق المعلم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ر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 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وك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ق المعلم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ر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 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e Indust Shade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فظ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ورة الكوثر 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ب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فظ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ع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ب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رف الياء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</w:rPr>
                              <w:t>8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ابة 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ابة حرف الياء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مذكرة لغتي   ص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روف المد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  ،  و  ،  ي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</w:rPr>
                              <w:t>8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يد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نشيد  أبي تأمل                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ابة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روف المجموع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ذكرة لغتي  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رس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  </w:t>
                            </w: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ضيات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عداد  حتى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  </w:t>
                            </w: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A6A6A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shd w:fill="A6A6A6" w:val="clear"/>
                                <w:rtl w:val="true"/>
                              </w:rPr>
                              <w:t>رسالة الا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095375" cy="367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98" r="-33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مى حروف ال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دريب على نطقها وكتاب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Kufy madany S_U normal."/>
                                <w:b/>
                                <w:b/>
                                <w:bCs/>
                                <w:u w:val="single"/>
                                <w:shd w:fill="A0A0A0" w:val="clear"/>
                                <w:rtl w:val="true"/>
                              </w:rPr>
                              <w:t>للاهمي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shd w:fill="A0A0A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ufy madany S_U normal."/>
                                <w:b/>
                                <w:b/>
                                <w:bCs/>
                                <w:u w:val="single"/>
                                <w:shd w:fill="A0A0A0" w:val="clear"/>
                                <w:rtl w:val="true"/>
                              </w:rPr>
                              <w:t>القصوى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ufy madany S_U normal.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خذ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ق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د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CS Kufy madany S_U normal.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م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Kufy madany S_U normal.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Kufy madany S_U normal.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سميع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ورة الكوثر 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shd w:fill="B3B3B3" w:val="clear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GA Dimnah Regular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  <w:t xml:space="preserve"> (( ( (    ) 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فظ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ع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ب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Dimnah Regul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ل تدريب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Dimnah Regul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Dimnah Regul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الفصل الثاني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  </w:t>
                            </w: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Dimnah Regul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ذكر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ي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ف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ب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17230</wp:posOffset>
                </wp:positionH>
                <wp:positionV relativeFrom="paragraph">
                  <wp:posOffset>-457200</wp:posOffset>
                </wp:positionV>
                <wp:extent cx="2731135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36"/>
                              <w:gridCol w:w="561"/>
                              <w:gridCol w:w="636"/>
                              <w:gridCol w:w="618"/>
                              <w:gridCol w:w="562"/>
                              <w:gridCol w:w="56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ية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اسب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و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ية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م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وك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يد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ص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90pt;mso-wrap-distance-left:9.05pt;mso-wrap-distance-right:9.05pt;mso-wrap-distance-top:0pt;mso-wrap-distance-bottom:0pt;margin-top:-36pt;mso-position-vertical-relative:text;margin-left:654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1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36"/>
                        <w:gridCol w:w="561"/>
                        <w:gridCol w:w="636"/>
                        <w:gridCol w:w="618"/>
                        <w:gridCol w:w="562"/>
                        <w:gridCol w:w="56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ية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سب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وك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يد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ية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م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وك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يد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0:00Z</dcterms:created>
  <dc:creator>***</dc:creator>
  <dc:description/>
  <cp:keywords/>
  <dc:language>en-US</dc:language>
  <cp:lastModifiedBy>KHALAYA</cp:lastModifiedBy>
  <cp:lastPrinted>2009-12-16T00:17:00Z</cp:lastPrinted>
  <dcterms:modified xsi:type="dcterms:W3CDTF">2009-12-15T21:18:00Z</dcterms:modified>
  <cp:revision>17</cp:revision>
  <dc:subject/>
  <dc:title> </dc:title>
</cp:coreProperties>
</file>