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" w:leader="none"/>
          <w:tab w:val="center" w:pos="4063" w:leader="none"/>
        </w:tabs>
        <w:ind w:left="0" w:right="180" w:hanging="0"/>
        <w:jc w:val="center"/>
        <w:rPr/>
      </w:pPr>
      <w:r>
        <w:rPr>
          <w:rtl w:val="true"/>
        </w:rPr>
        <w:t>الصفات الشخصية  للمراقبة</w:t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42"/>
        <w:gridCol w:w="1475"/>
        <w:gridCol w:w="2177"/>
      </w:tblGrid>
      <w:tr>
        <w:trPr/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7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/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06" w:leader="none"/>
          <w:tab w:val="center" w:pos="4063" w:leader="none"/>
        </w:tabs>
        <w:ind w:left="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885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مواعيد الحضور والانصراف وحضور الطابور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بالحضور والانصراف في سجل الدوام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غياب  و الاستئذان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وب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 العام والقدوة الحسنة</w:t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ظهر العام العملي والمحتشم في الزي وعدم التكلف والزينة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حجاب الإسلامي لها وللطالبات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أسلوب الإسلامي التربوي في التعامل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ية والحماس في أداء العمل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أعمال الاختبارات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طبيعة العمل والحرص على الإتقان ورفع مستوى الأداء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نفيذ والانجاز وتقبل التوجيهات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ـــــــــــات مع</w:t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يسات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يلات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 و أولياء الأمور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إشراف الميداني والعناية بالبيئة المدرسية</w:t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 بنظافة المدرسة في جميع المرافق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العام على الطالبات وانتظامهن 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على الصلا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أعمال الإضافية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color w:val="000000"/>
          <w:sz w:val="60"/>
          <w:szCs w:val="60"/>
        </w:rPr>
      </w:pPr>
      <w:r>
        <w:rPr>
          <w:b w:val="false"/>
          <w:b w:val="false"/>
          <w:bCs w:val="false"/>
          <w:color w:val="000000"/>
          <w:sz w:val="60"/>
          <w:sz w:val="60"/>
          <w:szCs w:val="60"/>
          <w:rtl w:val="true"/>
        </w:rPr>
        <w:t>متابعة سجلات وملفات المراقبة</w:t>
      </w:r>
    </w:p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السجل الشامل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ر الغياب ومتابعته من أول يوم دراسي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الإعداد ومجموعها  ومطابقتها للواقع  والنسبة المئوية للحضو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أسماء رباعياً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 واستلام إشعارات الغائبات في الموعد المحد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تصال الهاتفي اليومي بالغائبات وتسجيل المخابرات ورقم الهاتف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ابقته لسجل الغياب الشهري وملفات الغياب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غياب الطالبات للأيام التي تسبق الإجازات وبعدها وأثناء الاختبارات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المسئولة في حالة وجود مراقبة متفرغة أو معلمة قائمة بالعم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جميع الحقول تنظيم السجل وخلوه من المسح والكشط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سجل متابعة الغياب الشهري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أسماء رباعياً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حة الأعداد وتجديد الأسماء في حالة الانقطاع والنق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ر مجموع الغياب بعذر وبدون نهاية كل شهر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ر مجموع الغياب حسب الأسابيع الدراسي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ابقة صحة العمل على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سجل الشام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لفات الغياب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سجل المواظب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سجل تعهد انتظام طالبة في الدوام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تنظيم السجل وفهرسته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سجل التأخر عن الطابور الصباحي 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يومي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ر التأخر ومتابعته من أول يوم دراسي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أسماء رباعياًَ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تصال الهاتفي اليومي بالمتأخرات وتسجيل زمن المخابر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نوع العذر  وتعبئة جميع الحقو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المسؤولة في حالة وجود مراقبة متفرغة أو معلمة قائمة بالعم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ظيمه وخلوه من المسح والكشط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سجل متابعة التأخر عن طابور الاصطفاف الصباحي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شهري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أسماء بداية كل فصل دراسي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ر مجموع التأخر بعذر وبدون عذر 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ابقته مع سجل التأخر عن الطابور الصباح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يومي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السجل  وخلوه من المسح والكشط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لف التأخر وتفريغ الغياب عن الحصة الدراسية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يومي 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أسماء  وحصر  التأخر  والغياب بعذر وبدون عذر 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سجل التأخر وتفريغ الغياب عن الحصة الدراسية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شهري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أسماء بداية كل فصل دراسي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صر مجموع التأخر والغياب بعذر وبدون عذر وصحة عملية الحصر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السجل  وخلوه من المسح والكشط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ملف  تعهدات انتظام طالبة في الدراسة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كمال جميع الحقول ببطاقة التعهد وطريقة حفظها  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ابقته على سجل متابعة الغياب الشهري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رسة السجل وترقيمه  واكتمال جميع التواقيع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السجل  وخلوه من المسح والكشط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سجل إنذارات الغياب الشهري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 الإنذارات في الوقت المحدد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ابقته على 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>السجل الشام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سجل الغياب الشهري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سجل تفريغ الغياب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لف إنذارات الغياب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نظيم السجل وخلوه من المسح والكشط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ملف إشعارات الغياب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ابق الاشعارات من حيث صحة الاسم وأيام الغياب مع </w:t>
            </w:r>
            <w:r>
              <w:rPr>
                <w:b/>
                <w:bCs/>
                <w:rtl w:val="true"/>
              </w:rPr>
              <w:t>: *</w:t>
            </w:r>
            <w:r>
              <w:rPr>
                <w:b/>
                <w:b/>
                <w:bCs/>
                <w:rtl w:val="true"/>
              </w:rPr>
              <w:t>السجل الشامل والغياب الشهر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قيم الإشعارات وفهرسة الملف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لف أعذار أولياء الأمور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ابق الأعذار من حيث صحة الاسم وأيام الغياب مع 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>السجل الشام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غياب الشهر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تماد الأعذار من قبل مديرة المدرس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رقيم الأعذار وفهرسة الملف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ظيم الملف وكتابة العنوان عليه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ملف إنذارات الغياب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ابق العمل به على 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>السجل الشامل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غياب الشهر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جل تسليم إنذارات الغياب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سجل المواظبة 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نظيم الملف وكتابة العنوان عليه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rtl w:val="true"/>
              </w:rPr>
              <w:t>ملف التقارير الطبية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ابق التقارير من حيث صحة الاسم وأيام الغياب وتواريخ الغياب مع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سجل الشامل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غياب الشهر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قيم التقارير وفهرسة الملف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الملف وكتابة العنوان عليه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ملف تعهدات المواصلات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كمال البيانات المطلوبة في استمارات أحوال الطالب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ول الاستمارة على تعهد المواصلات وزمن الحضور والانصراف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ولي الأمر بالعلم والمراقبة والمديرة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قيم الإشعارات وفهرسة الملف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لف البيانات الإدارية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كمال البيانات وفهرسته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لف التعاميم الهامة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رسة وتنظيم الملف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ر أهم التعامي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خطة العمل </w:t>
            </w:r>
          </w:p>
        </w:tc>
      </w:tr>
    </w:tbl>
    <w:p>
      <w:pPr>
        <w:pStyle w:val="Normal"/>
        <w:ind w:left="0" w:right="1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vanish/>
          <w:sz w:val="20"/>
          <w:szCs w:val="2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006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08:00Z</dcterms:modified>
  <cp:revision>9</cp:revision>
  <dc:subject/>
  <dc:title/>
</cp:coreProperties>
</file>