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مملكة العربية السعود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69720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"/>
                              <w:gridCol w:w="1101"/>
                              <w:gridCol w:w="1751"/>
                              <w:gridCol w:w="1758"/>
                              <w:gridCol w:w="1095"/>
                              <w:gridCol w:w="1101"/>
                              <w:gridCol w:w="1751"/>
                              <w:gridCol w:w="1482"/>
                              <w:gridCol w:w="1521"/>
                              <w:gridCol w:w="1331"/>
                              <w:gridCol w:w="931"/>
                              <w:gridCol w:w="1922"/>
                            </w:tblGrid>
                            <w:tr>
                              <w:trPr/>
                              <w:tc>
                                <w:tcPr>
                                  <w:tcW w:w="57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أسبوع 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ـــــــــــتــــاريـــــخ         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صف        الأول  متوسط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ف الثاني  متوسط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ف الثالث 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كذب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ائد والتعليم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ر بالمعروف والنهي عن المنك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ثاني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تدريبات ال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ثالث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ي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ر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قاء بين عالميـن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ائزة الملك فيص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رابع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-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و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نمية المائيـة في دول الخليج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طاقة النووية في خدمة الإنسان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جائ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غرائب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زاح النبوي 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يـها الإنسان القل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ثامن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-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تاسـع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زة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جازة   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جاز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عاشر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0-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4-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ل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نص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كر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هي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روم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ـ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 وحماية البيئـة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قامة المضيرية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لثاني عشر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ثالث عشر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نهـار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سـ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رو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يـ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درس الأخير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رابع عشر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خامس عشر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أنصاري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ي بن حاتم الطائي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رث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سادس عشر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ـــــــــــــــــــــــــــــدريــــــــــــــــــــــــــــــــــــــــــــــــــــــ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سابع عشر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-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ـــــــــــــــــــــــــــــدريــــــــــــــــــــــــــــــــــــــــــــــــــــــ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highlight w:val="yellow"/>
                                    </w:rPr>
                                    <w:t>7-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highlight w:val="yellow"/>
                                    </w:rPr>
                                    <w:t>11-7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اخـــــــــــــــــــــــــتــــــــــــــــــــــــــــــــــــــــــــــــــــــبـــــــــــــــــــــــــــا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highlight w:val="yellow"/>
                                    </w:rPr>
                                    <w:t>14-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highlight w:val="yellow"/>
                                    </w:rPr>
                                    <w:t>18-7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highlight w:val="yello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0pt;mso-wrap-distance-top:0pt;mso-wrap-distance-bottom:0pt;margin-top:123.6pt;mso-position-vertical-relative:page;margin-left:-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"/>
                        <w:gridCol w:w="1101"/>
                        <w:gridCol w:w="1751"/>
                        <w:gridCol w:w="1758"/>
                        <w:gridCol w:w="1095"/>
                        <w:gridCol w:w="1101"/>
                        <w:gridCol w:w="1751"/>
                        <w:gridCol w:w="1482"/>
                        <w:gridCol w:w="1521"/>
                        <w:gridCol w:w="1331"/>
                        <w:gridCol w:w="931"/>
                        <w:gridCol w:w="1922"/>
                      </w:tblGrid>
                      <w:tr>
                        <w:trPr/>
                        <w:tc>
                          <w:tcPr>
                            <w:tcW w:w="5704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سبوع 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ـــــــــــتــــاريـــــخ          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ف        الأول  متوسط 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 الثاني  متوسط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ف الثالث 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كذب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ائد والتعليم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 بالمعروف والنهي عن المنك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اني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تدريبات ال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الث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ي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ر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قاء بين عالميـن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ائزة الملك فيص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رابع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-3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و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نمية المائيـة في دول الخليج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اقة النووية في خدمة الإنساني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جائ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رائب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زاح النبوي 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ـها الإنسان القل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امن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-4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اسـع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زة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جازة   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جاز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شر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0-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4-5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صار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كر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هي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وم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ـ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 وحماية البيئـة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قامة المضيرية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ثاني عشر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الث عشر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هـار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سـ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رو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يـ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س الأخير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رابع عشر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خامس عشر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أنصاري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ي بن حاتم الطائي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رث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سادس عشر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ـــــــــــــــــــــــــــــدريــــــــــــــــــــــــــــــــــــــــــــــــــــــ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سابع عشر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-6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7187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ـــــــــــــــــــــــــــــدريــــــــــــــــــــــــــــــــــــــــــــــــــــــ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highlight w:val="yellow"/>
                              </w:rPr>
                              <w:t>7-7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highlight w:val="yellow"/>
                              </w:rPr>
                              <w:t>11-7</w:t>
                            </w:r>
                          </w:p>
                        </w:tc>
                        <w:tc>
                          <w:tcPr>
                            <w:tcW w:w="718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اخـــــــــــــــــــــــــتــــــــــــــــــــــــــــــــــــــــــــــــــــــبـــــــــــــــــــــــــــا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highlight w:val="yellow"/>
                              </w:rPr>
                              <w:t>14-7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highlight w:val="yellow"/>
                              </w:rPr>
                              <w:t>18-7</w:t>
                            </w:r>
                          </w:p>
                        </w:tc>
                        <w:tc>
                          <w:tcPr>
                            <w:tcW w:w="718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highlight w:val="yellow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وزارة التربية والتعليم </w:t>
      </w:r>
    </w:p>
    <w:p>
      <w:pPr>
        <w:pStyle w:val="Normal"/>
        <w:jc w:val="left"/>
        <w:rPr/>
      </w:pPr>
      <w:r>
        <w:rPr>
          <w:rtl w:val="true"/>
        </w:rPr>
        <w:t xml:space="preserve">الإدارة العامـة للتربية  والتعليم بـ </w:t>
      </w:r>
      <w:r>
        <w:rPr>
          <w:rtl w:val="true"/>
        </w:rPr>
        <w:t>............</w:t>
      </w:r>
    </w:p>
    <w:p>
      <w:pPr>
        <w:pStyle w:val="Normal"/>
        <w:jc w:val="left"/>
        <w:rPr/>
      </w:pPr>
      <w:r>
        <w:rPr>
          <w:rtl w:val="true"/>
        </w:rPr>
        <w:t xml:space="preserve">مدرسـة </w:t>
      </w:r>
      <w:r>
        <w:rPr>
          <w:rtl w:val="true"/>
        </w:rPr>
        <w:t xml:space="preserve">: ....................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الفصل الدراسي الثاني لعام       </w:t>
      </w:r>
      <w:r>
        <w:rPr>
          <w:rtl w:val="true"/>
        </w:rPr>
        <w:t xml:space="preserve">-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 xml:space="preserve">هـ              </w:t>
      </w:r>
      <w:r>
        <w:rPr>
          <w:rtl w:val="true"/>
        </w:rPr>
        <w:t xml:space="preserve">{ </w:t>
      </w:r>
      <w:r>
        <w:rPr>
          <w:rtl w:val="true"/>
        </w:rPr>
        <w:t xml:space="preserve">مـــــــــــــــادة القراءة </w:t>
      </w:r>
      <w:r>
        <w:rPr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36:00Z</dcterms:created>
  <dc:creator>mushari</dc:creator>
  <dc:description/>
  <cp:keywords/>
  <dc:language>en-US</dc:language>
  <cp:lastModifiedBy>mushari</cp:lastModifiedBy>
  <dcterms:modified xsi:type="dcterms:W3CDTF">2010-01-03T15:40:00Z</dcterms:modified>
  <cp:revision>1</cp:revision>
  <dc:subject/>
  <dc:title>الأسبوع </dc:title>
</cp:coreProperties>
</file>