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9720</wp:posOffset>
                </wp:positionV>
                <wp:extent cx="8696960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96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964"/>
                              <w:gridCol w:w="348"/>
                              <w:gridCol w:w="972"/>
                              <w:gridCol w:w="348"/>
                              <w:gridCol w:w="1752"/>
                              <w:gridCol w:w="348"/>
                              <w:gridCol w:w="2640"/>
                              <w:gridCol w:w="960"/>
                              <w:gridCol w:w="2028"/>
                              <w:gridCol w:w="68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نوين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ذف الألف 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ـ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استفهامية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وس نبويـ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خول همزة الاستفهام على همزتي القطع والوص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خول همزة الاستفهام على همزتي القطع والوص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ين الاسم المنصو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وصل بعض الكلمات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خول همزة الاستفهام على همزتي القطع والوص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-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ين الاسم المنصو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 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ل بعض الكلمات 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ـ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مزة الممدو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مزة الوصل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مزة الوصل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مزة المتحركـة المسبوقة بمتحرك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ص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ِنْ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من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كملة الدرس السابق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ص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ِنْ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من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اسـ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ازة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عا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-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نبية على كتابة آيات من القرآن الكريم تختلف في الرسم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ص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ْ وإن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جزء المئة ومضاعفات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مزة القطـع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همزة المتطرفة المسبوقة يساكن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ص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ْ وإن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جزء المئة ومضاعفات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لثان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مزة القطع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علامات الاختصا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طاء شائعة وعلاجهـا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لامات الترقيم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دول الموجو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طاء شائعة وعلاجها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طاء شائعة وعلاج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ما سبقت دراسته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ما سبقت دراسته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ما سبقت دراس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س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-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 شائعة وعلاجه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7-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1-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8-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pt;height:562.5pt;mso-wrap-distance-left:9pt;mso-wrap-distance-right:0pt;mso-wrap-distance-top:0pt;mso-wrap-distance-bottom:0pt;margin-top:123.6pt;mso-position-vertical-relative:page;margin-left: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964"/>
                        <w:gridCol w:w="348"/>
                        <w:gridCol w:w="972"/>
                        <w:gridCol w:w="348"/>
                        <w:gridCol w:w="1752"/>
                        <w:gridCol w:w="348"/>
                        <w:gridCol w:w="2640"/>
                        <w:gridCol w:w="960"/>
                        <w:gridCol w:w="2028"/>
                        <w:gridCol w:w="684"/>
                        <w:gridCol w:w="2304"/>
                      </w:tblGrid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نوين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ذف الألف م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ـ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الاستفهامية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روس نبويـة </w:t>
                            </w:r>
                            <w:r>
                              <w:rPr>
                                <w:rtl w:val="true"/>
                              </w:rPr>
                              <w:t xml:space="preserve">دخول همزة الاستفهام على همزتي القطع والوص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خول همزة الاستفهام على همزتي القطع والوص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ين الاسم المنصوب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وصل بعض الكلمات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خول همزة الاستفهام على همزتي القطع والوص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-3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ين الاسم المنصوب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 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ل بعض الكلمات 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ـ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مزة الممدود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مزة الوصل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مزة الوصل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مزة المتحركـة المسبوقة بمتحرك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ِنْ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ن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-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كملة الدرس السابق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ِنْ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ن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سـ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ازة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-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نبية على كتابة آيات من القرآن الكريم تختلف في الرسم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صل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أنْ وإن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جزء المئة ومضاعفات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مزة القطـع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همزة المتطرفة المسبوقة يساكن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صل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أنْ وإن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جزء المئة ومضاعفات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ثاني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مزة القطع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علامات الاختصا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طاء شائعة وعلاجهـا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علامات الترقيم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دول الموج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طاء شائعة وعلاجها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طاء شائعة وعلاج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ما سبقت دراسته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ما سبقت دراسته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ما سبقت دراس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rtl w:val="true"/>
                              </w:rPr>
                              <w:t xml:space="preserve">السابع عشر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-6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طاء شائعة وعلاجه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7-7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1-7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8-7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الفصل الدراسي الثاني لعام       </w:t>
      </w:r>
      <w:r>
        <w:rPr>
          <w:rtl w:val="true"/>
        </w:rPr>
        <w:t xml:space="preserve">-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 xml:space="preserve">هـ              </w:t>
      </w:r>
      <w:r>
        <w:rPr>
          <w:rtl w:val="true"/>
        </w:rPr>
        <w:t xml:space="preserve">{ </w:t>
      </w:r>
      <w:r>
        <w:rPr>
          <w:rtl w:val="true"/>
        </w:rPr>
        <w:t xml:space="preserve">مـــــــــــــــادة الإمـلاء </w:t>
      </w:r>
      <w:r>
        <w:rPr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8:00Z</dcterms:created>
  <dc:creator>mushari</dc:creator>
  <dc:description/>
  <cp:keywords/>
  <dc:language>en-US</dc:language>
  <cp:lastModifiedBy>mushari</cp:lastModifiedBy>
  <dcterms:modified xsi:type="dcterms:W3CDTF">2010-01-03T15:29:00Z</dcterms:modified>
  <cp:revision>2</cp:revision>
  <dc:subject/>
  <dc:title>الأسبوع </dc:title>
</cp:coreProperties>
</file>