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194595"/>
          <w:rtl w:val="true"/>
        </w:rPr>
        <w:t>الصف الثاني متوسط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مفهوم العالم الإسلامي الفصل الدراسي الأول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أول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194595"/>
          <w:rtl w:val="true"/>
        </w:rPr>
        <w:t>كيف انتشر الإسلام ؟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</w:r>
      <w:r>
        <w:rPr>
          <w:rFonts w:cs="Arial" w:ascii="Arial" w:hAnsi="Arial"/>
          <w:b/>
          <w:bCs/>
          <w:color w:val="194595"/>
        </w:rPr>
        <w:t>1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بالفتوحات الإسلامي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</w:r>
      <w:r>
        <w:rPr>
          <w:rFonts w:cs="Arial" w:ascii="Arial" w:hAnsi="Arial"/>
          <w:b/>
          <w:bCs/>
          <w:color w:val="194595"/>
        </w:rPr>
        <w:t>2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والرحلات التي قام به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دعاة و التجار إلى شتى الأقطار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ثانيا </w:t>
      </w:r>
      <w:r>
        <w:rPr>
          <w:rFonts w:cs="Arial" w:ascii="Arial" w:hAnsi="Arial"/>
          <w:b/>
          <w:bCs/>
          <w:color w:val="194595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194595"/>
          <w:rtl w:val="true"/>
        </w:rPr>
        <w:t>مفهوم العالم الإسلام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يقصد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بالعالم الإسلامي الدول التي تزيد فيها نسبة المسلمين عن </w:t>
      </w:r>
      <w:r>
        <w:rPr>
          <w:rFonts w:cs="Arial" w:ascii="Arial" w:hAnsi="Arial"/>
          <w:b/>
          <w:bCs/>
          <w:color w:val="194595"/>
        </w:rPr>
        <w:t>50</w:t>
      </w:r>
      <w:r>
        <w:rPr>
          <w:rFonts w:cs="Arial" w:ascii="Arial" w:hAnsi="Arial"/>
          <w:b/>
          <w:bCs/>
          <w:color w:val="194595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194595"/>
          <w:rtl w:val="true"/>
        </w:rPr>
        <w:t>من سكانه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ثالثا</w:t>
      </w:r>
      <w:r>
        <w:rPr>
          <w:rFonts w:cs="Arial" w:ascii="Arial" w:hAnsi="Arial"/>
          <w:b/>
          <w:bCs/>
          <w:color w:val="194595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194595"/>
          <w:rtl w:val="true"/>
        </w:rPr>
        <w:t>امتداد العالم الإسلامي و حدوده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يمتد العالم الإسلامي من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المحيط الأطلسي غربا إلى المحيط الهادي شرقا </w:t>
      </w:r>
      <w:r>
        <w:rPr>
          <w:rFonts w:cs="Arial" w:ascii="Arial" w:hAnsi="Arial"/>
          <w:b/>
          <w:bCs/>
          <w:color w:val="19459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94595"/>
          <w:rtl w:val="true"/>
        </w:rPr>
        <w:t>ومن شمال كازاخستان شمالا إلى جزر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القمر ويضم عالمنا الإسلامي مجموعة كبيرة من الجزر مثل </w:t>
      </w:r>
      <w:r>
        <w:rPr>
          <w:rFonts w:cs="Arial" w:ascii="Arial" w:hAnsi="Arial"/>
          <w:b/>
          <w:bCs/>
          <w:color w:val="19459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94595"/>
          <w:rtl w:val="true"/>
        </w:rPr>
        <w:t>اندونيسيا وأشباه الجزر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مثل </w:t>
      </w:r>
      <w:r>
        <w:rPr>
          <w:rFonts w:cs="Arial" w:ascii="Arial" w:hAnsi="Arial"/>
          <w:b/>
          <w:bCs/>
          <w:color w:val="19459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94595"/>
          <w:rtl w:val="true"/>
        </w:rPr>
        <w:t>شبه الجزيرة العربية ، شبه جزيرة الملايو التي تقع فيها دول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ماليزيا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رابعا</w:t>
      </w:r>
      <w:r>
        <w:rPr>
          <w:rFonts w:cs="Arial" w:ascii="Arial" w:hAnsi="Arial"/>
          <w:b/>
          <w:bCs/>
          <w:color w:val="194595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194595"/>
          <w:rtl w:val="true"/>
        </w:rPr>
        <w:t>أهمية موقع العالم الإسلام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</w:r>
      <w:r>
        <w:rPr>
          <w:rFonts w:cs="Arial" w:ascii="Arial" w:hAnsi="Arial"/>
          <w:b/>
          <w:bCs/>
          <w:color w:val="194595"/>
        </w:rPr>
        <w:t>1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يمتد العالم القديم عبر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آسيا و أفريقي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cs="Arial" w:ascii="Arial" w:hAnsi="Arial"/>
          <w:b/>
          <w:bCs/>
          <w:color w:val="194595"/>
        </w:rPr>
        <w:t>2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يطل على أوروب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</w:r>
      <w:r>
        <w:rPr>
          <w:rFonts w:cs="Arial" w:ascii="Arial" w:hAnsi="Arial"/>
          <w:b/>
          <w:bCs/>
          <w:color w:val="194595"/>
        </w:rPr>
        <w:t>3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يطل على المحيط الأطلسي و الهندي و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هاد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194595"/>
        </w:rPr>
        <w:t>4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ويطل على بحار مهمة كالبحر الأحمر و البحر المتوسط و الخليج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عربي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cs="Arial" w:ascii="Arial" w:hAnsi="Arial"/>
          <w:b/>
          <w:bCs/>
          <w:color w:val="194595"/>
        </w:rPr>
        <w:t>5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يشرف على مضايق عديدة التي تتحكم في الملاحة البحرية مثل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</w:r>
      <w:r>
        <w:rPr>
          <w:rFonts w:cs="Arial" w:ascii="Arial" w:hAnsi="Arial"/>
          <w:b/>
          <w:bCs/>
          <w:color w:val="194595"/>
        </w:rPr>
        <w:t>1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مضيق جبل طارق ، يتحكم في الاتصال بين البحر المتوسط و المحيط الأطلس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cs="Arial" w:ascii="Arial" w:hAnsi="Arial"/>
          <w:b/>
          <w:bCs/>
          <w:color w:val="194595"/>
        </w:rPr>
        <w:t>2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قنا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سويس بين البحر الأحمر و البحر المتوسط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cs="Arial" w:ascii="Arial" w:hAnsi="Arial"/>
          <w:b/>
          <w:bCs/>
          <w:color w:val="194595"/>
        </w:rPr>
        <w:t>3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مضيق باب المندب ،يربط بين البحر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أحمر و المحيط الهند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cs="Arial" w:ascii="Arial" w:hAnsi="Arial"/>
          <w:b/>
          <w:bCs/>
          <w:color w:val="194595"/>
        </w:rPr>
        <w:t>4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مضيق هرمز ، ويربط بين الخليج العربي و خليج عمان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cs="Arial" w:ascii="Arial" w:hAnsi="Arial"/>
          <w:b/>
          <w:bCs/>
          <w:color w:val="194595"/>
        </w:rPr>
        <w:t>5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مضيقي البوسفور والدردنيل وهما مفتاح البحر الأسود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cs="Arial" w:ascii="Arial" w:hAnsi="Arial"/>
          <w:b/>
          <w:bCs/>
          <w:color w:val="194595"/>
        </w:rPr>
        <w:t>6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مضيق ملقا ،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ويصل بين بحر الصين الجنوبي شرقا و المحيط الهندي غرب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خامس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194595"/>
          <w:rtl w:val="true"/>
        </w:rPr>
        <w:t>تضاريس العالم الإسلام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من القمم الجبلية العالية التي تزيد عن </w:t>
      </w:r>
      <w:r>
        <w:rPr>
          <w:rFonts w:cs="Arial" w:ascii="Arial" w:hAnsi="Arial"/>
          <w:b/>
          <w:bCs/>
          <w:color w:val="194595"/>
        </w:rPr>
        <w:t>6000</w:t>
      </w:r>
      <w:r>
        <w:rPr>
          <w:rFonts w:cs="Arial" w:ascii="Arial" w:hAnsi="Arial"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متر فوق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سطح البحر ، كما في جبال هندكوش في أفغانستان إلى المنخفضات التي تصل إلى </w:t>
      </w:r>
      <w:r>
        <w:rPr>
          <w:rFonts w:cs="Arial" w:ascii="Arial" w:hAnsi="Arial"/>
          <w:b/>
          <w:bCs/>
          <w:color w:val="194595"/>
        </w:rPr>
        <w:t>350</w:t>
      </w:r>
      <w:r>
        <w:rPr>
          <w:rFonts w:cs="Arial" w:ascii="Arial" w:hAnsi="Arial"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متر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تحت مستوى سطح البحر كما في غور البحر الميت بين الأردن و فلسطين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194595"/>
        </w:rPr>
        <w:t>1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لسلاسل الجبلي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وتنتشر في كافة أرجاء العالم الإسلامي مثل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أ</w:t>
      </w:r>
      <w:r>
        <w:rPr>
          <w:rFonts w:cs="Arial" w:ascii="Arial" w:hAnsi="Arial"/>
          <w:b/>
          <w:bCs/>
          <w:color w:val="194595"/>
          <w:rtl w:val="true"/>
        </w:rPr>
        <w:t>-</w:t>
      </w:r>
      <w:r>
        <w:rPr>
          <w:rFonts w:ascii="Arial" w:hAnsi="Arial" w:cs="Arial"/>
          <w:b/>
          <w:b/>
          <w:bCs/>
          <w:color w:val="194595"/>
          <w:rtl w:val="true"/>
        </w:rPr>
        <w:t>سلسلة جبال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أطلس في المغرب العرب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ب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سلسلة جبال الحجاز في شبه الجزيرة العربي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ج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سلسة جبال هندكوش في أفغانستان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br/>
      </w:r>
      <w:r>
        <w:rPr>
          <w:rFonts w:cs="Arial" w:ascii="Arial" w:hAnsi="Arial"/>
          <w:b/>
          <w:bCs/>
          <w:color w:val="194595"/>
        </w:rPr>
        <w:t>2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لهضاب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و تشكل المظهر السائد ف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عالم الإسلامي ، ومن أهم الهضاب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أ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هضبة نجد ، في السعودي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ب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هضب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إيران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ج – هضبة أفريقي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د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هضبة الأناضول في تركي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194595"/>
        </w:rPr>
        <w:t>3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لسهول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أ – سهول فيضية حول مجاري الأنهار تكونت بفعل الإرسابات النهرية ؛ ومن أمثلته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سهول نهري دجلة و الفرات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سهول نهر النيل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سهول السند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سادسا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لمناخ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  <w:br/>
      </w:r>
      <w:r>
        <w:rPr>
          <w:rFonts w:cs="Arial" w:ascii="Arial" w:hAnsi="Arial"/>
          <w:b/>
          <w:bCs/>
          <w:color w:val="194595"/>
        </w:rPr>
        <w:t>1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الموقع الفلكي </w:t>
      </w:r>
      <w:r>
        <w:rPr>
          <w:rFonts w:cs="Arial" w:ascii="Arial" w:hAnsi="Arial"/>
          <w:b/>
          <w:bCs/>
          <w:color w:val="19459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94595"/>
          <w:rtl w:val="true"/>
        </w:rPr>
        <w:t>تمر بأراضي العالم دوائر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عرض مهمة أبرزها خط الاستواء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cs="Arial" w:ascii="Arial" w:hAnsi="Arial"/>
          <w:b/>
          <w:bCs/>
          <w:color w:val="194595"/>
        </w:rPr>
        <w:t>2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التضاريس </w:t>
      </w:r>
      <w:r>
        <w:rPr>
          <w:rFonts w:cs="Arial" w:ascii="Arial" w:hAnsi="Arial"/>
          <w:b/>
          <w:bCs/>
          <w:color w:val="19459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94595"/>
          <w:rtl w:val="true"/>
        </w:rPr>
        <w:t>تقل درجة الحرارة في المناطق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مرتفعة كما أن الأمطار تزداد في المناطق المرتفعة ، وترتفع درجة الحرارة ف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مناطق المخفضة مثل</w:t>
      </w:r>
      <w:r>
        <w:rPr>
          <w:rFonts w:cs="Arial" w:ascii="Arial" w:hAnsi="Arial"/>
          <w:b/>
          <w:bCs/>
          <w:color w:val="19459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94595"/>
          <w:rtl w:val="true"/>
        </w:rPr>
        <w:t>غور الأردن الذي يمتاز بالدفء شتاء ، وذلك بسبب انخفاضه عن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مستوى سطح البحر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194595"/>
        </w:rPr>
        <w:t>3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توزيع اليابس و الماء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وهو القرب و البعد عن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مسطحات المائية ، فالمناطق الساحلية تكون معتدلة الحرارة صيفا أو أكثر مطرا ،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بينما المناطق الداخلية البعيدة عن تأثير هذه المسطحات تكون مرتفعة الحرار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سابعا – النبات الطبيع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من فوائده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لحصول على الأخشاب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لحصول على الأعشاب الطبيعي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صناعة الأثاث و الورق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نوع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نبات الطبيعي أشهر الدول الإسلامي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</w:r>
      <w:r>
        <w:rPr>
          <w:rFonts w:ascii="Arial" w:hAnsi="Arial" w:cs="Arial"/>
          <w:b/>
          <w:b/>
          <w:bCs/>
          <w:color w:val="194595"/>
          <w:rtl w:val="true"/>
        </w:rPr>
        <w:t>شجر المطاط و المهوجني اندونيسيا ،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ماليزيا</w:t>
      </w:r>
      <w:r>
        <w:rPr>
          <w:rFonts w:cs="Arial" w:ascii="Arial" w:hAnsi="Arial"/>
          <w:b/>
          <w:bCs/>
          <w:color w:val="194595"/>
          <w:rtl w:val="true"/>
        </w:rPr>
        <w:br/>
      </w:r>
      <w:r>
        <w:rPr>
          <w:rFonts w:ascii="Arial" w:hAnsi="Arial" w:cs="Arial"/>
          <w:b/>
          <w:b/>
          <w:bCs/>
          <w:color w:val="194595"/>
          <w:rtl w:val="true"/>
        </w:rPr>
        <w:t>شجر البلوط و الأرز بلاد الشام و بلاد المغرب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</w:r>
      <w:r>
        <w:rPr>
          <w:rFonts w:ascii="Arial" w:hAnsi="Arial" w:cs="Arial"/>
          <w:b/>
          <w:b/>
          <w:bCs/>
          <w:color w:val="194595"/>
          <w:rtl w:val="true"/>
        </w:rPr>
        <w:t>شجر الصنوبر و الزان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كازاخستان و أوزباكستان</w:t>
      </w:r>
      <w:r>
        <w:rPr>
          <w:rFonts w:cs="Arial" w:ascii="Arial" w:hAnsi="Arial"/>
          <w:b/>
          <w:bCs/>
          <w:color w:val="194595"/>
          <w:rtl w:val="true"/>
        </w:rPr>
        <w:br/>
      </w:r>
      <w:r>
        <w:rPr>
          <w:rFonts w:ascii="Arial" w:hAnsi="Arial" w:cs="Arial"/>
          <w:b/>
          <w:b/>
          <w:bCs/>
          <w:color w:val="194595"/>
          <w:rtl w:val="true"/>
        </w:rPr>
        <w:t>السافانا السودان</w:t>
      </w:r>
      <w:r>
        <w:rPr>
          <w:rFonts w:cs="Arial" w:ascii="Arial" w:hAnsi="Arial"/>
          <w:b/>
          <w:bCs/>
          <w:color w:val="194595"/>
          <w:rtl w:val="true"/>
        </w:rPr>
        <w:br/>
      </w:r>
      <w:r>
        <w:rPr>
          <w:rFonts w:ascii="Arial" w:hAnsi="Arial" w:cs="Arial"/>
          <w:b/>
          <w:b/>
          <w:bCs/>
          <w:color w:val="194595"/>
          <w:rtl w:val="true"/>
        </w:rPr>
        <w:t>الأثل و الخزامى السعودية و ليبي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ثامنا – الثروة الزراعي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تعد الزراعة المورد الرئيسي لإنتاج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غذاء لبني البشر ، و هي تمثل المركز الأول في الدخل العديد من الدول الإسلامية ،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ويعمل بها حوالي </w:t>
      </w:r>
      <w:r>
        <w:rPr>
          <w:rFonts w:cs="Arial" w:ascii="Arial" w:hAnsi="Arial"/>
          <w:b/>
          <w:bCs/>
          <w:color w:val="194595"/>
        </w:rPr>
        <w:t>70</w:t>
      </w:r>
      <w:r>
        <w:rPr>
          <w:rFonts w:cs="Arial" w:ascii="Arial" w:hAnsi="Arial"/>
          <w:b/>
          <w:bCs/>
          <w:color w:val="194595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194595"/>
          <w:rtl w:val="true"/>
        </w:rPr>
        <w:t>من سكان العالم الإسلام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مقومات الزراعة ه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</w:r>
      <w:r>
        <w:rPr>
          <w:rFonts w:cs="Arial" w:ascii="Arial" w:hAnsi="Arial"/>
          <w:b/>
          <w:bCs/>
          <w:color w:val="194595"/>
        </w:rPr>
        <w:t>1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المناخ الملائم </w:t>
      </w:r>
      <w:r>
        <w:rPr>
          <w:rFonts w:cs="Arial" w:ascii="Arial" w:hAnsi="Arial"/>
          <w:b/>
          <w:bCs/>
          <w:color w:val="194595"/>
        </w:rPr>
        <w:t>2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الأراضي المناسبة </w:t>
      </w:r>
      <w:r>
        <w:rPr>
          <w:rFonts w:cs="Arial" w:ascii="Arial" w:hAnsi="Arial"/>
          <w:b/>
          <w:bCs/>
          <w:color w:val="194595"/>
        </w:rPr>
        <w:t>3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المياه الكافية </w:t>
      </w:r>
      <w:r>
        <w:rPr>
          <w:rFonts w:cs="Arial" w:ascii="Arial" w:hAnsi="Arial"/>
          <w:b/>
          <w:bCs/>
          <w:color w:val="194595"/>
        </w:rPr>
        <w:t>4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اليد العاملة </w:t>
      </w:r>
      <w:r>
        <w:rPr>
          <w:rFonts w:cs="Arial" w:ascii="Arial" w:hAnsi="Arial"/>
          <w:b/>
          <w:bCs/>
          <w:color w:val="194595"/>
        </w:rPr>
        <w:t>5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رأس المال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تاسعا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أشهر الحاصلات الزراعي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لحبوب كالقمح و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شعير و الذرة</w:t>
      </w:r>
      <w:r>
        <w:rPr>
          <w:rFonts w:cs="Arial" w:ascii="Arial" w:hAnsi="Arial"/>
          <w:b/>
          <w:bCs/>
          <w:color w:val="194595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لقطن و المطاط و البن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لمنبهات كالكاكاو و الشا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لتمور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المشكلات الزراعية في العالم الإسلام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قلة المساحات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صالحة للزراع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ستخدام الأساليب القديم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لزحف الصحراوي على الأراض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زراعي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عاشرا </w:t>
      </w:r>
      <w:r>
        <w:rPr>
          <w:rFonts w:cs="Arial" w:ascii="Arial" w:hAnsi="Arial"/>
          <w:b/>
          <w:bCs/>
          <w:color w:val="19459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94595"/>
          <w:rtl w:val="true"/>
        </w:rPr>
        <w:t>الثروة الحيواني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تربى الحيوانات مثل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94595"/>
          <w:rtl w:val="true"/>
        </w:rPr>
        <w:t>الجاموس و المعز و غيرها في نطاقات مختلفة مثل نطاق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94595"/>
        </w:rPr>
        <w:t>1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حشائش السافانا </w:t>
      </w:r>
      <w:r>
        <w:rPr>
          <w:rFonts w:cs="Arial" w:ascii="Arial" w:hAnsi="Arial"/>
          <w:b/>
          <w:bCs/>
          <w:color w:val="194595"/>
        </w:rPr>
        <w:t>2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حشائش الاستبس </w:t>
      </w:r>
      <w:r>
        <w:rPr>
          <w:rFonts w:cs="Arial" w:ascii="Arial" w:hAnsi="Arial"/>
          <w:b/>
          <w:bCs/>
          <w:color w:val="194595"/>
        </w:rPr>
        <w:t>3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لنباتات الصحراوي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يستفاد من الثرو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حيوانية ف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</w:r>
      <w:r>
        <w:rPr>
          <w:rFonts w:cs="Arial" w:ascii="Arial" w:hAnsi="Arial"/>
          <w:b/>
          <w:bCs/>
          <w:color w:val="194595"/>
        </w:rPr>
        <w:t>1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إنتاج اللحوم و الألبان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</w:r>
      <w:r>
        <w:rPr>
          <w:rFonts w:cs="Arial" w:ascii="Arial" w:hAnsi="Arial"/>
          <w:b/>
          <w:bCs/>
          <w:color w:val="194595"/>
        </w:rPr>
        <w:t>2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زيادة الدخل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</w:r>
      <w:r>
        <w:rPr>
          <w:rFonts w:cs="Arial" w:ascii="Arial" w:hAnsi="Arial"/>
          <w:b/>
          <w:bCs/>
          <w:color w:val="194595"/>
        </w:rPr>
        <w:t>3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تقديم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خدمات الزراعية كالر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cs="Arial" w:ascii="Arial" w:hAnsi="Arial"/>
          <w:b/>
          <w:bCs/>
          <w:color w:val="194595"/>
        </w:rPr>
        <w:t>4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تقديم مواد أولية للصناعة كالصوف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المشكلات التي تواجه الثروة الحيوانية</w:t>
      </w:r>
      <w:r>
        <w:rPr>
          <w:rFonts w:cs="Arial" w:ascii="Arial" w:hAnsi="Arial"/>
          <w:b/>
          <w:bCs/>
          <w:color w:val="194595"/>
          <w:rtl w:val="true"/>
        </w:rPr>
        <w:t>:</w:t>
        <w:br/>
      </w:r>
      <w:r>
        <w:rPr>
          <w:rFonts w:cs="Arial" w:ascii="Arial" w:hAnsi="Arial"/>
          <w:b/>
          <w:bCs/>
          <w:color w:val="194595"/>
        </w:rPr>
        <w:t>1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ستخدام الأساليب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قديمة في تربية الحيوانات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cs="Arial" w:ascii="Arial" w:hAnsi="Arial"/>
          <w:b/>
          <w:bCs/>
          <w:color w:val="194595"/>
        </w:rPr>
        <w:t>2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لانتقال بالحيوانات طلبا للماء و الكلأ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cs="Arial" w:ascii="Arial" w:hAnsi="Arial"/>
          <w:b/>
          <w:bCs/>
          <w:color w:val="194595"/>
        </w:rPr>
        <w:t>3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عتماد الثروة الحيوانية على النباتات الرعوي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cs="Arial" w:ascii="Arial" w:hAnsi="Arial"/>
          <w:b/>
          <w:bCs/>
          <w:color w:val="194595"/>
        </w:rPr>
        <w:t>4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ختلاف كميات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أمطار الساقط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cs="Arial" w:ascii="Arial" w:hAnsi="Arial"/>
          <w:b/>
          <w:bCs/>
          <w:color w:val="194595"/>
        </w:rPr>
        <w:t>5</w:t>
      </w:r>
      <w:r>
        <w:rPr>
          <w:rFonts w:cs="Arial" w:ascii="Arial" w:hAnsi="Arial"/>
          <w:b/>
          <w:bCs/>
          <w:color w:val="19459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موجات الجفاف ، والتي تحدث في كثير من الدول الإسلامية ل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سيما الدول الأفريقية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194595"/>
        </w:rPr>
        <w:t>11</w:t>
      </w:r>
      <w:r>
        <w:rPr>
          <w:rFonts w:cs="Arial" w:ascii="Arial" w:hAnsi="Arial"/>
          <w:b/>
          <w:bCs/>
          <w:color w:val="194595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194595"/>
          <w:rtl w:val="true"/>
        </w:rPr>
        <w:t>الثروة السمكية</w:t>
      </w:r>
      <w:r>
        <w:rPr>
          <w:rFonts w:cs="Arial" w:ascii="Arial" w:hAnsi="Arial"/>
          <w:b/>
          <w:bCs/>
          <w:color w:val="194595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هي أهم الثروات ، ومن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فوائده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مصدر غذائي للإنسان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مورد اقتصادي مهم </w:t>
      </w:r>
      <w:r>
        <w:rPr>
          <w:rFonts w:cs="Arial" w:ascii="Arial" w:hAnsi="Arial"/>
          <w:b/>
          <w:bCs/>
          <w:color w:val="194595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194595"/>
          <w:rtl w:val="true"/>
        </w:rPr>
        <w:t>مصدر الدخل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) .</w:t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حرفة أساسية لمعظم سكان السواحل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مجال لقيام صناعات أخرى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أشهر الدول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إسلامية في مجال صيد الأسماك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ندونيسي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ماليزي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تركيا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لمغرب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br/>
        <w:br/>
      </w:r>
      <w:r>
        <w:rPr>
          <w:rFonts w:ascii="Arial" w:hAnsi="Arial" w:cs="Arial"/>
          <w:b/>
          <w:b/>
          <w:bCs/>
          <w:color w:val="194595"/>
          <w:rtl w:val="true"/>
        </w:rPr>
        <w:t>أسباب قلة إنتاج الأسماك في العالم الإسلام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استخدام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الأساليب القديمة في الصيد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194595"/>
          <w:rtl w:val="true"/>
        </w:rPr>
        <w:t>عدم تطبيق قوانين التلوث بدقه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cs="Arial" w:ascii="Arial" w:hAnsi="Arial"/>
          <w:b/>
          <w:bCs/>
          <w:color w:val="194595"/>
          <w:rtl w:val="true"/>
        </w:rPr>
        <w:t>.</w:t>
        <w:br/>
      </w:r>
      <w:r>
        <w:rPr>
          <w:rFonts w:ascii="Arial" w:hAnsi="Arial" w:cs="Arial"/>
          <w:b/>
          <w:b/>
          <w:bCs/>
          <w:color w:val="194595"/>
          <w:rtl w:val="true"/>
        </w:rPr>
        <w:t>الاقتصار في</w:t>
      </w:r>
      <w:r>
        <w:rPr>
          <w:rFonts w:ascii="Arial" w:hAnsi="Arial" w:cs="Arial"/>
          <w:b/>
          <w:b/>
          <w:bCs/>
          <w:color w:val="19459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4595"/>
          <w:rtl w:val="true"/>
        </w:rPr>
        <w:t>صيد الأسماك على السواحل القريبة فق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1:25:00Z</dcterms:created>
  <dc:creator>topk</dc:creator>
  <dc:description/>
  <cp:keywords/>
  <dc:language>en-US</dc:language>
  <cp:lastModifiedBy>topk</cp:lastModifiedBy>
  <dcterms:modified xsi:type="dcterms:W3CDTF">2010-01-02T21:25:00Z</dcterms:modified>
  <cp:revision>2</cp:revision>
  <dc:subject/>
  <dc:title>الصف الثاني متوسط </dc:title>
</cp:coreProperties>
</file>