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1440" w:right="-900" w:hanging="0"/>
        <w:rPr>
          <w:b/>
          <w:b/>
          <w:bCs/>
          <w:color w:val="BFBFBF"/>
          <w:sz w:val="38"/>
          <w:szCs w:val="38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8568055</wp:posOffset>
                </wp:positionV>
                <wp:extent cx="62953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403152"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03152"/>
                                <w:highlight w:val="lightGray"/>
                                <w:rtl w:val="true"/>
                              </w:rPr>
                              <w:t xml:space="preserve">وهي ليست خمسة في العدد ولكنها تأتي على هذه الصور الخمس صورتين مع ألف الاثنين </w:t>
                            </w:r>
                            <w:r>
                              <w:rPr>
                                <w:b/>
                                <w:bCs/>
                                <w:color w:val="403152"/>
                                <w:highlight w:val="lightGray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03152"/>
                                <w:highlight w:val="lightGray"/>
                                <w:rtl w:val="true"/>
                              </w:rPr>
                              <w:t>المخاطب والغائب</w:t>
                            </w:r>
                            <w:r>
                              <w:rPr>
                                <w:b/>
                                <w:bCs/>
                                <w:color w:val="403152"/>
                                <w:highlight w:val="lightGray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03152"/>
                                <w:highlight w:val="lightGray"/>
                                <w:rtl w:val="true"/>
                              </w:rPr>
                              <w:t xml:space="preserve">وصورتين مع واو الجماعة </w:t>
                            </w:r>
                            <w:r>
                              <w:rPr>
                                <w:b/>
                                <w:bCs/>
                                <w:color w:val="403152"/>
                                <w:highlight w:val="lightGray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03152"/>
                                <w:highlight w:val="lightGray"/>
                                <w:rtl w:val="true"/>
                              </w:rPr>
                              <w:t>للمخاطب والغائب</w:t>
                            </w:r>
                            <w:r>
                              <w:rPr>
                                <w:b/>
                                <w:bCs/>
                                <w:color w:val="403152"/>
                                <w:highlight w:val="lightGray"/>
                                <w:rtl w:val="true"/>
                              </w:rPr>
                              <w:t xml:space="preserve">) 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03152"/>
                                <w:highlight w:val="lightGray"/>
                                <w:rtl w:val="true"/>
                              </w:rPr>
                              <w:t>وصورة واحدة لياء المخاطبة</w:t>
                            </w:r>
                            <w:r>
                              <w:rPr>
                                <w:b/>
                                <w:bCs/>
                                <w:color w:val="403152"/>
                                <w:highlight w:val="lightGray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54.7pt;mso-wrap-distance-left:9.05pt;mso-wrap-distance-right:9.05pt;mso-wrap-distance-top:0pt;mso-wrap-distance-bottom:0pt;margin-top:674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403152"/>
                          <w:highlight w:val="lightGray"/>
                        </w:rPr>
                      </w:pPr>
                      <w:r>
                        <w:rPr>
                          <w:b/>
                          <w:b/>
                          <w:bCs/>
                          <w:color w:val="403152"/>
                          <w:highlight w:val="lightGray"/>
                          <w:rtl w:val="true"/>
                        </w:rPr>
                        <w:t xml:space="preserve">وهي ليست خمسة في العدد ولكنها تأتي على هذه الصور الخمس صورتين مع ألف الاثنين </w:t>
                      </w:r>
                      <w:r>
                        <w:rPr>
                          <w:b/>
                          <w:bCs/>
                          <w:color w:val="403152"/>
                          <w:highlight w:val="lightGray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403152"/>
                          <w:highlight w:val="lightGray"/>
                          <w:rtl w:val="true"/>
                        </w:rPr>
                        <w:t>المخاطب والغائب</w:t>
                      </w:r>
                      <w:r>
                        <w:rPr>
                          <w:b/>
                          <w:bCs/>
                          <w:color w:val="403152"/>
                          <w:highlight w:val="lightGray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403152"/>
                          <w:highlight w:val="lightGray"/>
                          <w:rtl w:val="true"/>
                        </w:rPr>
                        <w:t xml:space="preserve">وصورتين مع واو الجماعة </w:t>
                      </w:r>
                      <w:r>
                        <w:rPr>
                          <w:b/>
                          <w:bCs/>
                          <w:color w:val="403152"/>
                          <w:highlight w:val="lightGray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403152"/>
                          <w:highlight w:val="lightGray"/>
                          <w:rtl w:val="true"/>
                        </w:rPr>
                        <w:t>للمخاطب والغائب</w:t>
                      </w:r>
                      <w:r>
                        <w:rPr>
                          <w:b/>
                          <w:bCs/>
                          <w:color w:val="403152"/>
                          <w:highlight w:val="lightGray"/>
                          <w:rtl w:val="true"/>
                        </w:rPr>
                        <w:t xml:space="preserve">) , </w:t>
                      </w:r>
                      <w:r>
                        <w:rPr>
                          <w:b/>
                          <w:b/>
                          <w:bCs/>
                          <w:color w:val="403152"/>
                          <w:highlight w:val="lightGray"/>
                          <w:rtl w:val="true"/>
                        </w:rPr>
                        <w:t>وصورة واحدة لياء المخاطبة</w:t>
                      </w:r>
                      <w:r>
                        <w:rPr>
                          <w:b/>
                          <w:bCs/>
                          <w:color w:val="403152"/>
                          <w:highlight w:val="lightGray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-1440" w:right="-900" w:hanging="0"/>
        <w:rPr>
          <w:vanish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43700" cy="7861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7861320"/>
                          <a:chOff x="0" y="0"/>
                          <a:chExt cx="6743880" cy="7861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43880" cy="786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168560" y="4992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101600" y="2124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94920" y="318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085000" y="5045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085000" y="3983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195520" y="2921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195520" y="1965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195520" y="995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189840" y="318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189840" y="318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189840" y="318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411600" y="318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189840" y="318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94920" y="106200"/>
                            <a:ext cx="3094920" cy="424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5f497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3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BFBFBF"/>
                                  <w:lang w:val="en-US" w:bidi="ar-SA"/>
                                </w:rPr>
                                <w:t>الأفعال الخمسة</w:t>
                              </w:r>
                            </w:p>
                          </w:txbxContent>
                        </wps:txbx>
                        <wps:bodyPr lIns="31680" rIns="31680" tIns="15840" bIns="158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2160" y="849600"/>
                            <a:ext cx="2763360" cy="290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2a1c7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ألف الاثنين للمخاطب</w:t>
                              </w:r>
                            </w:p>
                          </w:txbxContent>
                        </wps:txbx>
                        <wps:bodyPr lIns="31680" rIns="31680" tIns="15840" bIns="158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2160" y="1806120"/>
                            <a:ext cx="2763360" cy="318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2a1c7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ألف الاثنين للغائب</w:t>
                              </w:r>
                            </w:p>
                          </w:txbxContent>
                        </wps:txbx>
                        <wps:bodyPr lIns="31680" rIns="31680" tIns="15840" bIns="158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2160" y="2761560"/>
                            <a:ext cx="2763360" cy="318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2a1c7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واو الجماعة للمخاطب</w:t>
                              </w:r>
                            </w:p>
                          </w:txbxContent>
                        </wps:txbx>
                        <wps:bodyPr lIns="34920" rIns="34920" tIns="17640" bIns="176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2160" y="3824640"/>
                            <a:ext cx="2653200" cy="318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2a1c7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واو الجماعة للغائب</w:t>
                              </w:r>
                            </w:p>
                          </w:txbxContent>
                        </wps:txbx>
                        <wps:bodyPr lIns="34920" rIns="34920" tIns="17640" bIns="176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2160" y="4886280"/>
                            <a:ext cx="2653200" cy="31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2a1c7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ياء المخاطبة</w:t>
                              </w:r>
                            </w:p>
                          </w:txbxContent>
                        </wps:txbx>
                        <wps:bodyPr lIns="43200" rIns="43200" tIns="21600" bIns="21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2160" y="1274400"/>
                            <a:ext cx="2763360" cy="290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2a1c7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أنتما تدافعان عن الوطن</w:t>
                              </w:r>
                            </w:p>
                          </w:txbxContent>
                        </wps:txbx>
                        <wps:bodyPr lIns="62280" rIns="62280" tIns="30960" bIns="309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2160" y="2230920"/>
                            <a:ext cx="2763360" cy="290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2a1c7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هما يدافعان عن الوطن</w:t>
                              </w:r>
                            </w:p>
                          </w:txbxContent>
                        </wps:txbx>
                        <wps:bodyPr lIns="73080" rIns="73080" tIns="36720" bIns="367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2160" y="3187080"/>
                            <a:ext cx="2763360" cy="290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2a1c7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أنتم تدافعون عن الوطن</w:t>
                              </w:r>
                            </w:p>
                          </w:txbxContent>
                        </wps:txbx>
                        <wps:bodyPr lIns="73080" rIns="73080" tIns="36720" bIns="367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2160" y="4249440"/>
                            <a:ext cx="2653200" cy="290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2a1c7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هم يدافعون عن الوطن</w:t>
                              </w:r>
                            </w:p>
                          </w:txbxContent>
                        </wps:txbx>
                        <wps:bodyPr lIns="73080" rIns="73080" tIns="36720" bIns="367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2160" y="5311800"/>
                            <a:ext cx="2653200" cy="318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2a1c7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أنت تدافعين عن الوطن</w:t>
                              </w:r>
                            </w:p>
                          </w:txbxContent>
                        </wps:txbx>
                        <wps:bodyPr lIns="73080" rIns="73080" tIns="36720" bIns="367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8120" y="743040"/>
                            <a:ext cx="1506960" cy="138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3f315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19"/>
                                  <w:bCs/>
                                  <w:rFonts w:ascii="Times New Roman" w:hAnsi="Times New Roman" w:eastAsia="Times New Roman" w:cs="Times New Roman"/>
                                  <w:color w:val="A6A6A6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6A6A6"/>
                                  <w:lang w:val="en-US" w:bidi="ar-SA"/>
                                </w:rPr>
                                <w:t xml:space="preserve">إعرابها/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6A6A6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BFBFBF"/>
                                  <w:lang w:val="en-US" w:bidi="ar-SA"/>
                                </w:rPr>
                                <w:t>كلها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6A6A6"/>
                                  <w:lang w:val="en-US" w:bidi="ar-SA"/>
                                </w:rPr>
                                <w:t xml:space="preserve"> ترفع بثبوت النو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6A6A6"/>
                                  <w:lang w:val="en-US" w:bidi="ar-SA"/>
                                </w:rPr>
                                <w:t>وتنصب وتجزم بحذف النون</w:t>
                              </w:r>
                            </w:p>
                          </w:txbxContent>
                        </wps:txbx>
                        <wps:bodyPr lIns="73080" rIns="73080" tIns="36720" bIns="367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8120" y="2974320"/>
                            <a:ext cx="1641600" cy="2018160"/>
                          </a:xfrm>
                          <a:custGeom>
                            <a:avLst/>
                            <a:gdLst>
                              <a:gd name="textAreaLeft" fmla="*/ 45360 w 930600"/>
                              <a:gd name="textAreaRight" fmla="*/ 885240 w 930600"/>
                              <a:gd name="textAreaTop" fmla="*/ 45360 h 1144080"/>
                              <a:gd name="textAreaBottom" fmla="*/ 1098720 h 1144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55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953"/>
                                </a:lnTo>
                                <a:arcTo wR="3600" hR="3600" stAng="10800000" swAng="-5400000"/>
                                <a:lnTo>
                                  <a:pt x="18000" y="2655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3f315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BFBFBF"/>
                                  <w:lang w:val="en-US" w:bidi="ar-SA"/>
                                </w:rPr>
                                <w:t xml:space="preserve">مثال/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BFBFBF"/>
                                  <w:lang w:val="en-US" w:bidi="ar-SA"/>
                                </w:rPr>
                                <w:t>قال تعالى : " يأيها الناس ضرب مثل فاستمعوا له , إنّ الذين تدعون من دون الله لن يخلقوا ذباباً , ولو اجتمعوا له , وإن يسلبهم الذباب شيئاً لا يستنقذوه منه ضعف الطالب والمطلوب "</w:t>
                              </w:r>
                            </w:p>
                          </w:txbxContent>
                        </wps:txbx>
                        <wps:bodyPr lIns="73080" rIns="73080" tIns="36720" bIns="367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3120" y="6055200"/>
                            <a:ext cx="5527080" cy="169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5f497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19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BFBFBF"/>
                                  <w:lang w:val="en-US" w:bidi="ar-SA"/>
                                </w:rPr>
                                <w:t>تدعون/ فعل مضارع مرفوع وعلامة رفعه ثبوت النون لأنه من الأفعال الخمسة ( ولم يسبقه ناصب أو جازم) 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19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BFBFBF"/>
                                  <w:lang w:val="en-US" w:bidi="ar-SA"/>
                                </w:rPr>
                                <w:t>يخلقوا/ فعل مضارع منصوب بأداة النصب (لن) وعلامة نصبه حذف النون لأنه من الأفعال الخمسة 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19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BFBFBF"/>
                                  <w:lang w:val="en-US" w:bidi="ar-SA"/>
                                </w:rPr>
                                <w:t>يستنقذوه/ فعل مضارع مجزوم لأنه جواب الشرط وعلامة جزمه حذف النون لأنه من الأفعال الخمسة 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19"/>
                                  <w:bCs/>
                                  <w:rFonts w:ascii="Times New Roman" w:hAnsi="Times New Roman" w:eastAsia="Times New Roman" w:cs="Times New Roman"/>
                                  <w:color w:val="BFBFBF"/>
                                  <w:lang w:val="en-US" w:bidi="ar-SA"/>
                                </w:rPr>
                                <w:t>(فلو لم يكن مجزوما ً لكان مرفوعا ً بثبوت النون :: يستنقذونه )</w:t>
                              </w:r>
                            </w:p>
                          </w:txbxContent>
                        </wps:txbx>
                        <wps:bodyPr lIns="73080" rIns="73080" tIns="36720" bIns="3672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1pt;height:619pt" coordorigin="0,0" coordsize="10620,12380">
                <v:rect id="shape_0" stroked="f" o:allowincell="f" style="position:absolute;left:0;top:0;width:10619;height:123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08" stroked="t" o:allowincell="f" style="position:absolute;left:1840;top:786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9" stroked="t" o:allowincell="f" style="position:absolute;left:1735;top:334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0" stroked="t" o:allowincell="f" style="position:absolute;left:4874;top:50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1" stroked="t" o:allowincell="f" style="position:absolute;left:8008;top:794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2" stroked="t" o:allowincell="f" style="position:absolute;left:8008;top:627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3" stroked="t" o:allowincell="f" style="position:absolute;left:8182;top:460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4" stroked="t" o:allowincell="f" style="position:absolute;left:8182;top:309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5" stroked="t" o:allowincell="f" style="position:absolute;left:8182;top:156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6" stroked="t" o:allowincell="f" style="position:absolute;left:9748;top:50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7" stroked="t" o:allowincell="f" style="position:absolute;left:9748;top:50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8" stroked="t" o:allowincell="f" style="position:absolute;left:9748;top:50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9" stroked="t" o:allowincell="f" style="position:absolute;left:10097;top:50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20" stroked="t" o:allowincell="f" style="position:absolute;left:9748;top:50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121" fillcolor="#5f497a" stroked="t" o:allowincell="f" style="position:absolute;left:4874;top:167;width:4873;height:66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zCs w:val="38"/>
                            <w:b/>
                            <w:bCs/>
                            <w:rFonts w:ascii="Times New Roman" w:hAnsi="Times New Roman" w:eastAsia="Times New Roman" w:cs="Times New Roman"/>
                            <w:color w:val="BFBFBF"/>
                            <w:lang w:val="en-US" w:bidi="ar-SA"/>
                          </w:rPr>
                          <w:t>الأفعال الخمسة</w:t>
                        </w:r>
                      </w:p>
                    </w:txbxContent>
                  </v:textbox>
                  <v:fill o:detectmouseclick="t" type="solid" color2="#a0b685"/>
                  <v:stroke color="black" weight="9360" joinstyle="miter" endcap="flat"/>
                  <v:shadow on="t" obscured="f" color="gray"/>
                  <w10:wrap type="none"/>
                </v:roundrect>
                <v:roundrect id="shape_0" ID="_s1122" fillcolor="#b2a1c7" stroked="t" o:allowincell="f" style="position:absolute;left:3830;top:1338;width:4351;height:45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ألف الاثنين للمخاطب</w:t>
                        </w:r>
                      </w:p>
                    </w:txbxContent>
                  </v:textbox>
                  <v:fill o:detectmouseclick="t" type="solid" color2="#4d5e38"/>
                  <v:stroke color="black" weight="9360" joinstyle="miter" endcap="flat"/>
                  <w10:wrap type="none"/>
                </v:roundrect>
                <v:roundrect id="shape_0" ID="_s1123" fillcolor="#b2a1c7" stroked="t" o:allowincell="f" style="position:absolute;left:3830;top:2844;width:4351;height:50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ألف الاثنين للغائب</w:t>
                        </w:r>
                      </w:p>
                    </w:txbxContent>
                  </v:textbox>
                  <v:fill o:detectmouseclick="t" type="solid" color2="#4d5e38"/>
                  <v:stroke color="black" weight="9360" joinstyle="miter" endcap="flat"/>
                  <w10:wrap type="none"/>
                </v:roundrect>
                <v:roundrect id="shape_0" ID="_s1124" fillcolor="#b2a1c7" stroked="t" o:allowincell="f" style="position:absolute;left:3830;top:4349;width:4351;height:50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واو الجماعة للمخاطب</w:t>
                        </w:r>
                      </w:p>
                    </w:txbxContent>
                  </v:textbox>
                  <v:fill o:detectmouseclick="t" type="solid" color2="#4d5e38"/>
                  <v:stroke color="black" weight="9360" joinstyle="miter" endcap="flat"/>
                  <w10:wrap type="none"/>
                </v:roundrect>
                <v:roundrect id="shape_0" ID="_s1125" fillcolor="#b2a1c7" stroked="t" o:allowincell="f" style="position:absolute;left:3830;top:6023;width:4177;height:50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واو الجماعة للغائب</w:t>
                        </w:r>
                      </w:p>
                    </w:txbxContent>
                  </v:textbox>
                  <v:fill o:detectmouseclick="t" type="solid" color2="#4d5e38"/>
                  <v:stroke color="black" weight="9360" joinstyle="miter" endcap="flat"/>
                  <w10:wrap type="none"/>
                </v:roundrect>
                <v:roundrect id="shape_0" ID="_s1126" fillcolor="#b2a1c7" stroked="t" o:allowincell="f" style="position:absolute;left:3830;top:7695;width:4177;height:50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ياء المخاطبة</w:t>
                        </w:r>
                      </w:p>
                    </w:txbxContent>
                  </v:textbox>
                  <v:fill o:detectmouseclick="t" type="solid" color2="#4d5e38"/>
                  <v:stroke color="black" weight="9360" joinstyle="miter" endcap="flat"/>
                  <w10:wrap type="none"/>
                </v:roundrect>
                <v:roundrect id="shape_0" ID="_s1127" fillcolor="#b2a1c7" stroked="t" o:allowincell="f" style="position:absolute;left:3830;top:2007;width:4351;height:45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أنتما تدافعان عن الوطن</w:t>
                        </w:r>
                      </w:p>
                    </w:txbxContent>
                  </v:textbox>
                  <v:fill o:detectmouseclick="t" type="solid" color2="#4d5e38"/>
                  <v:stroke color="black" weight="9360" joinstyle="miter" endcap="flat"/>
                  <w10:wrap type="none"/>
                </v:roundrect>
                <v:roundrect id="shape_0" ID="_s1128" fillcolor="#b2a1c7" stroked="t" o:allowincell="f" style="position:absolute;left:3830;top:3513;width:4351;height:45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هما يدافعان عن الوطن</w:t>
                        </w:r>
                      </w:p>
                    </w:txbxContent>
                  </v:textbox>
                  <v:fill o:detectmouseclick="t" type="solid" color2="#4d5e38"/>
                  <v:stroke color="black" weight="9360" joinstyle="miter" endcap="flat"/>
                  <w10:wrap type="none"/>
                </v:roundrect>
                <v:roundrect id="shape_0" ID="_s1129" fillcolor="#b2a1c7" stroked="t" o:allowincell="f" style="position:absolute;left:3830;top:5019;width:4351;height:45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أنتم تدافعون عن الوطن</w:t>
                        </w:r>
                      </w:p>
                    </w:txbxContent>
                  </v:textbox>
                  <v:fill o:detectmouseclick="t" type="solid" color2="#4d5e38"/>
                  <v:stroke color="black" weight="9360" joinstyle="miter" endcap="flat"/>
                  <w10:wrap type="none"/>
                </v:roundrect>
                <v:roundrect id="shape_0" ID="_s1130" fillcolor="#b2a1c7" stroked="t" o:allowincell="f" style="position:absolute;left:3830;top:6692;width:4177;height:45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هم يدافعون عن الوطن</w:t>
                        </w:r>
                      </w:p>
                    </w:txbxContent>
                  </v:textbox>
                  <v:fill o:detectmouseclick="t" type="solid" color2="#4d5e38"/>
                  <v:stroke color="black" weight="9360" joinstyle="miter" endcap="flat"/>
                  <w10:wrap type="none"/>
                </v:roundrect>
                <v:roundrect id="shape_0" ID="_s1131" fillcolor="#b2a1c7" stroked="t" o:allowincell="f" style="position:absolute;left:3830;top:8365;width:4177;height:50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أنت تدافعين عن الوطن</w:t>
                        </w:r>
                      </w:p>
                    </w:txbxContent>
                  </v:textbox>
                  <v:fill o:detectmouseclick="t" type="solid" color2="#4d5e38"/>
                  <v:stroke color="black" weight="9360" joinstyle="miter" endcap="flat"/>
                  <w10:wrap type="none"/>
                </v:roundrect>
                <v:roundrect id="shape_0" ID="_s1132" fillcolor="#3f3151" stroked="t" o:allowincell="f" style="position:absolute;left:548;top:1170;width:2372;height:217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19"/>
                            <w:bCs/>
                            <w:rFonts w:ascii="Times New Roman" w:hAnsi="Times New Roman" w:eastAsia="Times New Roman" w:cs="Times New Roman"/>
                            <w:color w:val="A6A6A6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6A6A6"/>
                            <w:lang w:val="en-US" w:bidi="ar-SA"/>
                          </w:rPr>
                          <w:t xml:space="preserve">إعرابها/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6A6A6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BFBFBF"/>
                            <w:lang w:val="en-US" w:bidi="ar-SA"/>
                          </w:rPr>
                          <w:t>كلها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6A6A6"/>
                            <w:lang w:val="en-US" w:bidi="ar-SA"/>
                          </w:rPr>
                          <w:t xml:space="preserve"> ترفع بثبوت النو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Times New Roman"/>
                            <w:color w:val="A6A6A6"/>
                            <w:lang w:val="en-US" w:bidi="ar-SA"/>
                          </w:rPr>
                          <w:t>وتنصب وتجزم بحذف النون</w:t>
                        </w:r>
                      </w:p>
                    </w:txbxContent>
                  </v:textbox>
                  <v:fill o:detectmouseclick="t" type="solid" color2="#c0ceae"/>
                  <v:stroke color="black" weight="9360" joinstyle="miter" endcap="flat"/>
                  <w10:wrap type="none"/>
                </v:roundrect>
                <v:roundrect id="shape_0" ID="_s1133" fillcolor="#3f3151" stroked="t" o:allowincell="f" style="position:absolute;left:548;top:4684;width:2584;height:317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Times New Roman"/>
                            <w:color w:val="BFBFBF"/>
                            <w:lang w:val="en-US" w:bidi="ar-SA"/>
                          </w:rPr>
                          <w:t xml:space="preserve">مثال/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Times New Roman"/>
                            <w:color w:val="BFBFBF"/>
                            <w:lang w:val="en-US" w:bidi="ar-SA"/>
                          </w:rPr>
                          <w:t>قال تعالى : " يأيها الناس ضرب مثل فاستمعوا له , إنّ الذين تدعون من دون الله لن يخلقوا ذباباً , ولو اجتمعوا له , وإن يسلبهم الذباب شيئاً لا يستنقذوه منه ضعف الطالب والمطلوب "</w:t>
                        </w:r>
                      </w:p>
                    </w:txbxContent>
                  </v:textbox>
                  <v:fill o:detectmouseclick="t" type="solid" color2="#c0ceae"/>
                  <v:stroke color="black" weight="9360" joinstyle="miter" endcap="flat"/>
                  <w10:wrap type="none"/>
                </v:roundrect>
                <v:roundrect id="shape_0" ID="_s1134" fillcolor="#5f497a" stroked="t" o:allowincell="f" style="position:absolute;left:1044;top:9536;width:8703;height:267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19"/>
                            <w:b/>
                            <w:bCs/>
                            <w:rFonts w:ascii="Times New Roman" w:hAnsi="Times New Roman" w:eastAsia="Times New Roman" w:cs="Times New Roman"/>
                            <w:color w:val="BFBFBF"/>
                            <w:lang w:val="en-US" w:bidi="ar-SA"/>
                          </w:rPr>
                          <w:t>تدعون/ فعل مضارع مرفوع وعلامة رفعه ثبوت النون لأنه من الأفعال الخمسة ( ولم يسبقه ناصب أو جازم) 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19"/>
                            <w:b/>
                            <w:bCs/>
                            <w:rFonts w:ascii="Times New Roman" w:hAnsi="Times New Roman" w:eastAsia="Times New Roman" w:cs="Times New Roman"/>
                            <w:color w:val="BFBFBF"/>
                            <w:lang w:val="en-US" w:bidi="ar-SA"/>
                          </w:rPr>
                          <w:t>يخلقوا/ فعل مضارع منصوب بأداة النصب (لن) وعلامة نصبه حذف النون لأنه من الأفعال الخمسة 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19"/>
                            <w:b/>
                            <w:bCs/>
                            <w:rFonts w:ascii="Times New Roman" w:hAnsi="Times New Roman" w:eastAsia="Times New Roman" w:cs="Times New Roman"/>
                            <w:color w:val="BFBFBF"/>
                            <w:lang w:val="en-US" w:bidi="ar-SA"/>
                          </w:rPr>
                          <w:t>يستنقذوه/ فعل مضارع مجزوم لأنه جواب الشرط وعلامة جزمه حذف النون لأنه من الأفعال الخمسة .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19"/>
                            <w:bCs/>
                            <w:rFonts w:ascii="Times New Roman" w:hAnsi="Times New Roman" w:eastAsia="Times New Roman" w:cs="Times New Roman"/>
                            <w:color w:val="BFBFBF"/>
                            <w:lang w:val="en-US" w:bidi="ar-SA"/>
                          </w:rPr>
                          <w:t>(فلو لم يكن مجزوما ً لكان مرفوعا ً بثبوت النون :: يستنقذونه )</w:t>
                        </w:r>
                      </w:p>
                    </w:txbxContent>
                  </v:textbox>
                  <v:fill o:detectmouseclick="t" type="solid" color2="#a0b685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  <w:bookmarkStart w:id="0" w:name="_PictureBullets"/>
      <w:bookmarkEnd w:id="0"/>
    </w:p>
    <w:sectPr>
      <w:type w:val="nextPage"/>
      <w:pgSz w:w="12240" w:h="15840"/>
      <w:pgMar w:left="1800" w:right="1800" w:gutter="0" w:header="0" w:top="36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00:50:00Z</dcterms:created>
  <dc:creator>Rady</dc:creator>
  <dc:description/>
  <cp:keywords/>
  <dc:language>en-US</dc:language>
  <cp:lastModifiedBy>HP</cp:lastModifiedBy>
  <dcterms:modified xsi:type="dcterms:W3CDTF">2010-01-05T11:56:00Z</dcterms:modified>
  <cp:revision>8</cp:revision>
  <dc:subject/>
  <dc:title> </dc:title>
</cp:coreProperties>
</file>