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فص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در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عريف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و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ل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ضو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وجو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بيع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هذ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رات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رت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منت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حي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صائص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ميز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Calibri"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تحتو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ع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4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عدن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كي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هنا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ق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تبر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لمعدن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ه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تبر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ر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صهار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رج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ط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تبخي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ترسيب</w:t>
      </w:r>
    </w:p>
    <w:p>
      <w:pPr>
        <w:pStyle w:val="Normal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224790</wp:posOffset>
                </wp:positionV>
                <wp:extent cx="704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17.7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>أد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نستط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ي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ل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ظه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لور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در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خصائ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صائ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لور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تي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ا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ذرات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لورات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انفص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كس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عند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نكس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جز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ط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اع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منت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فص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جز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ط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ش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ت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كسر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ل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( </w:t>
      </w:r>
      <w:r>
        <w:rPr>
          <w:color w:val="FF0000"/>
          <w:rtl w:val="true"/>
        </w:rPr>
        <w:t>ملاحظ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ق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شاب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حكاك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لمع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حكاك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ت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ع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ت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ول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كاك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ختل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و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ستط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ميي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شاب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ون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أ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مع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قد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ك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أشع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ضو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ق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ragraph">
                  <wp:posOffset>236220</wp:posOffset>
                </wp:positionV>
                <wp:extent cx="7044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8.6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>القساو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رج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ساو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ميز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يره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در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ائع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هنا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د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ل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يوع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>و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د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حج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ري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د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أنو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سيليكاتي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يل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أكسج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كوارت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)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كربون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رب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سج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حج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يري</w:t>
      </w:r>
      <w:r>
        <w:rPr>
          <w:color w:val="FF0000"/>
          <w:rtl w:val="true"/>
        </w:rPr>
        <w:t>)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أحج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ري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اد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اب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قص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مث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ألما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كو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حج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د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رو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اص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ختل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خاما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ي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ا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حتو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ك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في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ب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يت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الج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طر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اص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حص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طلوب</w:t>
      </w:r>
      <w:r>
        <w:rPr>
          <w:rFonts w:cs="Calibri"/>
          <w:color w:val="FF0000"/>
          <w:rtl w:val="true"/>
        </w:rPr>
        <w:t xml:space="preserve">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در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أنو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  <w:tab/>
      </w:r>
      <w:r>
        <w:rPr>
          <w:color w:val="FF0000"/>
        </w:rPr>
        <w:t>3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ول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أولا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شكل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تيج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بر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ه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      </w:t>
      </w:r>
      <w:r>
        <w:rPr>
          <w:color w:val="FF0000"/>
          <w:rtl w:val="true"/>
        </w:rPr>
        <w:t>و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وعان</w:t>
      </w:r>
      <w:r>
        <w:rPr>
          <w:color w:val="FF00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طح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رد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ط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ال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بازل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Style15"/>
        <w:jc w:val="left"/>
        <w:rPr/>
      </w:pPr>
      <w:r>
        <w:rPr>
          <w:color w:val="FF0000"/>
          <w:rtl w:val="true"/>
        </w:rPr>
        <w:t>عن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رو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ا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ه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ط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ي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رك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بر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سرع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لو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بي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ي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طح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ملس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color w:val="FF0000"/>
          <w:rtl w:val="true"/>
        </w:rPr>
        <w:t>وتت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طريقت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قذ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رك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ا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نس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ا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قو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ش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ية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و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رد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و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ال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جراني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بحي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سم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صه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خرو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طح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و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الماج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ه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بر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بط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لو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بير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2465</wp:posOffset>
                </wp:positionH>
                <wp:positionV relativeFrom="paragraph">
                  <wp:posOffset>242570</wp:posOffset>
                </wp:positionV>
                <wp:extent cx="704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9.1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>التركي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يميائ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ؤث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فات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خصائصها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در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ثاني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ت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ظه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بقات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و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واس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ن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موا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غيره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قس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لاث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قس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تات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كو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بي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اد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سب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واس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يا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ياح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مثا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حج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م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ويمك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ع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واع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ل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لمس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حالته</w:t>
      </w:r>
      <w:r>
        <w:rPr>
          <w:rFonts w:cs="Calibri"/>
          <w:color w:val="FF0000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يميائ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سب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تيج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بخ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غ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ادن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مل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الي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ضو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ون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تيج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س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قاي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خلوق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وتها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مثا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فح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جر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1505</wp:posOffset>
                </wp:positionH>
                <wp:positionV relativeFrom="paragraph">
                  <wp:posOffset>257175</wp:posOffset>
                </wp:positionV>
                <wp:extent cx="7044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20.2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>الأحاف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قاي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آث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يو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عيش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دي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محفوظ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ب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در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ول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ثالث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و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وت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عما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تيج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ضغ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حرار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د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صهار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م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كي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د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كي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ديد</w:t>
      </w:r>
    </w:p>
    <w:p>
      <w:pPr>
        <w:pStyle w:val="Normal"/>
        <w:jc w:val="left"/>
        <w:rPr/>
      </w:pPr>
      <w:r>
        <w:rPr>
          <w:color w:val="FF0000"/>
          <w:rtl w:val="true"/>
        </w:rPr>
        <w:t>تنت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سو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تحول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أنو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و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و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ر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رت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بقات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وراق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مثا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فلي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ر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  <w:t>وه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تي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ضح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مثا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رخ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both"/>
        <w:rPr/>
      </w:pPr>
      <w:r>
        <w:rPr>
          <w:color w:val="FF0000"/>
          <w:rtl w:val="true"/>
        </w:rPr>
        <w:t>دو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تع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غي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حول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خ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سم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و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دو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خر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مث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64</w:t>
      </w:r>
      <w:r>
        <w:rPr>
          <w:color w:val="FF0000"/>
          <w:rtl w:val="true"/>
        </w:rPr>
        <w:t xml:space="preserve"> ) </w:t>
      </w:r>
    </w:p>
    <w:p>
      <w:pPr>
        <w:pStyle w:val="Normal"/>
        <w:spacing w:before="0" w:after="200"/>
        <w:jc w:val="left"/>
        <w:rPr>
          <w:rFonts w:cs="Calibri"/>
          <w:color w:val="FF0000"/>
        </w:rPr>
      </w:pPr>
      <w:r>
        <w:rPr>
          <w:rFonts w:cs="Calibri"/>
          <w:color w:val="FF0000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4:00Z</dcterms:created>
  <dc:creator>TOSHIBA</dc:creator>
  <dc:description/>
  <cp:keywords/>
  <dc:language>en-US</dc:language>
  <cp:lastModifiedBy>AL-FAJIR</cp:lastModifiedBy>
  <cp:lastPrinted>2009-12-25T21:45:00Z</cp:lastPrinted>
  <dcterms:modified xsi:type="dcterms:W3CDTF">2009-12-25T18:47:00Z</dcterms:modified>
  <cp:revision>7</cp:revision>
  <dc:subject/>
  <dc:title/>
</cp:coreProperties>
</file>