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الفص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ثا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: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الدرس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و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تركي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رض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حاو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ا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يحصلو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علوما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اط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ر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ذل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عد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طر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دراس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زلاز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البراكي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بع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ور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>ع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سط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شاب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لتركي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رض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طبقا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ر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ت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ر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رب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طبقا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الل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داخل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ab/>
      </w:r>
      <w:r>
        <w:rPr>
          <w:color w:val="0070C0"/>
        </w:rPr>
        <w:t>2</w:t>
      </w:r>
      <w:r>
        <w:rPr>
          <w:color w:val="0070C0"/>
          <w:rtl w:val="true"/>
        </w:rPr>
        <w:t xml:space="preserve">- </w:t>
      </w:r>
      <w:r>
        <w:rPr>
          <w:color w:val="0070C0"/>
          <w:rtl w:val="true"/>
        </w:rPr>
        <w:t>الل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خارج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ab/>
      </w:r>
      <w:r>
        <w:rPr>
          <w:color w:val="0070C0"/>
        </w:rPr>
        <w:t>3</w:t>
      </w:r>
      <w:r>
        <w:rPr>
          <w:color w:val="0070C0"/>
          <w:rtl w:val="true"/>
        </w:rPr>
        <w:t xml:space="preserve">- </w:t>
      </w:r>
      <w:r>
        <w:rPr>
          <w:color w:val="0070C0"/>
          <w:rtl w:val="true"/>
        </w:rPr>
        <w:t>الستا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الوشاح</w:t>
      </w:r>
      <w:r>
        <w:rPr>
          <w:color w:val="0070C0"/>
          <w:rtl w:val="true"/>
        </w:rPr>
        <w:t xml:space="preserve">) </w:t>
        <w:tab/>
      </w:r>
      <w:r>
        <w:rPr>
          <w:color w:val="0070C0"/>
        </w:rPr>
        <w:t>4</w:t>
      </w:r>
      <w:r>
        <w:rPr>
          <w:color w:val="0070C0"/>
          <w:rtl w:val="true"/>
        </w:rPr>
        <w:t xml:space="preserve">- </w:t>
      </w:r>
      <w:r>
        <w:rPr>
          <w:color w:val="0070C0"/>
          <w:rtl w:val="true"/>
        </w:rPr>
        <w:t>القشرة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أول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الل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داخل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منطق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صلب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كثافت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ال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معظم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حدي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درج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حرارت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ص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</w:rPr>
        <w:t>5000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درج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ئو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الضغط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رتف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جدا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ثاني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الل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خارج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فو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ل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داخلي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>وحالت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سائلة</w:t>
      </w:r>
      <w:r>
        <w:rPr>
          <w:rFonts w:cs="Calibri"/>
          <w:color w:val="0070C0"/>
          <w:rtl w:val="true"/>
        </w:rPr>
        <w:t xml:space="preserve"> 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ثالثاً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الستا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>الوشا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) : </w:t>
      </w:r>
      <w:r>
        <w:rPr>
          <w:color w:val="0070C0"/>
          <w:rtl w:val="true"/>
        </w:rPr>
        <w:t>يمث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كب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ركي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للأر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حالت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شب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سائل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>تشب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عج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)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رابع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القشر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وه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طبقة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>صلبة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>رقيق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يق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سمك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حيطا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تزدا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يابس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زه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عوم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و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ستار</w:t>
      </w:r>
      <w:r>
        <w:rPr>
          <w:rFonts w:cs="Calibri"/>
          <w:color w:val="0070C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1925</wp:posOffset>
                </wp:positionH>
                <wp:positionV relativeFrom="paragraph">
                  <wp:posOffset>228600</wp:posOffset>
                </wp:positionV>
                <wp:extent cx="1175385" cy="185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ت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خ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46.4pt;mso-wrap-distance-left:9.05pt;mso-wrap-distance-right:9.05pt;mso-wrap-distance-top:0pt;mso-wrap-distance-bottom:0pt;margin-top:18pt;mso-position-vertical-relative:text;margin-left:1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ق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ست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رج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خ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70C0"/>
          <w:lang w:val="en-US" w:eastAsia="en-US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62910</wp:posOffset>
                </wp:positionH>
                <wp:positionV relativeFrom="paragraph">
                  <wp:posOffset>87630</wp:posOffset>
                </wp:positionV>
                <wp:extent cx="2140585" cy="19996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1999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3pt;margin-top:6.9pt;width:168.5pt;height:157.4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ragraph">
                  <wp:posOffset>135890</wp:posOffset>
                </wp:positionV>
                <wp:extent cx="1978660" cy="1910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9108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65pt;margin-top:10.7pt;width:155.75pt;height:150.4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8175</wp:posOffset>
                </wp:positionH>
                <wp:positionV relativeFrom="paragraph">
                  <wp:posOffset>17780</wp:posOffset>
                </wp:positionV>
                <wp:extent cx="1537335" cy="260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3pt;margin-top:1.4pt;width:0pt;height:0pt;rotation:90;mso-position-horizontal-relative:page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70C0"/>
          <w:lang w:val="en-US" w:eastAsia="en-US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8335</wp:posOffset>
                </wp:positionH>
                <wp:positionV relativeFrom="paragraph">
                  <wp:posOffset>117475</wp:posOffset>
                </wp:positionV>
                <wp:extent cx="1598930" cy="261620"/>
                <wp:effectExtent l="0" t="952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599480" cy="262080"/>
                        </a:xfrm>
                        <a:prstGeom prst="bentConnector3">
                          <a:avLst>
                            <a:gd name="adj1" fmla="val 49954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40.95pt;margin-top:9.25pt;width:125.85pt;height:20.6pt;flip:x;mso-position-horizontal-relative:page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70C0"/>
          <w:lang w:val="en-US" w:eastAsia="en-US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5210</wp:posOffset>
                </wp:positionH>
                <wp:positionV relativeFrom="paragraph">
                  <wp:posOffset>62230</wp:posOffset>
                </wp:positionV>
                <wp:extent cx="898525" cy="868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679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3pt;margin-top:4.9pt;width:70.7pt;height:68.3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7775</wp:posOffset>
                </wp:positionH>
                <wp:positionV relativeFrom="paragraph">
                  <wp:posOffset>283210</wp:posOffset>
                </wp:positionV>
                <wp:extent cx="492125" cy="454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539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25pt;margin-top:22.3pt;width:38.7pt;height:35.7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39645</wp:posOffset>
                </wp:positionH>
                <wp:positionV relativeFrom="paragraph">
                  <wp:posOffset>645160</wp:posOffset>
                </wp:positionV>
                <wp:extent cx="1809750" cy="415925"/>
                <wp:effectExtent l="0" t="3810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810080" cy="416160"/>
                        </a:xfrm>
                        <a:prstGeom prst="bentConnector3">
                          <a:avLst>
                            <a:gd name="adj1" fmla="val 49970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8pt;margin-top:50.9pt;width:142.4pt;height:32.65pt;rotation:180;mso-position-horizontal-relative:page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01545</wp:posOffset>
                </wp:positionH>
                <wp:positionV relativeFrom="paragraph">
                  <wp:posOffset>363855</wp:posOffset>
                </wp:positionV>
                <wp:extent cx="148590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pt;margin-top:28.65pt;width:116.95pt;height:0.0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3280</wp:posOffset>
                </wp:positionH>
                <wp:positionV relativeFrom="paragraph">
                  <wp:posOffset>236220</wp:posOffset>
                </wp:positionV>
                <wp:extent cx="658177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2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7pt;margin-top:18.6pt;width:518.2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rtl w:val="true"/>
        </w:rPr>
        <w:t>بن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ر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ق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يتم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صنيف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طبقا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ر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حس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غي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فيزيائ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عمق</w:t>
      </w:r>
      <w:r>
        <w:rPr>
          <w:rFonts w:cs="Calibri"/>
          <w:color w:val="0070C0"/>
          <w:rtl w:val="true"/>
        </w:rPr>
        <w:t xml:space="preserve">  </w:t>
      </w:r>
    </w:p>
    <w:p>
      <w:pPr>
        <w:pStyle w:val="Normal"/>
        <w:jc w:val="left"/>
        <w:rPr>
          <w:color w:val="0070C0"/>
        </w:rPr>
      </w:pP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درس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ثان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ر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ت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قشر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جموع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قسمة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>تص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</w:rPr>
        <w:t>30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صفيح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ختلف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حجم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عوم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و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ستار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هذ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حر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ل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حرك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طيئ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جدا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حدو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وه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ناط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لتق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عض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عن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حر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ؤث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عض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ن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حدو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كون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صد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زلازل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70C0"/>
          <w:rtl w:val="true"/>
        </w:rPr>
        <w:t>أنوا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حرك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فائح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تباعد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:</w:t>
      </w:r>
      <w:r>
        <w:rPr>
          <w:color w:val="0070C0"/>
          <w:rtl w:val="true"/>
        </w:rPr>
        <w:t>عند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بتع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عض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جو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ت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فجو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ي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فيحتا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قشر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خارج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ستا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تبر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طبق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جديدة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تقاربة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عند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قتر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عض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إن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صطدم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كون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د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ظواه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مل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ط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الكس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غوص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صفيح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ح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خرى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حر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محاذا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عض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عند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حركا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جوا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عضه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صد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زلازل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س</w:t>
      </w:r>
      <w:r>
        <w:rPr>
          <w:color w:val="0070C0"/>
          <w:rtl w:val="true"/>
        </w:rPr>
        <w:t xml:space="preserve">/ </w:t>
      </w:r>
      <w:r>
        <w:rPr>
          <w:color w:val="0070C0"/>
          <w:rtl w:val="true"/>
        </w:rPr>
        <w:t>لماذ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حر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؟</w:t>
      </w:r>
    </w:p>
    <w:p>
      <w:pPr>
        <w:pStyle w:val="Normal"/>
        <w:jc w:val="left"/>
        <w:rPr/>
      </w:pPr>
      <w:r>
        <w:rPr>
          <w:color w:val="0070C0"/>
          <w:rtl w:val="true"/>
        </w:rPr>
        <w:t>يعتق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ا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سب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حرك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فائ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ه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يا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حم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طق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ستا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سب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ختلاف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كثافت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طق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خرى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  <w:lang w:val="en-US" w:eastAsia="en-US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ragraph">
                  <wp:posOffset>135890</wp:posOffset>
                </wp:positionV>
                <wp:extent cx="658177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2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25pt;margin-top:10.7pt;width:518.2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الدرس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ثالث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كوي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color w:val="0070C0"/>
          <w:rtl w:val="true"/>
        </w:rPr>
        <w:t>هنا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رب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نوا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لل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كت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دعية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</w:rPr>
        <w:t>2</w:t>
      </w:r>
      <w:r>
        <w:rPr>
          <w:color w:val="0070C0"/>
          <w:rtl w:val="true"/>
        </w:rPr>
        <w:t xml:space="preserve">- </w:t>
      </w:r>
      <w:r>
        <w:rPr>
          <w:color w:val="0070C0"/>
          <w:rtl w:val="true"/>
        </w:rPr>
        <w:t>ال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طوية</w:t>
      </w:r>
      <w:r>
        <w:rPr>
          <w:rFonts w:cs="Calibri"/>
          <w:color w:val="0070C0"/>
          <w:rtl w:val="true"/>
        </w:rPr>
        <w:t xml:space="preserve">     </w:t>
      </w:r>
      <w:r>
        <w:rPr>
          <w:color w:val="0070C0"/>
        </w:rPr>
        <w:t>3</w:t>
      </w:r>
      <w:r>
        <w:rPr>
          <w:color w:val="0070C0"/>
          <w:rtl w:val="true"/>
        </w:rPr>
        <w:t xml:space="preserve">-  </w:t>
      </w:r>
      <w:r>
        <w:rPr>
          <w:color w:val="0070C0"/>
          <w:rtl w:val="true"/>
        </w:rPr>
        <w:t>ال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ناهضة</w:t>
      </w:r>
      <w:r>
        <w:rPr>
          <w:rFonts w:cs="Calibri"/>
          <w:color w:val="0070C0"/>
          <w:rtl w:val="true"/>
        </w:rPr>
        <w:t xml:space="preserve">    </w:t>
      </w:r>
      <w:r>
        <w:rPr>
          <w:color w:val="0070C0"/>
        </w:rPr>
        <w:t>4</w:t>
      </w:r>
      <w:r>
        <w:rPr>
          <w:color w:val="0070C0"/>
          <w:rtl w:val="true"/>
        </w:rPr>
        <w:t xml:space="preserve">- </w:t>
      </w:r>
      <w:r>
        <w:rPr>
          <w:color w:val="0070C0"/>
          <w:rtl w:val="true"/>
        </w:rPr>
        <w:t>ال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بركانية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أول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كت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دع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ت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نتيج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نزلا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صدع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حيث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عر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لقو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ش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جهتي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تقابلتي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بالتال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إن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سوف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نزل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كون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قمم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دية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ثاني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ال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طو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ت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نتيج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حر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صفيحتا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اتجا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عضه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يؤد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ط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ح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طبقات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>مثال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بلاش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أمريكا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ثالثا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ال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ناهض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ت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نتيج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دف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قو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اط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ر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للقشر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على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>مثال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روكي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رابع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ال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بركان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70C0"/>
          <w:rtl w:val="true"/>
        </w:rPr>
        <w:t>عن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خروج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بركا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شك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تكر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بر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لاب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بركان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كون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طبقا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شك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خروط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يسم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الجب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بركاني</w:t>
      </w:r>
    </w:p>
    <w:p>
      <w:pPr>
        <w:pStyle w:val="Normal"/>
        <w:jc w:val="left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0570</wp:posOffset>
                </wp:positionH>
                <wp:positionV relativeFrom="paragraph">
                  <wp:posOffset>211455</wp:posOffset>
                </wp:positionV>
                <wp:extent cx="6581775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4pt;margin-top:16.65pt;width:518.1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rtl w:val="true"/>
        </w:rPr>
        <w:t>ملاحظة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ق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هذ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ح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بحر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درس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راب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عمليا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جوية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تعريف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ه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مل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سطح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يكانيك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كيميائ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ؤد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فت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ور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70C0"/>
          <w:rtl w:val="true"/>
        </w:rPr>
        <w:t>أنواع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ل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نوعان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70C0"/>
          <w:rtl w:val="true"/>
        </w:rPr>
        <w:t>أ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>تجو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يكانيك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ه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فت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و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د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يتغي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ركيب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كيميائي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و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سباب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جلي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سب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ع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حيوانا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النباتات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>تجو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كيميائ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ه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فت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و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سب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غي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ركيب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كيميائي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وتحدث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شك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كبي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ماك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رطب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ساخنة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ق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فاع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و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حمو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وجود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طبيع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يؤد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غي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ركيب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وا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هش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يسه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فتتها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70C0"/>
          <w:rtl w:val="true"/>
        </w:rPr>
        <w:t>هذ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حما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طبيع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ث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حم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كربوني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حم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نبات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ث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حم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نيك</w:t>
      </w:r>
      <w:r>
        <w:rPr>
          <w:rFonts w:cs="Calibri"/>
          <w:color w:val="0070C0"/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0410</wp:posOffset>
                </wp:positionH>
                <wp:positionV relativeFrom="paragraph">
                  <wp:posOffset>253365</wp:posOffset>
                </wp:positionV>
                <wp:extent cx="6581775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2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.6pt;margin-top:19.95pt;width:518.2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rtl w:val="true"/>
        </w:rPr>
        <w:t>ق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فاع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و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كسجي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هوا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كسي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عاد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ه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وا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هشة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>تسه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فتتها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الدرس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خامس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الترب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: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ه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خليط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تا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صخو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الموا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عضو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ما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هواء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هنا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وام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ؤث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منها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الصخ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صل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نو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فت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و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كون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للتربة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درج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يو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سطح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فالجبا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ل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سب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يو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سطح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خلاف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ناط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نبسط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شك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كب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المناخ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يؤث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اخ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نطق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مل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جو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كون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للتربة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الز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كل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زا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زم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كل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كون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شك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كبر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المخلوقا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ح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وه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حدث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جو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يكانيك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ك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سب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دراسته</w:t>
      </w:r>
    </w:p>
    <w:p>
      <w:pPr>
        <w:pStyle w:val="Normal"/>
        <w:jc w:val="left"/>
        <w:rPr>
          <w:color w:val="0070C0"/>
          <w:lang w:val="en-US" w:eastAsia="en-US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0115</wp:posOffset>
                </wp:positionH>
                <wp:positionV relativeFrom="paragraph">
                  <wp:posOffset>76200</wp:posOffset>
                </wp:positionV>
                <wp:extent cx="658177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1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4.75pt;margin-top:6pt;width:518.1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color w:val="0070C0"/>
          <w:rtl w:val="true"/>
        </w:rPr>
        <w:t>التعر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ه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هترا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و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رسوب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نقل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سب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جاذب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ريا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جلي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ياه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عوام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عر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70C0"/>
          <w:rtl w:val="true"/>
        </w:rPr>
        <w:t>أ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>الجاذب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وتسم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حركت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حرك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كت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رض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ل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رب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نواع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الزحف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ab/>
        <w:tab/>
      </w:r>
      <w:r>
        <w:rPr>
          <w:color w:val="0070C0"/>
        </w:rPr>
        <w:t>2</w:t>
      </w:r>
      <w:r>
        <w:rPr>
          <w:color w:val="0070C0"/>
          <w:rtl w:val="true"/>
        </w:rPr>
        <w:t xml:space="preserve">- </w:t>
      </w:r>
      <w:r>
        <w:rPr>
          <w:color w:val="0070C0"/>
          <w:rtl w:val="true"/>
        </w:rPr>
        <w:t>السقوط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ab/>
      </w:r>
      <w:r>
        <w:rPr>
          <w:color w:val="0070C0"/>
        </w:rPr>
        <w:t>3</w:t>
      </w:r>
      <w:r>
        <w:rPr>
          <w:color w:val="0070C0"/>
          <w:rtl w:val="true"/>
        </w:rPr>
        <w:t xml:space="preserve">- </w:t>
      </w:r>
      <w:r>
        <w:rPr>
          <w:color w:val="0070C0"/>
          <w:rtl w:val="true"/>
        </w:rPr>
        <w:t>الانزلا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ر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ab/>
      </w:r>
      <w:r>
        <w:rPr>
          <w:color w:val="0070C0"/>
        </w:rPr>
        <w:t>4</w:t>
      </w:r>
      <w:r>
        <w:rPr>
          <w:color w:val="0070C0"/>
          <w:rtl w:val="true"/>
        </w:rPr>
        <w:t xml:space="preserve">- </w:t>
      </w:r>
      <w:r>
        <w:rPr>
          <w:color w:val="0070C0"/>
          <w:rtl w:val="true"/>
        </w:rPr>
        <w:t>التدف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طيني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70C0"/>
          <w:rtl w:val="true"/>
        </w:rPr>
        <w:t>ب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>الجلي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عن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ك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جلي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ذوبان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شك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ستم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ان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يعم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فتي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و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رسوبية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>وترسيب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كا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خر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جـ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>الريا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عن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حركت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جوا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و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رسوب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إن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عم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ح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جز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نه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نقله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د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>الما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عندم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تحرك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يا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ود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فأنها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>تفت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تجرف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عها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>فتا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صخو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رسوبية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ملاحظ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تقوم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عري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بتشكيل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سطح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أرض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ع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مرور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سنين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8380</wp:posOffset>
                </wp:positionH>
                <wp:positionV relativeFrom="paragraph">
                  <wp:posOffset>41275</wp:posOffset>
                </wp:positionV>
                <wp:extent cx="658177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2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3.25pt;width:518.2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rFonts w:cs="Calibri"/>
          <w:color w:val="0070C0"/>
        </w:rPr>
      </w:pP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color w:val="0070C0"/>
        </w:rPr>
      </w:pPr>
      <w:r>
        <w:rPr>
          <w:color w:val="0070C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06:00Z</dcterms:created>
  <dc:creator>TOSHIBA</dc:creator>
  <dc:description/>
  <cp:keywords/>
  <dc:language>en-US</dc:language>
  <cp:lastModifiedBy>AL-FAJIR</cp:lastModifiedBy>
  <cp:lastPrinted>2009-12-25T21:47:00Z</cp:lastPrinted>
  <dcterms:modified xsi:type="dcterms:W3CDTF">2009-12-25T18:47:00Z</dcterms:modified>
  <cp:revision>8</cp:revision>
  <dc:subject/>
  <dc:title/>
</cp:coreProperties>
</file>