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7"/>
        <w:gridCol w:w="2952"/>
        <w:gridCol w:w="692"/>
        <w:gridCol w:w="740"/>
        <w:gridCol w:w="740"/>
        <w:gridCol w:w="830"/>
        <w:gridCol w:w="708"/>
      </w:tblGrid>
      <w:tr>
        <w:trPr>
          <w:trHeight w:val="40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مملك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ـود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..........................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ب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ــ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14670</wp:posOffset>
                  </wp:positionH>
                  <wp:positionV relativeFrom="paragraph">
                    <wp:posOffset>158115</wp:posOffset>
                  </wp:positionV>
                  <wp:extent cx="1028700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سـ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مصحح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568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26"/>
                <w:rtl w:val="true"/>
              </w:rPr>
              <w:t>……………………………</w:t>
            </w:r>
            <w:r>
              <w:rPr>
                <w:szCs w:val="26"/>
                <w:rtl w:val="true"/>
              </w:rPr>
              <w:t>.....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ول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ثاني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 {             }</w:t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ثالث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outros Ads Shado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outros Ads Shadow"/>
                <w:sz w:val="26"/>
                <w:sz w:val="26"/>
                <w:szCs w:val="26"/>
                <w:rtl w:val="true"/>
              </w:rPr>
              <w:t>المــ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outros Ads Shadow"/>
                <w:sz w:val="26"/>
                <w:szCs w:val="26"/>
                <w:rtl w:val="true"/>
              </w:rPr>
              <w:t xml:space="preserve">=   </w:t>
            </w:r>
            <w:r>
              <w:rPr>
                <w:rFonts w:cs="Boutros Ads Shadow"/>
                <w:sz w:val="26"/>
                <w:sz w:val="26"/>
                <w:szCs w:val="26"/>
                <w:rtl w:val="true"/>
              </w:rPr>
              <w:t>تــــــــــاري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outros Ads Shadow"/>
                <w:sz w:val="26"/>
                <w:szCs w:val="26"/>
              </w:rPr>
            </w:pPr>
            <w:r>
              <w:rPr>
                <w:rFonts w:cs="Boutros Ads Shadow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outros Ads Shadow"/>
                <w:sz w:val="26"/>
                <w:sz w:val="26"/>
                <w:szCs w:val="26"/>
                <w:rtl w:val="true"/>
              </w:rPr>
              <w:t>الو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outros Ads Shadow"/>
                <w:sz w:val="26"/>
                <w:szCs w:val="26"/>
                <w:rtl w:val="true"/>
              </w:rPr>
              <w:t xml:space="preserve">=  [     </w:t>
            </w:r>
            <w:r>
              <w:rPr>
                <w:rFonts w:cs="Boutros Ads Shadow"/>
                <w:sz w:val="26"/>
                <w:szCs w:val="26"/>
              </w:rPr>
              <w:t>2</w:t>
            </w:r>
            <w:r>
              <w:rPr>
                <w:rFonts w:cs="Boutros Ads Shadow"/>
                <w:sz w:val="26"/>
                <w:szCs w:val="26"/>
                <w:rtl w:val="true"/>
              </w:rPr>
              <w:t xml:space="preserve">     ]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outros Ads Shadow"/>
                <w:sz w:val="26"/>
                <w:szCs w:val="26"/>
              </w:rPr>
            </w:pPr>
            <w:r>
              <w:rPr>
                <w:rFonts w:cs="Boutros Ads Shadow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outros Ads Shadow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Boutros Ads Shadow"/>
                <w:sz w:val="26"/>
                <w:szCs w:val="26"/>
                <w:rtl w:val="true"/>
              </w:rPr>
              <w:t xml:space="preserve">=  [    </w:t>
            </w:r>
            <w:r>
              <w:rPr>
                <w:rFonts w:cs="Boutros Ads Shadow"/>
                <w:sz w:val="26"/>
                <w:szCs w:val="26"/>
              </w:rPr>
              <w:t>3</w:t>
            </w:r>
            <w:r>
              <w:rPr>
                <w:rFonts w:cs="Boutros Ads Shadow"/>
                <w:sz w:val="26"/>
                <w:szCs w:val="26"/>
                <w:rtl w:val="true"/>
              </w:rPr>
              <w:t xml:space="preserve">      ]</w:t>
            </w:r>
          </w:p>
          <w:p>
            <w:pPr>
              <w:pStyle w:val="Normal"/>
              <w:ind w:left="0" w:right="0" w:hanging="0"/>
              <w:jc w:val="left"/>
              <w:rPr>
                <w:rFonts w:cs="Boutros Ads Shadow"/>
                <w:sz w:val="26"/>
                <w:szCs w:val="26"/>
              </w:rPr>
            </w:pPr>
            <w:r>
              <w:rPr>
                <w:rFonts w:cs="Boutros Ads Shadow"/>
                <w:sz w:val="26"/>
                <w:szCs w:val="26"/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نصف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8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31</w:t>
      </w:r>
      <w:r>
        <w:rPr>
          <w:sz w:val="32"/>
          <w:sz w:val="32"/>
          <w:szCs w:val="32"/>
          <w:rtl w:val="true"/>
        </w:rPr>
        <w:t>هـ</w:t>
      </w:r>
    </w:p>
    <w:tbl>
      <w:tblPr>
        <w:bidiVisual w:val="true"/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95"/>
        <w:gridCol w:w="1343"/>
      </w:tblGrid>
      <w:tr>
        <w:trPr>
          <w:trHeight w:val="530" w:hRule="atLeast"/>
          <w:cantSplit w:val="true"/>
        </w:trPr>
        <w:tc>
          <w:tcPr>
            <w:tcW w:w="9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left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sz w:val="28"/>
                <w:rtl w:val="true"/>
              </w:rPr>
              <w:t>السـؤ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rtl w:val="true"/>
              </w:rPr>
              <w:t xml:space="preserve">: </w:t>
            </w:r>
            <w:r>
              <w:rPr>
                <w:rFonts w:cs="Monotype Koufi"/>
                <w:sz w:val="28"/>
                <w:sz w:val="28"/>
                <w:rtl w:val="true"/>
              </w:rPr>
              <w:t>ض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علامة</w:t>
            </w:r>
            <w:r>
              <w:rPr>
                <w:rFonts w:cs="Monotype Koufi"/>
                <w:sz w:val="28"/>
                <w:rtl w:val="true"/>
              </w:rPr>
              <w:t xml:space="preserve">[ 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Monotype Koufi"/>
                <w:sz w:val="28"/>
                <w:rtl w:val="true"/>
              </w:rPr>
              <w:t xml:space="preserve"> ] </w:t>
            </w:r>
            <w:r>
              <w:rPr>
                <w:rFonts w:cs="Monotype Koufi"/>
                <w:sz w:val="28"/>
                <w:sz w:val="28"/>
                <w:rtl w:val="true"/>
              </w:rPr>
              <w:t>أ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العب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وعلا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rtl w:val="true"/>
              </w:rPr>
              <w:t>[</w:t>
            </w:r>
            <w:r>
              <w:rPr>
                <w:rFonts w:eastAsia="Wingdings" w:cs="Wingdings" w:ascii="Wingdings" w:hAnsi="Wingdings"/>
                <w:sz w:val="28"/>
              </w:rPr>
              <w:t></w:t>
            </w:r>
            <w:r>
              <w:rPr>
                <w:rFonts w:cs="Monotype Koufi"/>
                <w:sz w:val="28"/>
                <w:rtl w:val="true"/>
              </w:rPr>
              <w:t xml:space="preserve">] </w:t>
            </w:r>
            <w:r>
              <w:rPr>
                <w:rFonts w:cs="Monotype Koufi"/>
                <w:sz w:val="28"/>
                <w:sz w:val="28"/>
                <w:rtl w:val="true"/>
              </w:rPr>
              <w:t>أ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العب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الخاطئ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rtl w:val="true"/>
              </w:rPr>
              <w:t>: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</w:rPr>
              <w:t>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ع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حيد،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شرة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170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thnn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وم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بيل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ـ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ص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ظ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                   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170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                   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170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س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170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يي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بو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                   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251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ن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ذ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جع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251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بر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ص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خ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ز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سح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251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                   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251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ف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صد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251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اه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251" w:hRule="atLeast"/>
          <w:cantSplit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ind w:left="360" w:right="142" w:hanging="360"/>
              <w:jc w:val="left"/>
              <w:rPr>
                <w:rFonts w:cs="Al-Mothnna"/>
                <w:sz w:val="26"/>
                <w:szCs w:val="26"/>
              </w:rPr>
            </w:pPr>
            <w:r>
              <w:rPr>
                <w:rFonts w:cs="Al-Mothnna"/>
                <w:sz w:val="26"/>
                <w:szCs w:val="26"/>
                <w:rtl w:val="tru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آ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[         ]</w:t>
            </w:r>
          </w:p>
        </w:tc>
      </w:tr>
      <w:tr>
        <w:trPr>
          <w:trHeight w:val="435" w:hRule="atLeast"/>
          <w:cantSplit w:val="true"/>
        </w:trPr>
        <w:tc>
          <w:tcPr>
            <w:tcW w:w="10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left"/>
              <w:rPr>
                <w:sz w:val="28"/>
              </w:rPr>
            </w:pPr>
            <w:r>
              <w:rPr>
                <w:rFonts w:cs="Monotype Koufi"/>
                <w:sz w:val="28"/>
                <w:sz w:val="28"/>
                <w:rtl w:val="true"/>
              </w:rPr>
              <w:t>السؤ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الثاني</w:t>
            </w:r>
            <w:r>
              <w:rPr>
                <w:rFonts w:cs="Monotype Koufi"/>
                <w:sz w:val="28"/>
                <w:rtl w:val="true"/>
              </w:rPr>
              <w:t xml:space="preserve">:  </w:t>
            </w:r>
            <w:r>
              <w:rPr>
                <w:rFonts w:cs="Monotype Koufi"/>
                <w:sz w:val="28"/>
                <w:sz w:val="28"/>
                <w:rtl w:val="true"/>
              </w:rPr>
              <w:t>اجـ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rtl w:val="true"/>
              </w:rPr>
              <w:t>ماي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rtl w:val="true"/>
              </w:rPr>
              <w:t>.</w:t>
            </w:r>
          </w:p>
        </w:tc>
      </w:tr>
      <w:tr>
        <w:trPr>
          <w:trHeight w:val="2954" w:hRule="atLeast"/>
          <w:cantSplit w:val="true"/>
        </w:trPr>
        <w:tc>
          <w:tcPr>
            <w:tcW w:w="10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32"/>
                <w:sz w:val="32"/>
                <w:szCs w:val="32"/>
              </w:rPr>
              <w:t>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...................................................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ن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...................................................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ind w:left="0" w:right="0" w:hanging="0"/>
              <w:jc w:val="center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47230</wp:posOffset>
                      </wp:positionH>
                      <wp:positionV relativeFrom="paragraph">
                        <wp:posOffset>107950</wp:posOffset>
                      </wp:positionV>
                      <wp:extent cx="342900" cy="114300"/>
                      <wp:effectExtent l="8890" t="9525" r="571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54.9pt;margin-top:8.5pt;width:26.95pt;height:8.9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ئلة</w:t>
            </w:r>
          </w:p>
        </w:tc>
      </w:tr>
    </w:tbl>
    <w:p>
      <w:pPr>
        <w:pStyle w:val="Heading2"/>
        <w:ind w:left="0" w:right="0" w:hanging="0"/>
        <w:jc w:val="left"/>
        <w:rPr>
          <w:rFonts w:cs="Andalus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0" w:right="0" w:hanging="0"/>
        <w:jc w:val="center"/>
        <w:rPr>
          <w:rFonts w:cs="Courier New"/>
          <w:b/>
          <w:b/>
          <w:bCs/>
          <w:sz w:val="24"/>
          <w:szCs w:val="32"/>
        </w:rPr>
      </w:pPr>
      <w:r>
        <w:rPr>
          <w:rFonts w:cs="Courier New"/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.....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>....................................................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6629400" cy="927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35"/>
                              <w:gridCol w:w="3612"/>
                              <w:gridCol w:w="773"/>
                              <w:gridCol w:w="735"/>
                              <w:gridCol w:w="386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ـؤ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خ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بوض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 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ستم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دع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جه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سر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خز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يش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0" w:name="__Fieldmark__0_3605635869"/>
                                  <w:bookmarkStart w:id="1" w:name="__Fieldmark__0_3605635869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2" w:name="__Fieldmark__1_3605635869"/>
                                  <w:bookmarkStart w:id="3" w:name="__Fieldmark__1_3605635869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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2_3605635869"/>
                                  <w:bookmarkStart w:id="5" w:name="__Fieldmark__2_3605635869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" w:name="__Fieldmark__3_3605635869"/>
                                  <w:bookmarkStart w:id="7" w:name="__Fieldmark__3_3605635869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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8" w:name="__Fieldmark__4_3605635869"/>
                                  <w:bookmarkStart w:id="9" w:name="__Fieldmark__4_3605635869"/>
                                  <w:bookmarkEnd w:id="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0" w:name="__Fieldmark__5_3605635869"/>
                                  <w:bookmarkStart w:id="11" w:name="__Fieldmark__5_3605635869"/>
                                  <w:bookmarkEnd w:id="1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ا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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رس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دع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سرائ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12" w:name="__Fieldmark__6_3605635869"/>
                                  <w:bookmarkStart w:id="13" w:name="__Fieldmark__6_3605635869"/>
                                  <w:bookmarkEnd w:id="1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ا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4" w:name="__Fieldmark__7_3605635869"/>
                                  <w:bookmarkStart w:id="15" w:name="__Fieldmark__7_3605635869"/>
                                  <w:bookmarkEnd w:id="1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اعي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16" w:name="__Fieldmark__8_3605635869"/>
                                  <w:bookmarkStart w:id="17" w:name="__Fieldmark__8_3605635869"/>
                                  <w:bookmarkEnd w:id="1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خاط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8" w:name="__Fieldmark__9_3605635869"/>
                                  <w:bookmarkStart w:id="19" w:name="__Fieldmark__9_3605635869"/>
                                  <w:bookmarkEnd w:id="1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حا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20" w:name="__Fieldmark__10_3605635869"/>
                                  <w:bookmarkStart w:id="21" w:name="__Fieldmark__10_3605635869"/>
                                  <w:bookmarkEnd w:id="2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اط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ول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22" w:name="__Fieldmark__11_3605635869"/>
                                  <w:bookmarkStart w:id="23" w:name="__Fieldmark__11_3605635869"/>
                                  <w:bookmarkEnd w:id="2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يةيعقو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شه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رس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قو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زاي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نب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الر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24" w:name="__Fieldmark__12_3605635869"/>
                                  <w:bookmarkStart w:id="25" w:name="__Fieldmark__12_3605635869"/>
                                  <w:bookmarkEnd w:id="2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26" w:name="__Fieldmark__13_3605635869"/>
                                  <w:bookmarkStart w:id="27" w:name="__Fieldmark__13_3605635869"/>
                                  <w:bookmarkEnd w:id="2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إنسان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28" w:name="__Fieldmark__14_3605635869"/>
                                  <w:bookmarkStart w:id="29" w:name="__Fieldmark__14_3605635869"/>
                                  <w:bookmarkEnd w:id="2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30" w:name="__Fieldmark__15_3605635869"/>
                                  <w:bookmarkStart w:id="31" w:name="__Fieldmark__15_3605635869"/>
                                  <w:bookmarkEnd w:id="3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ه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ئ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32" w:name="__Fieldmark__16_3605635869"/>
                                  <w:bookmarkStart w:id="33" w:name="__Fieldmark__16_3605635869"/>
                                  <w:bookmarkEnd w:id="3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ز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ه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بش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34" w:name="__Fieldmark__17_3605635869"/>
                                  <w:bookmarkStart w:id="35" w:name="__Fieldmark__17_3605635869"/>
                                  <w:bookmarkEnd w:id="3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ز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جز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ثب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ؤت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غ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رس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ع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صف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خل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لائ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36" w:name="__Fieldmark__18_3605635869"/>
                                  <w:bookmarkStart w:id="37" w:name="__Fieldmark__18_3605635869"/>
                                  <w:bookmarkEnd w:id="3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و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ائ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38" w:name="__Fieldmark__19_3605635869"/>
                                  <w:bookmarkStart w:id="39" w:name="__Fieldmark__19_3605635869"/>
                                  <w:bookmarkEnd w:id="3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40" w:name="__Fieldmark__20_3605635869"/>
                                  <w:bookmarkStart w:id="41" w:name="__Fieldmark__20_3605635869"/>
                                  <w:bookmarkEnd w:id="4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با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أ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42" w:name="__Fieldmark__21_3605635869"/>
                                  <w:bookmarkStart w:id="43" w:name="__Fieldmark__21_3605635869"/>
                                  <w:bookmarkEnd w:id="4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44" w:name="__Fieldmark__22_3605635869"/>
                                  <w:bookmarkStart w:id="45" w:name="__Fieldmark__22_3605635869"/>
                                  <w:bookmarkEnd w:id="4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حدا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46" w:name="__Fieldmark__23_3605635869"/>
                                  <w:bookmarkStart w:id="47" w:name="__Fieldmark__23_3605635869"/>
                                  <w:bookmarkEnd w:id="4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جز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سف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نو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نق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دع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جه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قس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48" w:name="__Fieldmark__24_3605635869"/>
                                  <w:bookmarkStart w:id="49" w:name="__Fieldmark__24_3605635869"/>
                                  <w:bookmarkEnd w:id="4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25_3605635869"/>
                                  <w:bookmarkStart w:id="51" w:name="__Fieldmark__25_3605635869"/>
                                  <w:bookmarkEnd w:id="5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و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ت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26_3605635869"/>
                                  <w:bookmarkStart w:id="53" w:name="__Fieldmark__26_3605635869"/>
                                  <w:bookmarkEnd w:id="5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دي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27_3605635869"/>
                                  <w:bookmarkStart w:id="55" w:name="__Fieldmark__27_3605635869"/>
                                  <w:bookmarkEnd w:id="5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ليغ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ر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6" w:name="__Fieldmark__28_3605635869"/>
                                  <w:bookmarkStart w:id="57" w:name="__Fieldmark__28_3605635869"/>
                                  <w:bookmarkEnd w:id="5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ر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8" w:name="__Fieldmark__29_3605635869"/>
                                  <w:bookmarkStart w:id="59" w:name="__Fieldmark__29_3605635869"/>
                                  <w:bookmarkEnd w:id="5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ليغ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و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ز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سام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و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بـاد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:             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يعـ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ع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رس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0" w:name="__Fieldmark__30_3605635869"/>
                                  <w:bookmarkStart w:id="61" w:name="__Fieldmark__30_3605635869"/>
                                  <w:bookmarkEnd w:id="6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قـ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2" w:name="__Fieldmark__31_3605635869"/>
                                  <w:bookmarkStart w:id="63" w:name="__Fieldmark__31_3605635869"/>
                                  <w:bookmarkEnd w:id="6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4" w:name="__Fieldmark__32_3605635869"/>
                                  <w:bookmarkStart w:id="65" w:name="__Fieldmark__32_3605635869"/>
                                  <w:bookmarkEnd w:id="6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جـ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6" w:name="__Fieldmark__33_3605635869"/>
                                  <w:bookmarkStart w:id="67" w:name="__Fieldmark__33_3605635869"/>
                                  <w:bookmarkEnd w:id="6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8" w:name="__Fieldmark__34_3605635869"/>
                                  <w:bookmarkStart w:id="69" w:name="__Fieldmark__34_3605635869"/>
                                  <w:bookmarkEnd w:id="6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ـ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0" w:name="__Fieldmark__35_3605635869"/>
                                  <w:bookmarkStart w:id="71" w:name="__Fieldmark__35_3605635869"/>
                                  <w:bookmarkEnd w:id="7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ر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إ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شري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ف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آ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حوار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ا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تبا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2" w:name="__Fieldmark__36_3605635869"/>
                                  <w:bookmarkStart w:id="73" w:name="__Fieldmark__36_3605635869"/>
                                  <w:bookmarkEnd w:id="7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ن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4" w:name="__Fieldmark__37_3605635869"/>
                                  <w:bookmarkStart w:id="75" w:name="__Fieldmark__37_3605635869"/>
                                  <w:bookmarkEnd w:id="75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6" w:name="__Fieldmark__38_3605635869"/>
                                  <w:bookmarkStart w:id="77" w:name="__Fieldmark__38_3605635869"/>
                                  <w:bookmarkEnd w:id="77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ان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ن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8" w:name="__Fieldmark__39_3605635869"/>
                                  <w:bookmarkStart w:id="79" w:name="__Fieldmark__39_3605635869"/>
                                  <w:bookmarkEnd w:id="79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80" w:name="__Fieldmark__40_3605635869"/>
                                  <w:bookmarkStart w:id="81" w:name="__Fieldmark__40_3605635869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ن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82" w:name="__Fieldmark__41_3605635869"/>
                                  <w:bookmarkStart w:id="83" w:name="__Fieldmark__41_3605635869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0.3pt;mso-wrap-distance-left:0pt;mso-wrap-distance-right:9pt;mso-wrap-distance-top:0pt;mso-wrap-distance-bottom:0pt;margin-top: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35"/>
                        <w:gridCol w:w="3612"/>
                        <w:gridCol w:w="773"/>
                        <w:gridCol w:w="735"/>
                        <w:gridCol w:w="386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ـ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م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ه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ر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مر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خز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ش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84" w:name="__Fieldmark__0_3605635869"/>
                            <w:bookmarkStart w:id="85" w:name="__Fieldmark__0_3605635869"/>
                            <w:bookmarkEnd w:id="8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86" w:name="__Fieldmark__1_3605635869"/>
                            <w:bookmarkStart w:id="87" w:name="__Fieldmark__1_3605635869"/>
                            <w:bookmarkEnd w:id="87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88" w:name="__Fieldmark__2_3605635869"/>
                            <w:bookmarkStart w:id="89" w:name="__Fieldmark__2_3605635869"/>
                            <w:bookmarkEnd w:id="89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90" w:name="__Fieldmark__3_3605635869"/>
                            <w:bookmarkStart w:id="91" w:name="__Fieldmark__3_3605635869"/>
                            <w:bookmarkEnd w:id="91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92" w:name="__Fieldmark__4_3605635869"/>
                            <w:bookmarkStart w:id="93" w:name="__Fieldmark__4_3605635869"/>
                            <w:bookmarkEnd w:id="93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94" w:name="__Fieldmark__5_3605635869"/>
                            <w:bookmarkStart w:id="95" w:name="__Fieldmark__5_3605635869"/>
                            <w:bookmarkEnd w:id="95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ع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رائ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96" w:name="__Fieldmark__6_3605635869"/>
                            <w:bookmarkStart w:id="97" w:name="__Fieldmark__6_3605635869"/>
                            <w:bookmarkEnd w:id="97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ا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98" w:name="__Fieldmark__7_3605635869"/>
                            <w:bookmarkStart w:id="99" w:name="__Fieldmark__7_3605635869"/>
                            <w:bookmarkEnd w:id="99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ع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00" w:name="__Fieldmark__8_3605635869"/>
                            <w:bookmarkStart w:id="101" w:name="__Fieldmark__8_3605635869"/>
                            <w:bookmarkEnd w:id="101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خاط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102" w:name="__Fieldmark__9_3605635869"/>
                            <w:bookmarkStart w:id="103" w:name="__Fieldmark__9_3605635869"/>
                            <w:bookmarkEnd w:id="103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ح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04" w:name="__Fieldmark__10_3605635869"/>
                            <w:bookmarkStart w:id="105" w:name="__Fieldmark__10_3605635869"/>
                            <w:bookmarkEnd w:id="10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ط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ول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106" w:name="__Fieldmark__11_3605635869"/>
                            <w:bookmarkStart w:id="107" w:name="__Fieldmark__11_3605635869"/>
                            <w:bookmarkEnd w:id="107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يةيعق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ه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و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زاي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نب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ر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08" w:name="__Fieldmark__12_3605635869"/>
                            <w:bookmarkStart w:id="109" w:name="__Fieldmark__12_3605635869"/>
                            <w:bookmarkEnd w:id="109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110" w:name="__Fieldmark__13_3605635869"/>
                            <w:bookmarkStart w:id="111" w:name="__Fieldmark__13_3605635869"/>
                            <w:bookmarkEnd w:id="111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نسان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12" w:name="__Fieldmark__14_3605635869"/>
                            <w:bookmarkStart w:id="113" w:name="__Fieldmark__14_3605635869"/>
                            <w:bookmarkEnd w:id="113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14" w:name="__Fieldmark__15_3605635869"/>
                            <w:bookmarkStart w:id="115" w:name="__Fieldmark__15_3605635869"/>
                            <w:bookmarkEnd w:id="11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ه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ئ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16" w:name="__Fieldmark__16_3605635869"/>
                            <w:bookmarkStart w:id="117" w:name="__Fieldmark__16_3605635869"/>
                            <w:bookmarkEnd w:id="117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ه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ش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18" w:name="__Fieldmark__17_3605635869"/>
                            <w:bookmarkStart w:id="119" w:name="__Fieldmark__17_3605635869"/>
                            <w:bookmarkEnd w:id="119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ز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جز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ؤت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صف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ل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لائ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20" w:name="__Fieldmark__18_3605635869"/>
                            <w:bookmarkStart w:id="121" w:name="__Fieldmark__18_3605635869"/>
                            <w:bookmarkEnd w:id="121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ئ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22" w:name="__Fieldmark__19_3605635869"/>
                            <w:bookmarkStart w:id="123" w:name="__Fieldmark__19_3605635869"/>
                            <w:bookmarkEnd w:id="123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24" w:name="__Fieldmark__20_3605635869"/>
                            <w:bookmarkStart w:id="125" w:name="__Fieldmark__20_3605635869"/>
                            <w:bookmarkEnd w:id="12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أ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26" w:name="__Fieldmark__21_3605635869"/>
                            <w:bookmarkStart w:id="127" w:name="__Fieldmark__21_3605635869"/>
                            <w:bookmarkEnd w:id="127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28" w:name="__Fieldmark__22_3605635869"/>
                            <w:bookmarkStart w:id="129" w:name="__Fieldmark__22_3605635869"/>
                            <w:bookmarkEnd w:id="129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حدا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30" w:name="__Fieldmark__23_3605635869"/>
                            <w:bookmarkStart w:id="131" w:name="__Fieldmark__23_3605635869"/>
                            <w:bookmarkEnd w:id="131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ج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ف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و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ن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ه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س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32" w:name="__Fieldmark__24_3605635869"/>
                            <w:bookmarkStart w:id="133" w:name="__Fieldmark__24_3605635869"/>
                            <w:bookmarkEnd w:id="133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34" w:name="__Fieldmark__25_3605635869"/>
                            <w:bookmarkStart w:id="135" w:name="__Fieldmark__25_3605635869"/>
                            <w:bookmarkEnd w:id="13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ت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36" w:name="__Fieldmark__26_3605635869"/>
                            <w:bookmarkStart w:id="137" w:name="__Fieldmark__26_3605635869"/>
                            <w:bookmarkEnd w:id="137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ي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38" w:name="__Fieldmark__27_3605635869"/>
                            <w:bookmarkStart w:id="139" w:name="__Fieldmark__27_3605635869"/>
                            <w:bookmarkEnd w:id="139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ي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ر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40" w:name="__Fieldmark__28_3605635869"/>
                            <w:bookmarkStart w:id="141" w:name="__Fieldmark__28_3605635869"/>
                            <w:bookmarkEnd w:id="141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42" w:name="__Fieldmark__29_3605635869"/>
                            <w:bookmarkStart w:id="143" w:name="__Fieldmark__29_3605635869"/>
                            <w:bookmarkEnd w:id="143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ي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ام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بـا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            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ع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44" w:name="__Fieldmark__30_3605635869"/>
                            <w:bookmarkStart w:id="145" w:name="__Fieldmark__30_3605635869"/>
                            <w:bookmarkEnd w:id="14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ـ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46" w:name="__Fieldmark__31_3605635869"/>
                            <w:bookmarkStart w:id="147" w:name="__Fieldmark__31_3605635869"/>
                            <w:bookmarkEnd w:id="147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48" w:name="__Fieldmark__32_3605635869"/>
                            <w:bookmarkStart w:id="149" w:name="__Fieldmark__32_3605635869"/>
                            <w:bookmarkEnd w:id="149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ـ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50" w:name="__Fieldmark__33_3605635869"/>
                            <w:bookmarkStart w:id="151" w:name="__Fieldmark__33_3605635869"/>
                            <w:bookmarkEnd w:id="151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52" w:name="__Fieldmark__34_3605635869"/>
                            <w:bookmarkStart w:id="153" w:name="__Fieldmark__34_3605635869"/>
                            <w:bookmarkEnd w:id="153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ـ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54" w:name="__Fieldmark__35_3605635869"/>
                            <w:bookmarkStart w:id="155" w:name="__Fieldmark__35_3605635869"/>
                            <w:bookmarkEnd w:id="15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ر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ر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ف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آ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وار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تبا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56" w:name="__Fieldmark__36_3605635869"/>
                            <w:bookmarkStart w:id="157" w:name="__Fieldmark__36_3605635869"/>
                            <w:bookmarkEnd w:id="157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ن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58" w:name="__Fieldmark__37_3605635869"/>
                            <w:bookmarkStart w:id="159" w:name="__Fieldmark__37_3605635869"/>
                            <w:bookmarkEnd w:id="159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60" w:name="__Fieldmark__38_3605635869"/>
                            <w:bookmarkStart w:id="161" w:name="__Fieldmark__38_3605635869"/>
                            <w:bookmarkEnd w:id="161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ن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62" w:name="__Fieldmark__39_3605635869"/>
                            <w:bookmarkStart w:id="163" w:name="__Fieldmark__39_3605635869"/>
                            <w:bookmarkEnd w:id="163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64" w:name="__Fieldmark__40_3605635869"/>
                            <w:bookmarkStart w:id="165" w:name="__Fieldmark__40_3605635869"/>
                            <w:bookmarkEnd w:id="165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ن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166" w:name="__Fieldmark__41_3605635869"/>
                            <w:bookmarkStart w:id="167" w:name="__Fieldmark__41_3605635869"/>
                            <w:bookmarkEnd w:id="167"/>
                            <w:r/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Courier New"/>
          <w:szCs w:val="32"/>
          <w:lang w:val="en-US" w:eastAsia="en-US"/>
        </w:rPr>
      </w:pPr>
      <w:r>
        <w:rPr>
          <w:rFonts w:cs="Courier New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25125</wp:posOffset>
                </wp:positionH>
                <wp:positionV relativeFrom="paragraph">
                  <wp:posOffset>6430645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sham Kashkoo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ئ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Hesham Kashko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sham Kashkoo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06.35pt;mso-position-vertical-relative:text;margin-left:82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Hesham Kashkool"/>
                          <w:sz w:val="24"/>
                          <w:sz w:val="24"/>
                          <w:szCs w:val="24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Kashkool"/>
                          <w:sz w:val="24"/>
                          <w:sz w:val="24"/>
                          <w:szCs w:val="24"/>
                          <w:rtl w:val="true"/>
                        </w:rPr>
                        <w:t>الاسئ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Hesham Kashkool"/>
                          <w:sz w:val="24"/>
                          <w:szCs w:val="24"/>
                        </w:rPr>
                      </w:pPr>
                      <w:r>
                        <w:rPr>
                          <w:rFonts w:cs="Hesham Kashkoo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5" w:right="425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l-Mothnn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character" w:styleId="Normal1">
    <w:name w:val="normal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firstLine="283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48:00Z</dcterms:created>
  <dc:creator>abdalh almzmomi</dc:creator>
  <dc:description/>
  <cp:keywords/>
  <dc:language>en-US</dc:language>
  <cp:lastModifiedBy>Customer</cp:lastModifiedBy>
  <cp:lastPrinted>2008-01-17T22:58:00Z</cp:lastPrinted>
  <dcterms:modified xsi:type="dcterms:W3CDTF">2010-01-16T03:20:00Z</dcterms:modified>
  <cp:revision>25</cp:revision>
  <dc:subject/>
  <dc:title>المملكـة العـربية السعـودية</dc:title>
</cp:coreProperties>
</file>