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97195</wp:posOffset>
                </wp:positionH>
                <wp:positionV relativeFrom="paragraph">
                  <wp:posOffset>40640</wp:posOffset>
                </wp:positionV>
                <wp:extent cx="195008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5300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13.85pt;mso-wrap-distance-left:9.05pt;mso-wrap-distance-right:9.05pt;mso-wrap-distance-top:0pt;mso-wrap-distance-bottom:0pt;margin-top:3.2pt;mso-position-vertical-relative:text;margin-left:43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5300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وز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ل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تعل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Cs/>
          <w:sz w:val="34"/>
          <w:szCs w:val="34"/>
          <w:rtl w:val="true"/>
        </w:rPr>
        <w:t xml:space="preserve">-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رام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م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أمي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مر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م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أ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Cs/>
          <w:sz w:val="34"/>
          <w:szCs w:val="34"/>
          <w:rtl w:val="true"/>
        </w:rPr>
        <w:t>: 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2410</wp:posOffset>
                </wp:positionH>
                <wp:positionV relativeFrom="paragraph">
                  <wp:posOffset>-5715</wp:posOffset>
                </wp:positionV>
                <wp:extent cx="5881370" cy="3105785"/>
                <wp:effectExtent l="95250" t="958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3105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szCs w:val="11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خطة عمل مديرة ال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8.3pt;margin-top:-0.45pt;width:463.05pt;height:244.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szCs w:val="11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خطة عمل مديرة المدرس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80"/>
          <w:szCs w:val="80"/>
        </w:rPr>
      </w:pPr>
      <w:r>
        <w:rPr>
          <w:rFonts w:cs="Andalus"/>
          <w:b/>
          <w:b/>
          <w:bCs/>
          <w:sz w:val="80"/>
          <w:sz w:val="80"/>
          <w:szCs w:val="80"/>
          <w:rtl w:val="true"/>
        </w:rPr>
        <w:t>للعـــــــام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ndalus"/>
          <w:b/>
          <w:b/>
          <w:bCs/>
          <w:sz w:val="80"/>
          <w:sz w:val="80"/>
          <w:szCs w:val="80"/>
          <w:rtl w:val="true"/>
        </w:rPr>
        <w:t>الدراســـــ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80"/>
          <w:szCs w:val="80"/>
        </w:rPr>
      </w:pPr>
      <w:r>
        <w:rPr>
          <w:rFonts w:cs="Andalus"/>
          <w:b/>
          <w:bCs/>
          <w:sz w:val="80"/>
          <w:szCs w:val="8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97195</wp:posOffset>
                </wp:positionH>
                <wp:positionV relativeFrom="paragraph">
                  <wp:posOffset>-228600</wp:posOffset>
                </wp:positionV>
                <wp:extent cx="1950085" cy="1445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5300" cy="1353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13.85pt;mso-wrap-distance-left:9.05pt;mso-wrap-distance-right:9.05pt;mso-wrap-distance-top:0pt;mso-wrap-distance-bottom:0pt;margin-top:-18pt;mso-position-vertical-relative:text;margin-left:43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5300" cy="13531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ragraph">
                  <wp:posOffset>164465</wp:posOffset>
                </wp:positionV>
                <wp:extent cx="67437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.95pt" to="615.95pt,12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sz w:val="96"/>
          <w:szCs w:val="96"/>
          <w:lang w:val="en-US" w:eastAsia="en-US"/>
        </w:rPr>
      </w:pPr>
      <w:r>
        <w:rPr>
          <w:rFonts w:cs="Andalus"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5410</wp:posOffset>
                </wp:positionH>
                <wp:positionV relativeFrom="paragraph">
                  <wp:posOffset>156845</wp:posOffset>
                </wp:positionV>
                <wp:extent cx="3771900" cy="1485900"/>
                <wp:effectExtent l="95250" t="95250" r="19685" b="377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خط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12.35pt;width:296.95pt;height:116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خط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Led Italic Font"/>
          <w:b/>
          <w:b/>
          <w:bCs/>
          <w:sz w:val="46"/>
          <w:sz w:val="46"/>
          <w:szCs w:val="46"/>
          <w:rtl w:val="true"/>
        </w:rPr>
        <w:t>لمدي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ed Italic Font"/>
          <w:b/>
          <w:b/>
          <w:bCs/>
          <w:sz w:val="46"/>
          <w:sz w:val="46"/>
          <w:szCs w:val="46"/>
          <w:rtl w:val="true"/>
        </w:rPr>
        <w:t>المدرس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ed Italic Font"/>
          <w:b/>
          <w:b/>
          <w:bCs/>
          <w:sz w:val="46"/>
          <w:sz w:val="46"/>
          <w:szCs w:val="46"/>
          <w:rtl w:val="true"/>
        </w:rPr>
        <w:t>أعما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ed Italic Font"/>
          <w:b/>
          <w:b/>
          <w:bCs/>
          <w:sz w:val="46"/>
          <w:sz w:val="46"/>
          <w:szCs w:val="46"/>
          <w:rtl w:val="true"/>
        </w:rPr>
        <w:t>كثي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ed Italic Font"/>
          <w:b/>
          <w:b/>
          <w:bCs/>
          <w:sz w:val="46"/>
          <w:sz w:val="46"/>
          <w:szCs w:val="46"/>
          <w:rtl w:val="true"/>
        </w:rPr>
        <w:t>يمك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ed Italic Font"/>
          <w:b/>
          <w:b/>
          <w:bCs/>
          <w:sz w:val="46"/>
          <w:sz w:val="46"/>
          <w:szCs w:val="46"/>
          <w:rtl w:val="true"/>
        </w:rPr>
        <w:t>تقسيمه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ed Italic Font"/>
          <w:b/>
          <w:b/>
          <w:bCs/>
          <w:sz w:val="46"/>
          <w:sz w:val="46"/>
          <w:szCs w:val="46"/>
          <w:rtl w:val="true"/>
        </w:rPr>
        <w:t>حس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ed Italic Font"/>
          <w:b/>
          <w:b/>
          <w:bCs/>
          <w:sz w:val="46"/>
          <w:sz w:val="46"/>
          <w:szCs w:val="46"/>
          <w:rtl w:val="true"/>
        </w:rPr>
        <w:t>زم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ed Italic Font"/>
          <w:b/>
          <w:b/>
          <w:bCs/>
          <w:sz w:val="46"/>
          <w:sz w:val="46"/>
          <w:szCs w:val="46"/>
          <w:rtl w:val="true"/>
        </w:rPr>
        <w:t>التنفيذ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ed Italic Font"/>
          <w:b/>
          <w:b/>
          <w:bCs/>
          <w:sz w:val="46"/>
          <w:sz w:val="46"/>
          <w:szCs w:val="46"/>
          <w:rtl w:val="true"/>
        </w:rPr>
        <w:t>لم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ed Italic Font"/>
          <w:b/>
          <w:b/>
          <w:bCs/>
          <w:sz w:val="46"/>
          <w:sz w:val="46"/>
          <w:szCs w:val="46"/>
          <w:rtl w:val="true"/>
        </w:rPr>
        <w:t>يل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Led Italic Font"/>
          <w:b/>
          <w:bCs/>
          <w:sz w:val="46"/>
          <w:szCs w:val="46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60"/>
          <w:sz w:val="60"/>
          <w:szCs w:val="60"/>
          <w:rtl w:val="true"/>
        </w:rPr>
        <w:t>أولاً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sz w:val="60"/>
          <w:szCs w:val="60"/>
          <w:rtl w:val="true"/>
        </w:rPr>
        <w:t xml:space="preserve">: </w:t>
      </w:r>
      <w:r>
        <w:rPr>
          <w:sz w:val="60"/>
          <w:sz w:val="60"/>
          <w:szCs w:val="60"/>
          <w:rtl w:val="true"/>
        </w:rPr>
        <w:t xml:space="preserve">الأعمال اليومية </w:t>
      </w:r>
      <w:r>
        <w:rPr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60"/>
          <w:sz w:val="60"/>
          <w:szCs w:val="60"/>
          <w:rtl w:val="true"/>
        </w:rPr>
        <w:t>ثانياً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sz w:val="60"/>
          <w:szCs w:val="60"/>
          <w:rtl w:val="true"/>
        </w:rPr>
        <w:t xml:space="preserve">: </w:t>
      </w:r>
      <w:r>
        <w:rPr>
          <w:sz w:val="60"/>
          <w:sz w:val="60"/>
          <w:szCs w:val="60"/>
          <w:rtl w:val="true"/>
        </w:rPr>
        <w:t xml:space="preserve">الأعمال السنوية </w:t>
      </w:r>
      <w:r>
        <w:rPr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60"/>
          <w:sz w:val="60"/>
          <w:szCs w:val="60"/>
          <w:rtl w:val="true"/>
        </w:rPr>
        <w:t>ثالثاً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sz w:val="60"/>
          <w:szCs w:val="60"/>
          <w:rtl w:val="true"/>
        </w:rPr>
        <w:t xml:space="preserve">: </w:t>
      </w:r>
      <w:r>
        <w:rPr>
          <w:sz w:val="60"/>
          <w:sz w:val="60"/>
          <w:szCs w:val="60"/>
          <w:rtl w:val="true"/>
        </w:rPr>
        <w:t xml:space="preserve">الأعمال التي تنفذ قبل بداية العام الدراسي </w:t>
      </w:r>
      <w:r>
        <w:rPr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60"/>
          <w:sz w:val="60"/>
          <w:szCs w:val="60"/>
          <w:rtl w:val="true"/>
        </w:rPr>
        <w:t>رابعاً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sz w:val="60"/>
          <w:szCs w:val="60"/>
          <w:rtl w:val="true"/>
        </w:rPr>
        <w:t xml:space="preserve">: </w:t>
      </w:r>
      <w:r>
        <w:rPr>
          <w:sz w:val="60"/>
          <w:sz w:val="60"/>
          <w:szCs w:val="60"/>
          <w:rtl w:val="true"/>
        </w:rPr>
        <w:t xml:space="preserve">الأعمال الشهرية </w:t>
      </w:r>
      <w:r>
        <w:rPr>
          <w:sz w:val="60"/>
          <w:szCs w:val="60"/>
          <w:rtl w:val="true"/>
        </w:rPr>
        <w:t>.</w:t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**********************************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4010</wp:posOffset>
                </wp:positionH>
                <wp:positionV relativeFrom="paragraph">
                  <wp:posOffset>-228600</wp:posOffset>
                </wp:positionV>
                <wp:extent cx="3314700" cy="1143000"/>
                <wp:effectExtent l="104775" t="104775" r="2921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downArrowCallout">
                          <a:avLst>
                            <a:gd name="adj1" fmla="val 72510"/>
                            <a:gd name="adj2" fmla="val 5361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ولاً: الأعمال اليو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6.3pt;margin-top:-18pt;width:260.95pt;height:89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ولاً: الأعمال اليوم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75"/>
        <w:gridCol w:w="958"/>
        <w:gridCol w:w="959"/>
        <w:gridCol w:w="3209"/>
      </w:tblGrid>
      <w:tr>
        <w:trPr/>
        <w:tc>
          <w:tcPr>
            <w:tcW w:w="5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أعمال</w:t>
            </w:r>
          </w:p>
        </w:tc>
        <w:tc>
          <w:tcPr>
            <w:tcW w:w="19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32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ملاحظات</w:t>
            </w:r>
          </w:p>
        </w:tc>
      </w:tr>
      <w:tr>
        <w:trPr/>
        <w:tc>
          <w:tcPr>
            <w:tcW w:w="553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فل بيان الحضور والانصرا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75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راف على دخول الدارسات لفصولهن</w:t>
            </w:r>
          </w:p>
        </w:tc>
        <w:tc>
          <w:tcPr>
            <w:tcW w:w="95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5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د من تكامل حضور معلمات المدرسة</w:t>
            </w:r>
          </w:p>
        </w:tc>
        <w:tc>
          <w:tcPr>
            <w:tcW w:w="95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75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حصص الانتظا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75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طلاع والتوقيع على كراسات تخطيط وإعداد الدرو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75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شراف على نظافة المدرس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75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لة استطلاعية يومية على أنحاء المركز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75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شراف على المقصف المدرس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8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75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زويد المعلمات بما يرِد من تعام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 وصولها</w:t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75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راء المكالمات للمتغيب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75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ما يحتاج إلى دراسة من التعاميم والرد علي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75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د الاجتماعات الطارئ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75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شراف على بدء الحصة ونهايت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75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شراف على أداء الصلاة جماعة مع الدارس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4114800" cy="1097280"/>
                <wp:effectExtent l="105410" t="104775" r="2921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97280"/>
                        </a:xfrm>
                        <a:prstGeom prst="downArrowCallout">
                          <a:avLst>
                            <a:gd name="adj1" fmla="val 63652"/>
                            <a:gd name="adj2" fmla="val 60191"/>
                            <a:gd name="adj3" fmla="val 1527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ثانياً: الأعمال السن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0pt;width:323.95pt;height:86.3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ثانياً: الأعمال السنو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77"/>
        <w:gridCol w:w="831"/>
        <w:gridCol w:w="958"/>
        <w:gridCol w:w="3826"/>
      </w:tblGrid>
      <w:tr>
        <w:trPr/>
        <w:tc>
          <w:tcPr>
            <w:tcW w:w="5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أعمال</w:t>
            </w:r>
          </w:p>
        </w:tc>
        <w:tc>
          <w:tcPr>
            <w:tcW w:w="8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نفذ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ينفذ</w:t>
            </w:r>
          </w:p>
        </w:tc>
        <w:tc>
          <w:tcPr>
            <w:tcW w:w="38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ملاحظات</w:t>
            </w:r>
          </w:p>
        </w:tc>
      </w:tr>
      <w:tr>
        <w:trPr/>
        <w:tc>
          <w:tcPr>
            <w:tcW w:w="553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قامة البرامج الدعائية والإعلانية لحث المواطنات الأميات داخل أحياء المراكز والقرى على الدراسة </w:t>
            </w:r>
          </w:p>
        </w:tc>
        <w:tc>
          <w:tcPr>
            <w:tcW w:w="83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صر الأميات داخل حي المركز 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برنامج لاستقبال الدارسات المستجدات مع بداية الع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على تجهيز معايدة للدارسات مع المعلمات في أول أيام العودة للدراسة بعد إجازة عيد الفطر مع الاحتفاء باليوم الوطني للمملك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معلومات الخاصة بالأنظمة واللوائح المدرسية 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هيز النتيجة النهائية للدارسات وإرسالها للإدارة 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فع مباشرات المعلمات الجديد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ع باحتياج المركز من أدوات ولوازم وأثاث مكتبي 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ث معلومات الموظف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جيل أسماء الدارسات في سجل الق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فع إحصائية سنوية بأعداد الدارسات لقسم برامج محو الأمية 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الخطة اليومية والشهرية والسنوية لمديرة المدرس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ث بيانات المدرسة في نظام معارف 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كيل لجنة التوجيه والإرشاد ب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د حلقة تنشيطية عن لائحة التقويم المستمر مع المعلمات والمستجدات والقديم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777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خطة النشاط اللامنهج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777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شراف على الحفل الختامي للأنشطة </w:t>
            </w:r>
          </w:p>
        </w:tc>
        <w:tc>
          <w:tcPr>
            <w:tcW w:w="8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114300</wp:posOffset>
                </wp:positionV>
                <wp:extent cx="6172200" cy="1028700"/>
                <wp:effectExtent l="104775" t="104775" r="2921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downArrowCallout">
                          <a:avLst>
                            <a:gd name="adj1" fmla="val 107991"/>
                            <a:gd name="adj2" fmla="val 93206"/>
                            <a:gd name="adj3" fmla="val 1419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ثالثاً : الأعمال التي تنفذ قبل بداية العام الدر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pt;width:485.95pt;height:80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ثالثاً : الأعمال التي تنفذ قبل بداية العام الدراسي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0"/>
        <w:gridCol w:w="720"/>
        <w:gridCol w:w="720"/>
        <w:gridCol w:w="3240"/>
      </w:tblGrid>
      <w:tr>
        <w:trPr/>
        <w:tc>
          <w:tcPr>
            <w:tcW w:w="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بيان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نُفذ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يُنفذ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4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صر احتياج المدرسة من الكتب الدراسية واستلامها من مستودعات الإدارة ومن ثم جردها لمعرفة النواق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4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 بجولة على مرافق المدرسة وحصر ما يحتاج إلى صيانة مما يتبع المركز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4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ح ملف لكل دارسة ولكل معلمة والعناية بتنظيم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4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 بتنظيم المدرسة كاملة وتحديد وتنظيم مقاعد الدارسات والفصول المناسبة 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4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ية بمرافق المدرسة من مقصف وتدبير وغيرها وتهيئت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54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غيل المقصف المدرسي وفق اللوائح المنظمة لذلك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54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د اجتماع مع الأعضاء المكلفين باستقبال الدارسات الجديدات وتفعيله مع أعضاء اللجنة بأعداد البرامج اللاز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54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كيل لجان المدرسة للأنشطة اللامنهج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ي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صح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جتما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4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عداد لاستقبال الدارسات المستجد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54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صر الأعمال وتكليف كل معلمة من معلمات المدرسة بأعمال ومهامها رسمياً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4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الجدول المدرسي للدارسات والمعلمات وبدء الدراسة الفعلية من الحصة الأولى من أول يوم دراس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54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هيز جميع سجلات المدرس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54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أماكن الصلاة وأماكن الوضوء لأداء صلاة العصر جماعة مع الدارس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540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د اجتماع مع جميع المعلمات لحثهن بالبداية الجدية وتوزيع الأنشط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4"/>
          <w:szCs w:val="64"/>
          <w:lang w:val="en-US" w:eastAsia="en-US"/>
        </w:rPr>
      </w:pPr>
      <w:r>
        <w:rPr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8831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104775" t="104775" r="2921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701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رابعاً : الأعمال الشه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-9pt;width:233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رابعاً : الأعمال الشهر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9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00"/>
        <w:gridCol w:w="3960"/>
        <w:gridCol w:w="720"/>
        <w:gridCol w:w="720"/>
        <w:gridCol w:w="2756"/>
      </w:tblGrid>
      <w:tr>
        <w:trPr/>
        <w:tc>
          <w:tcPr>
            <w:tcW w:w="9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شهر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متابعتها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نُفذ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يُنفذ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</w:p>
        </w:tc>
      </w:tr>
      <w:tr>
        <w:trPr/>
        <w:tc>
          <w:tcPr>
            <w:tcW w:w="92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 الاجتماع الأول لعموم المعلمات وتهنئتهن بالعام الجدي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جدول على المعلم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طلاع على توزيع المناهج من المعلم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كتب وحصر الكتب الناقص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جوائز الدارسات المتفوقات </w:t>
            </w:r>
          </w:p>
        </w:tc>
        <w:tc>
          <w:tcPr>
            <w:tcW w:w="7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ء زيارة المعلمات حسب الجدول الخاص بزيارات المع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عيل دور الوسائل في الفصول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زيارة المعلمات كزيارة أو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أعمال لجنة التوعية والنشاط الخاص ب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تنفيذ خطة النشاط المدرس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نتائج التقويم المستمر مع المعلم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توزيع المنهج ومطابقته على الخطة ومتابعة ماتم تنفيذه 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بال الجديدات وتهنئتهن بالعام الدراسي الجديد وحثهن على التزود من المع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مرار في تسجيل الدارسات ومتابعة تنظيم ملفاته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طلاع على توزيع المناهج من المعلم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دارسات على الفصول وإعداد قوائم الأسماء وتعليقها على الفصول وتسليم الكتب وحصر الكتب الناقص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النقص في المعلمات مع الإدا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كيل المجالس المدرسية المختلفة واللج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20" w:hRule="atLeast"/>
        </w:trPr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جتماع بالمعلمات الجديدات لشرح أسلوب العمل وتزويدهن بالنش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د من سلامة وصيانة المرافق العامة في المدرسة ومناسبة الفصول للدارسات والرفع عن ما يستجد في ذلك 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شهر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متابعتها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نُفذ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يُنفذ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</w:p>
        </w:tc>
      </w:tr>
      <w:tr>
        <w:trPr>
          <w:trHeight w:val="13395" w:hRule="atLeast"/>
        </w:trPr>
        <w:tc>
          <w:tcPr>
            <w:tcW w:w="9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د الاجتماع الأول للجنة التوجيه والإرشاد بعد نهاية الفترة التقويمية الأو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 زيارة المعلمات حسب الجدول الخاص بزيارات المعل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لوحات داخل الفصول لتعليق الوسائ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التقويم المستمر ولوحات الوسائ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هاء من زيارة المعلمات كزيارة أو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تنفيذ خطة النشاط اللامنهجي  مع المعلم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خبار الدارسات ببداية الدوام الشتوي حسب حالة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جتماع مع معلمات المواد كل على حده لمتابعة مستوى الدارسات وتسجيل ذلك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فترات التقويم الدراس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سلوكيات بعض الدارس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نظافة المدرسة والمقصف المدرس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ستمارات التقويم لجميع الصفوف الفترة الأو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د اجتماع مع مجلس الإدارة المدرسية لتقويم ما تم تنفيذ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د من سلامة وصيانة المرافق العامة في المدرس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فع الغياب الشهري لشئون الموظفين بالإدا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فع التقرير الشهري للأنشطة اللامنهجية لقسم برامج محو الأ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د لقاءات خاصة مع الدارسات المتأخرات واتخاذ الحلول المناسب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حصر المتأخرات للحضور واتخاذ الحلول اللاز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وصيانة ونظافة المرافق العامة في المدرس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جتماع مع معلمات الفصول و المواد حسب جدول المتابعة كل على حده وتسجيل ما تم ملاحظته من قصور ومناقشة الحلول المناسبة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شهر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بمتابعتها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نُفذ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يُنفذ</w:t>
            </w:r>
          </w:p>
        </w:tc>
        <w:tc>
          <w:tcPr>
            <w:tcW w:w="2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</w:p>
        </w:tc>
      </w:tr>
      <w:tr>
        <w:trPr/>
        <w:tc>
          <w:tcPr>
            <w:tcW w:w="92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توجيهات المشرفات التربويات وتنفيذ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ء الزيارات الثانية للمعلمات حسب الجدول الخاص بالزيار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هاء من زيارة المعلمات كزيارة ث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خطة النشاط مع المعلم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د لقاءت مع الدارسات لحثهن على المثابرة والاستذكا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شعار أولياء أمور الدارسات بنتائج التقويم المستم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جتماع الثاني مع أعضاء لجنة التوجيه والإرشاد ورائدات الفصول 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سلوكيات بعض الدارسات 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د من سلامة وصيانة المرافق العامة في المدرس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نظافة المدرسة والمقصف المدرس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تقارير التقويم المستم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حصر الدارسات المتأخرات واتخاذ الحلول اللاز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وصيانة المرافق العامة في المدرس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حالات الدارسات المتأخرات دراسيا 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هاء من زيارة المعلمات كزيارة ث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خطة النشاط المدرس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تماع لجنة التوجيه للنظر في أمر الدارسات  اللاتي  لم يتمكن من تحقيق المهارات ومدى بقاؤهن من ترحيله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اطبة أولياء أمور الدارسات اللاتي لديهن إخفاق في بعض المهارات وفي حاجة للمتابعة عن طريق لجنة التوجيه والإرشا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 xml:space="preserve">يلاحظ الخطة مرنة يضاف عليها ما يستجد وما لم يذكر ، وحسب تنظيم كل مديرة وما يناسب كل مدرسة وإذا كان لدى مديرة المدرسة تنظيم للخطة أفضل تعتمده بشرط عدم إلغاء الأعم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 ملاحظة أن غالبية الأعمال متكررة شهرياً تسجل كل شهر وتُدون أعمالها نُفذ أم لم يُنفذ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252345</wp:posOffset>
              </wp:positionH>
              <wp:positionV relativeFrom="paragraph">
                <wp:posOffset>-198120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5.6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4:00Z</dcterms:created>
  <dc:creator>هيلة الشعيبي </dc:creator>
  <dc:description/>
  <cp:keywords/>
  <dc:language>en-US</dc:language>
  <cp:lastModifiedBy>ash</cp:lastModifiedBy>
  <cp:lastPrinted>2003-01-02T02:04:00Z</cp:lastPrinted>
  <dcterms:modified xsi:type="dcterms:W3CDTF">2010-02-05T12:07:00Z</dcterms:modified>
  <cp:revision>13</cp:revision>
  <dc:subject/>
  <dc:title/>
</cp:coreProperties>
</file>