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21385</wp:posOffset>
                </wp:positionH>
                <wp:positionV relativeFrom="paragraph">
                  <wp:posOffset>158115</wp:posOffset>
                </wp:positionV>
                <wp:extent cx="64960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 العربية السعودية                                                            الماد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 التربية والتعليم                                                                الص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و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إدارة العامة للتربية والتعليم بمحافظة جدة                                     الزم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ة ونص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  /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.5pt;height:91.5pt;mso-wrap-distance-left:9.05pt;mso-wrap-distance-right:9.05pt;mso-wrap-distance-top:0pt;mso-wrap-distance-bottom:0pt;margin-top:12.45pt;mso-position-vertical-relative:text;margin-left:7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ملكة العربية السعودية                                                            الماد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و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زارة التربية والتعليم                                                                الصف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أول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إدارة العامة للتربية والتعليم بمحافظة جدة                                     الزم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عة ونص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   /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/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431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45210</wp:posOffset>
                </wp:positionH>
                <wp:positionV relativeFrom="paragraph">
                  <wp:posOffset>114300</wp:posOffset>
                </wp:positionV>
                <wp:extent cx="6172200" cy="800100"/>
                <wp:effectExtent l="6350" t="6350" r="6985" b="169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ختبار مادة العلوم للصف الأول متوسط الفصل الدراسي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دور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9pt;width:485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ختبار مادة العلوم للصف الأول متوسط الفصل الدراسي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دور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45210</wp:posOffset>
                </wp:positionH>
                <wp:positionV relativeFrom="paragraph">
                  <wp:posOffset>84455</wp:posOffset>
                </wp:positionV>
                <wp:extent cx="60960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رقم الجلوس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2.3pt;margin-top:6.65pt;width:479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الطالب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رقم الجلوس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155065</wp:posOffset>
                </wp:positionH>
                <wp:positionV relativeFrom="paragraph">
                  <wp:posOffset>156210</wp:posOffset>
                </wp:positionV>
                <wp:extent cx="6181090" cy="3094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1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  <w:gridCol w:w="2129"/>
                              <w:gridCol w:w="2193"/>
                              <w:gridCol w:w="1801"/>
                              <w:gridCol w:w="1863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 بالأرقام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 بالأحرف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243.7pt;mso-wrap-distance-left:9.05pt;mso-wrap-distance-right:9.05pt;mso-wrap-distance-top:0pt;mso-wrap-distance-bottom:0pt;margin-top:12.3pt;mso-position-vertical-relative:text;margin-left:90.95pt;mso-position-horizontal-relative:page">
                <v:textbox>
                  <w:txbxContent>
                    <w:tbl>
                      <w:tblPr>
                        <w:bidiVisual w:val="true"/>
                        <w:tblW w:w="931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  <w:gridCol w:w="2129"/>
                        <w:gridCol w:w="2193"/>
                        <w:gridCol w:w="1801"/>
                        <w:gridCol w:w="1863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 بالأرقام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 بالأحرف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845810</wp:posOffset>
                </wp:positionH>
                <wp:positionV relativeFrom="paragraph">
                  <wp:posOffset>635</wp:posOffset>
                </wp:positionV>
                <wp:extent cx="1371600" cy="685800"/>
                <wp:effectExtent l="5080" t="5080" r="5715" b="160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3pt;margin-top:0pt;width:107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074410</wp:posOffset>
                </wp:positionH>
                <wp:positionV relativeFrom="paragraph">
                  <wp:posOffset>16002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2.6pt" to="550.25pt,12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Normal"/>
        <w:ind w:left="18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ختر الإجابة الصحيحة </w:t>
      </w:r>
      <w:r>
        <w:rPr>
          <w:b/>
          <w:b/>
          <w:bCs/>
          <w:sz w:val="26"/>
          <w:sz w:val="26"/>
          <w:szCs w:val="26"/>
          <w:rtl w:val="true"/>
        </w:rPr>
        <w:t>وانقلها إلى الجدول التالي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1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12165</wp:posOffset>
                </wp:positionH>
                <wp:positionV relativeFrom="paragraph">
                  <wp:posOffset>157480</wp:posOffset>
                </wp:positionV>
                <wp:extent cx="652399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3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926"/>
                              <w:gridCol w:w="509"/>
                              <w:gridCol w:w="2080"/>
                              <w:gridCol w:w="467"/>
                              <w:gridCol w:w="2011"/>
                              <w:gridCol w:w="404"/>
                              <w:gridCol w:w="2293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9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تبر صدا الحديد تغي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زيائي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يميائي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كانيكي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هربائ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54.7pt;mso-wrap-distance-left:9.05pt;mso-wrap-distance-right:9.05pt;mso-wrap-distance-top:0pt;mso-wrap-distance-bottom:0pt;margin-top:12.4pt;mso-position-vertical-relative:text;margin-left:63.95pt;mso-position-horizontal-relative:page">
                <v:textbox>
                  <w:txbxContent>
                    <w:tbl>
                      <w:tblPr>
                        <w:bidiVisual w:val="true"/>
                        <w:tblW w:w="1023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926"/>
                        <w:gridCol w:w="509"/>
                        <w:gridCol w:w="2080"/>
                        <w:gridCol w:w="467"/>
                        <w:gridCol w:w="2011"/>
                        <w:gridCol w:w="404"/>
                        <w:gridCol w:w="2293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9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بر صدا الحديد تغير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زيائي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ميائي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كانيكي</w:t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هربائ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12165</wp:posOffset>
                </wp:positionH>
                <wp:positionV relativeFrom="paragraph">
                  <wp:posOffset>83820</wp:posOffset>
                </wp:positionV>
                <wp:extent cx="6866890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3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978"/>
                              <w:gridCol w:w="509"/>
                              <w:gridCol w:w="2132"/>
                              <w:gridCol w:w="467"/>
                              <w:gridCol w:w="2057"/>
                              <w:gridCol w:w="404"/>
                              <w:gridCol w:w="2150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9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ل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ص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يترون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ا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فوزية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ادويك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ور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مسو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54.7pt;mso-wrap-distance-left:9.05pt;mso-wrap-distance-right:9.05pt;mso-wrap-distance-top:0pt;mso-wrap-distance-bottom:0pt;margin-top:6.6pt;mso-position-vertical-relative:text;margin-left:63.95pt;mso-position-horizontal-relative:page">
                <v:textbox>
                  <w:txbxContent>
                    <w:tbl>
                      <w:tblPr>
                        <w:bidiVisual w:val="true"/>
                        <w:tblW w:w="1023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978"/>
                        <w:gridCol w:w="509"/>
                        <w:gridCol w:w="2132"/>
                        <w:gridCol w:w="467"/>
                        <w:gridCol w:w="2057"/>
                        <w:gridCol w:w="404"/>
                        <w:gridCol w:w="2150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9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يترو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فوزية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ادويك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ر</w:t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مسو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959610</wp:posOffset>
                </wp:positionH>
                <wp:positionV relativeFrom="paragraph">
                  <wp:posOffset>5819775</wp:posOffset>
                </wp:positionV>
                <wp:extent cx="32004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458.25pt" to="406.25pt,458.2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12165</wp:posOffset>
                </wp:positionH>
                <wp:positionV relativeFrom="paragraph">
                  <wp:posOffset>64135</wp:posOffset>
                </wp:positionV>
                <wp:extent cx="6866890" cy="7842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978"/>
                              <w:gridCol w:w="496"/>
                              <w:gridCol w:w="2029"/>
                              <w:gridCol w:w="522"/>
                              <w:gridCol w:w="2117"/>
                              <w:gridCol w:w="394"/>
                              <w:gridCol w:w="2184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تكون الغلاف الصخري 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شرة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شاح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قشرة وجزء 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الوش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واة الداخل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61.75pt;mso-wrap-distance-left:9.05pt;mso-wrap-distance-right:9.05pt;mso-wrap-distance-top:0pt;mso-wrap-distance-bottom:0pt;margin-top:5.05pt;mso-position-vertical-relative:text;margin-left:63.95pt;mso-position-horizontal-relative:page">
                <v:textbox>
                  <w:txbxContent>
                    <w:tbl>
                      <w:tblPr>
                        <w:bidiVisual w:val="true"/>
                        <w:tblW w:w="1026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978"/>
                        <w:gridCol w:w="496"/>
                        <w:gridCol w:w="2029"/>
                        <w:gridCol w:w="522"/>
                        <w:gridCol w:w="2117"/>
                        <w:gridCol w:w="394"/>
                        <w:gridCol w:w="2184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2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كون الغلاف الصخري 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شرة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شاح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قشرة وجزء 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الوشا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اة الداخلي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12165</wp:posOffset>
                </wp:positionH>
                <wp:positionV relativeFrom="paragraph">
                  <wp:posOffset>50800</wp:posOffset>
                </wp:positionV>
                <wp:extent cx="6866890" cy="808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3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2061"/>
                              <w:gridCol w:w="509"/>
                              <w:gridCol w:w="2130"/>
                              <w:gridCol w:w="467"/>
                              <w:gridCol w:w="2060"/>
                              <w:gridCol w:w="404"/>
                              <w:gridCol w:w="2149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سمى العوامل التي تتغير بسبب تغير العوامل الأخرى بـ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غيرات المستقلة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وابت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غيرات التابعة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واف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63.7pt;mso-wrap-distance-left:9.05pt;mso-wrap-distance-right:9.05pt;mso-wrap-distance-top:0pt;mso-wrap-distance-bottom:0pt;margin-top:4pt;mso-position-vertical-relative:text;margin-left:63.95pt;mso-position-horizontal-relative:page">
                <v:textbox>
                  <w:txbxContent>
                    <w:tbl>
                      <w:tblPr>
                        <w:bidiVisual w:val="true"/>
                        <w:tblW w:w="1023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2061"/>
                        <w:gridCol w:w="509"/>
                        <w:gridCol w:w="2130"/>
                        <w:gridCol w:w="467"/>
                        <w:gridCol w:w="2060"/>
                        <w:gridCol w:w="404"/>
                        <w:gridCol w:w="2149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8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سمى العوامل التي تتغير بسبب تغير العوامل الأخرى بـ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غيرات المستقلة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وابت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غيرات التابعة</w:t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واف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12165</wp:posOffset>
                </wp:positionH>
                <wp:positionV relativeFrom="paragraph">
                  <wp:posOffset>123190</wp:posOffset>
                </wp:positionV>
                <wp:extent cx="6752590" cy="711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3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2061"/>
                              <w:gridCol w:w="509"/>
                              <w:gridCol w:w="2130"/>
                              <w:gridCol w:w="467"/>
                              <w:gridCol w:w="2059"/>
                              <w:gridCol w:w="404"/>
                              <w:gridCol w:w="2150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وصف المعادن جميعها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أنها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ـ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مواد صلبة غير عضوية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ها درجة قساوة كبي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ذات لمعان زجاجي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جد في البراكي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7pt;height:56pt;mso-wrap-distance-left:9.05pt;mso-wrap-distance-right:9.05pt;mso-wrap-distance-top:0pt;mso-wrap-distance-bottom:0pt;margin-top:9.7pt;mso-position-vertical-relative:text;margin-left:63.95pt;mso-position-horizontal-relative:page">
                <v:textbox>
                  <w:txbxContent>
                    <w:tbl>
                      <w:tblPr>
                        <w:bidiVisual w:val="true"/>
                        <w:tblW w:w="1023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2061"/>
                        <w:gridCol w:w="509"/>
                        <w:gridCol w:w="2130"/>
                        <w:gridCol w:w="467"/>
                        <w:gridCol w:w="2059"/>
                        <w:gridCol w:w="404"/>
                        <w:gridCol w:w="2150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8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وصف المعادن جميعها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نها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ـ  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واد صلبة غير عضوية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ها درجة قساوة كبي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ات لمعان زجاجي</w:t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جد في البراكي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12165</wp:posOffset>
                </wp:positionH>
                <wp:positionV relativeFrom="paragraph">
                  <wp:posOffset>196215</wp:posOffset>
                </wp:positionV>
                <wp:extent cx="6866890" cy="6946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3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2061"/>
                              <w:gridCol w:w="509"/>
                              <w:gridCol w:w="2130"/>
                              <w:gridCol w:w="467"/>
                              <w:gridCol w:w="2059"/>
                              <w:gridCol w:w="404"/>
                              <w:gridCol w:w="2150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 دلائل حدوث تغير كيميائ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صاعد دخان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غير في الحجم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غيير حالة المادة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سر الأشيا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54.7pt;mso-wrap-distance-left:9.05pt;mso-wrap-distance-right:9.05pt;mso-wrap-distance-top:0pt;mso-wrap-distance-bottom:0pt;margin-top:15.45pt;mso-position-vertical-relative:text;margin-left:63.95pt;mso-position-horizontal-relative:page">
                <v:textbox>
                  <w:txbxContent>
                    <w:tbl>
                      <w:tblPr>
                        <w:bidiVisual w:val="true"/>
                        <w:tblW w:w="1023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2061"/>
                        <w:gridCol w:w="509"/>
                        <w:gridCol w:w="2130"/>
                        <w:gridCol w:w="467"/>
                        <w:gridCol w:w="2059"/>
                        <w:gridCol w:w="404"/>
                        <w:gridCol w:w="2150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8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دلائل حدوث تغير كيميائ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اعد دخان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غير في الحجم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ير حالة المادة</w:t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سر الأشيا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12165</wp:posOffset>
                </wp:positionH>
                <wp:positionV relativeFrom="paragraph">
                  <wp:posOffset>268605</wp:posOffset>
                </wp:positionV>
                <wp:extent cx="6866890" cy="6946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3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2062"/>
                              <w:gridCol w:w="509"/>
                              <w:gridCol w:w="2129"/>
                              <w:gridCol w:w="467"/>
                              <w:gridCol w:w="2060"/>
                              <w:gridCol w:w="404"/>
                              <w:gridCol w:w="2150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ل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د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يا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جم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يلومتر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ر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بع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ع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54.7pt;mso-wrap-distance-left:9.05pt;mso-wrap-distance-right:9.05pt;mso-wrap-distance-top:0pt;mso-wrap-distance-bottom:0pt;margin-top:21.15pt;mso-position-vertical-relative:text;margin-left:63.95pt;mso-position-horizontal-relative:page">
                <v:textbox>
                  <w:txbxContent>
                    <w:tbl>
                      <w:tblPr>
                        <w:bidiVisual w:val="true"/>
                        <w:tblW w:w="1023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2062"/>
                        <w:gridCol w:w="509"/>
                        <w:gridCol w:w="2129"/>
                        <w:gridCol w:w="467"/>
                        <w:gridCol w:w="2060"/>
                        <w:gridCol w:w="404"/>
                        <w:gridCol w:w="2150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8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جم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يلومتر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ر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بع</w:t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ع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12165</wp:posOffset>
                </wp:positionH>
                <wp:positionV relativeFrom="paragraph">
                  <wp:posOffset>142875</wp:posOffset>
                </wp:positionV>
                <wp:extent cx="6866890" cy="7004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3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2060"/>
                              <w:gridCol w:w="509"/>
                              <w:gridCol w:w="2129"/>
                              <w:gridCol w:w="467"/>
                              <w:gridCol w:w="2061"/>
                              <w:gridCol w:w="404"/>
                              <w:gridCol w:w="2151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ض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ماذ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دية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كرية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ياضية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سوب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55.15pt;mso-wrap-distance-left:9.05pt;mso-wrap-distance-right:9.05pt;mso-wrap-distance-top:0pt;mso-wrap-distance-bottom:0pt;margin-top:11.25pt;mso-position-vertical-relative:text;margin-left:63.95pt;mso-position-horizontal-relative:page">
                <v:textbox>
                  <w:txbxContent>
                    <w:tbl>
                      <w:tblPr>
                        <w:bidiVisual w:val="true"/>
                        <w:tblW w:w="1023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2060"/>
                        <w:gridCol w:w="509"/>
                        <w:gridCol w:w="2129"/>
                        <w:gridCol w:w="467"/>
                        <w:gridCol w:w="2061"/>
                        <w:gridCol w:w="404"/>
                        <w:gridCol w:w="2151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8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اذ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ية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كرية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ية</w:t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وبي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12165</wp:posOffset>
                </wp:positionH>
                <wp:positionV relativeFrom="paragraph">
                  <wp:posOffset>223520</wp:posOffset>
                </wp:positionV>
                <wp:extent cx="6866890" cy="6921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3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2061"/>
                              <w:gridCol w:w="509"/>
                              <w:gridCol w:w="2130"/>
                              <w:gridCol w:w="467"/>
                              <w:gridCol w:w="2060"/>
                              <w:gridCol w:w="404"/>
                              <w:gridCol w:w="215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ل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ستخد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ظ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داول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دل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اس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طر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54.5pt;mso-wrap-distance-left:9.05pt;mso-wrap-distance-right:9.05pt;mso-wrap-distance-top:0pt;mso-wrap-distance-bottom:0pt;margin-top:17.6pt;mso-position-vertical-relative:text;margin-left:63.95pt;mso-position-horizontal-relative:page">
                <v:textbox>
                  <w:txbxContent>
                    <w:tbl>
                      <w:tblPr>
                        <w:bidiVisual w:val="true"/>
                        <w:tblW w:w="1023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2061"/>
                        <w:gridCol w:w="509"/>
                        <w:gridCol w:w="2130"/>
                        <w:gridCol w:w="467"/>
                        <w:gridCol w:w="2060"/>
                        <w:gridCol w:w="404"/>
                        <w:gridCol w:w="215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8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اول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دل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اس</w:t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طر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12165</wp:posOffset>
                </wp:positionH>
                <wp:positionV relativeFrom="paragraph">
                  <wp:posOffset>293370</wp:posOffset>
                </wp:positionV>
                <wp:extent cx="6866890" cy="6921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3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2022"/>
                              <w:gridCol w:w="509"/>
                              <w:gridCol w:w="2095"/>
                              <w:gridCol w:w="467"/>
                              <w:gridCol w:w="2024"/>
                              <w:gridCol w:w="379"/>
                              <w:gridCol w:w="2137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3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ذ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م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ر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دي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ر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سه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ظائ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وتونات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يترونات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الي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" w:leader="none"/>
                                    </w:tabs>
                                    <w:spacing w:lineRule="auto" w:line="312"/>
                                    <w:jc w:val="left"/>
                                    <w:rPr>
                                      <w:rFonts w:cs="AL-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54.5pt;mso-wrap-distance-left:9.05pt;mso-wrap-distance-right:9.05pt;mso-wrap-distance-top:0pt;mso-wrap-distance-bottom:0pt;margin-top:23.1pt;mso-position-vertical-relative:text;margin-left:63.95pt;mso-position-horizontal-relative:page">
                <v:textbox>
                  <w:txbxContent>
                    <w:tbl>
                      <w:tblPr>
                        <w:bidiVisual w:val="true"/>
                        <w:tblW w:w="1023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2022"/>
                        <w:gridCol w:w="509"/>
                        <w:gridCol w:w="2095"/>
                        <w:gridCol w:w="467"/>
                        <w:gridCol w:w="2024"/>
                        <w:gridCol w:w="379"/>
                        <w:gridCol w:w="2137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6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3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ائ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وتونات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ترونات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لي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312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88340</wp:posOffset>
                </wp:positionH>
                <wp:positionV relativeFrom="paragraph">
                  <wp:posOffset>110490</wp:posOffset>
                </wp:positionV>
                <wp:extent cx="6771640" cy="20853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2085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مل الفراغات التالية بما تراه مناسب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الكتلة هو مجموع عدد البروتونات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النيترون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0" w:hanging="0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امل التجوية الذي يسبب تكون الكثبان الرملية هو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سلك التيار الكهربائي أكثر من مسار في دائرة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از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أثرت قوتين متساويتين في المقدار ومتعاكستين في الاتجاه على جسم ما فان القوة المحصلة تساوي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33.2pt;height:164.2pt;mso-wrap-distance-left:9.05pt;mso-wrap-distance-right:9.05pt;mso-wrap-distance-top:0pt;mso-wrap-distance-bottom:0pt;margin-top:8.7pt;mso-position-vertical-relative:text;margin-left:54.2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كمل الفراغات التالية بما تراه مناسبا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دد الكتلة هو مجموع عدد البروتونات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والنيترونات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0" w:hanging="0"/>
                        <w:jc w:val="left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عامل التجوية الذي يسبب تكون الكثبان الرملية هو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رياح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يسلك التيار الكهربائي أكثر من مسار في دائرة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وازي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إذا أثرت قوتين متساويتين في المقدار ومتعاكستين في الاتجاه على جسم ما فان القوة المحصلة تساوي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صفر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ضع علام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rtl w:val="true"/>
        </w:rPr>
        <w:t>√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أمام العبارات الصحيحة وعلام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أمام العبارات الخاطئة فيما يل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98565</wp:posOffset>
                </wp:positionH>
                <wp:positionV relativeFrom="paragraph">
                  <wp:posOffset>201295</wp:posOffset>
                </wp:positionV>
                <wp:extent cx="1151890" cy="33464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34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77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509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63.5pt;mso-wrap-distance-left:9.05pt;mso-wrap-distance-right:9.05pt;mso-wrap-distance-top:0pt;mso-wrap-distance-bottom:0pt;margin-top:15.85pt;mso-position-vertical-relative:text;margin-left:495.95pt;mso-position-horizontal-relative:page">
                <v:textbox>
                  <w:txbxContent>
                    <w:tbl>
                      <w:tblPr>
                        <w:bidiVisual w:val="true"/>
                        <w:tblW w:w="177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509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ضع علام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rtl w:val="true"/>
        </w:rPr>
        <w:t>√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أمام العبارات الصحيحة وعلام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أمام العبارات الخاطئة فيما يل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298565</wp:posOffset>
                </wp:positionH>
                <wp:positionV relativeFrom="paragraph">
                  <wp:posOffset>201295</wp:posOffset>
                </wp:positionV>
                <wp:extent cx="1151890" cy="33464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34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77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509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63.5pt;mso-wrap-distance-left:9.05pt;mso-wrap-distance-right:9.05pt;mso-wrap-distance-top:0pt;mso-wrap-distance-bottom:0pt;margin-top:15.85pt;mso-position-vertical-relative:text;margin-left:495.95pt;mso-position-horizontal-relative:page">
                <v:textbox>
                  <w:txbxContent>
                    <w:tbl>
                      <w:tblPr>
                        <w:bidiVisual w:val="true"/>
                        <w:tblW w:w="177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509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م الذي يهتم بدراسة المخلوقات الحية وطرق ارتباطها ببعضها البعض هو علم الأرض</w:t>
      </w:r>
      <w:r>
        <w:rPr>
          <w:sz w:val="28"/>
          <w:szCs w:val="28"/>
          <w:rtl w:val="true"/>
        </w:rPr>
        <w:t xml:space="preserve">.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298565</wp:posOffset>
                </wp:positionH>
                <wp:positionV relativeFrom="paragraph">
                  <wp:posOffset>-4445</wp:posOffset>
                </wp:positionV>
                <wp:extent cx="1151890" cy="33464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34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77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509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63.5pt;mso-wrap-distance-left:9.05pt;mso-wrap-distance-right:9.05pt;mso-wrap-distance-top:0pt;mso-wrap-distance-bottom:0pt;margin-top:-0.35pt;mso-position-vertical-relative:text;margin-left:495.95pt;mso-position-horizontal-relative:page">
                <v:textbox>
                  <w:txbxContent>
                    <w:tbl>
                      <w:tblPr>
                        <w:bidiVisual w:val="true"/>
                        <w:tblW w:w="177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509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زداد سرعة الموجات الزلزالية في المواد السائلة وتقل في المواد الصلبة</w:t>
      </w:r>
      <w:r>
        <w:rPr>
          <w:sz w:val="28"/>
          <w:szCs w:val="28"/>
          <w:rtl w:val="true"/>
        </w:rPr>
        <w:t>.</w:t>
        <w:tab/>
        <w:tab/>
        <w:tab/>
        <w:t xml:space="preserve">    </w:t>
      </w:r>
    </w:p>
    <w:p>
      <w:pPr>
        <w:pStyle w:val="Normal"/>
        <w:spacing w:lineRule="auto" w:line="36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حدة قياس الوزن هي درجة مئوية</w:t>
      </w:r>
      <w:r>
        <w:rPr>
          <w:sz w:val="28"/>
          <w:szCs w:val="28"/>
          <w:rtl w:val="true"/>
        </w:rPr>
        <w:t xml:space="preserve">.                                                                              </w:t>
      </w:r>
    </w:p>
    <w:p>
      <w:pPr>
        <w:pStyle w:val="Normal"/>
        <w:spacing w:lineRule="auto" w:line="36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خام من أمثلة الصخور النارية الجوفية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رعة الثابتة لجسم ما هي مقدار سرعة الجسم واتجاه حركت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ياس هو وصف العالم بالأرقا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لة المواد الداخلة في التفاعل تساوي كتلة المواد الخارجة من التفاع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كرة والرافعة من أمثلة الآلات البسيط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هواء مثال على المخاليط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تبر البرق وسيلة للتفري</w:t>
      </w:r>
      <w:r>
        <w:rPr>
          <w:sz w:val="28"/>
          <w:sz w:val="28"/>
          <w:szCs w:val="28"/>
          <w:rtl w:val="true"/>
        </w:rPr>
        <w:t>غ</w:t>
      </w:r>
      <w:r>
        <w:rPr>
          <w:sz w:val="28"/>
          <w:sz w:val="28"/>
          <w:szCs w:val="28"/>
          <w:rtl w:val="true"/>
        </w:rPr>
        <w:t xml:space="preserve"> الكهربائي بين السحاب والأرض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ind w:left="1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81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16810</wp:posOffset>
                </wp:positionH>
                <wp:positionV relativeFrom="paragraph">
                  <wp:posOffset>149225</wp:posOffset>
                </wp:positionV>
                <wp:extent cx="29718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1.75pt" to="424.25pt,11.7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1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74410</wp:posOffset>
                </wp:positionH>
                <wp:positionV relativeFrom="paragraph">
                  <wp:posOffset>59055</wp:posOffset>
                </wp:positionV>
                <wp:extent cx="1371600" cy="685800"/>
                <wp:effectExtent l="5080" t="5080" r="5715" b="1600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3pt;margin-top:4.65pt;width:107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1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417310</wp:posOffset>
                </wp:positionH>
                <wp:positionV relativeFrom="paragraph">
                  <wp:posOffset>197485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5.55pt" to="559.25pt,15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>السؤال الثان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541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رف كلا من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181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532"/>
      </w:tblGrid>
      <w:tr>
        <w:trPr>
          <w:trHeight w:val="602" w:hRule="atLeast"/>
        </w:trPr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8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كل مايشغل حيز من الفراغ وله كتلة</w:t>
            </w:r>
          </w:p>
        </w:tc>
      </w:tr>
      <w:tr>
        <w:trPr>
          <w:trHeight w:val="602" w:hRule="atLeast"/>
        </w:trPr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سارع</w:t>
            </w:r>
          </w:p>
        </w:tc>
        <w:tc>
          <w:tcPr>
            <w:tcW w:w="8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تغير في السرعة المتجهه مقسوم على الزمن اللازم لهذا التغير</w:t>
            </w:r>
          </w:p>
        </w:tc>
      </w:tr>
      <w:tr>
        <w:trPr>
          <w:trHeight w:val="602" w:hRule="atLeast"/>
        </w:trPr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حن بالتلامس</w:t>
            </w:r>
          </w:p>
        </w:tc>
        <w:tc>
          <w:tcPr>
            <w:tcW w:w="8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نتقال الالكترونات بين جسمين متلامسين</w:t>
            </w:r>
          </w:p>
        </w:tc>
      </w:tr>
      <w:tr>
        <w:trPr>
          <w:trHeight w:val="602" w:hRule="atLeast"/>
        </w:trPr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يار الكهربائي</w:t>
            </w:r>
          </w:p>
        </w:tc>
        <w:tc>
          <w:tcPr>
            <w:tcW w:w="8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سيل من الالكترونات</w:t>
            </w:r>
          </w:p>
        </w:tc>
      </w:tr>
      <w:tr>
        <w:trPr>
          <w:trHeight w:val="602" w:hRule="atLeast"/>
        </w:trPr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نون نيوتن الأول</w:t>
            </w:r>
          </w:p>
        </w:tc>
        <w:tc>
          <w:tcPr>
            <w:tcW w:w="8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جسم الساكن يبقى ساكن والمتحرك يبقي متحرك مالم تؤثر علية قوة تغير في حالته الحركية</w:t>
            </w:r>
          </w:p>
        </w:tc>
      </w:tr>
      <w:tr>
        <w:trPr>
          <w:trHeight w:val="602" w:hRule="atLeast"/>
        </w:trPr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غل</w:t>
            </w:r>
          </w:p>
        </w:tc>
        <w:tc>
          <w:tcPr>
            <w:tcW w:w="8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قوة تبذل على الحسم تؤدي الى تحريك الجسم في نفس اتجاه القوة</w:t>
            </w:r>
          </w:p>
        </w:tc>
      </w:tr>
    </w:tbl>
    <w:p>
      <w:pPr>
        <w:pStyle w:val="Normal"/>
        <w:ind w:left="1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80" w:right="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ل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ذكر السبب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ما يأت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نزلق الكتاب على سطح الطاولة ثم يتباطأ ثم  يتوقف عن الحرك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</w:t>
      </w:r>
      <w:r>
        <w:rPr>
          <w:color w:val="FF0000"/>
          <w:sz w:val="28"/>
          <w:sz w:val="28"/>
          <w:szCs w:val="28"/>
          <w:rtl w:val="true"/>
        </w:rPr>
        <w:t>بسبب الاحتكاك</w:t>
      </w:r>
      <w:r>
        <w:rPr>
          <w:color w:val="FF0000"/>
          <w:sz w:val="28"/>
          <w:szCs w:val="28"/>
          <w:rtl w:val="true"/>
        </w:rPr>
        <w:tab/>
        <w:tab/>
      </w:r>
    </w:p>
    <w:p>
      <w:pPr>
        <w:pStyle w:val="Normal"/>
        <w:ind w:left="0" w:right="0" w:firstLine="18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دخل الماء في شقوق الصخور وعندما يتجمد تتكسر الصخو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</w:t>
      </w:r>
      <w:r>
        <w:rPr>
          <w:color w:val="FF0000"/>
          <w:sz w:val="28"/>
          <w:sz w:val="28"/>
          <w:szCs w:val="28"/>
          <w:rtl w:val="true"/>
        </w:rPr>
        <w:t>بسبب تمدد الماء وزيادة حجمه</w:t>
      </w:r>
    </w:p>
    <w:p>
      <w:pPr>
        <w:pStyle w:val="Normal"/>
        <w:ind w:left="0" w:right="0" w:firstLine="18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لورات الصخور النارية الجوفية تكون كبير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color w:val="FF0000"/>
          <w:sz w:val="28"/>
          <w:sz w:val="28"/>
          <w:szCs w:val="28"/>
          <w:rtl w:val="true"/>
        </w:rPr>
        <w:t>بسبب التبريد البطيْ</w:t>
      </w:r>
    </w:p>
    <w:p>
      <w:pPr>
        <w:pStyle w:val="Normal"/>
        <w:ind w:left="0" w:right="0" w:firstLine="18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نافر إلكترون مع أخر بالرغم من أنهما غير متلامسا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180"/>
        <w:jc w:val="left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color w:val="FF0000"/>
          <w:sz w:val="28"/>
          <w:sz w:val="28"/>
          <w:szCs w:val="28"/>
          <w:rtl w:val="true"/>
        </w:rPr>
        <w:t>بسبب المجال الكهربائي</w:t>
      </w:r>
    </w:p>
    <w:p>
      <w:pPr>
        <w:pStyle w:val="Normal"/>
        <w:ind w:left="0" w:right="0" w:firstLine="18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تبر المطاط مادة عازل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</w:t>
      </w:r>
      <w:r>
        <w:rPr>
          <w:color w:val="FF0000"/>
          <w:sz w:val="28"/>
          <w:sz w:val="28"/>
          <w:szCs w:val="28"/>
          <w:rtl w:val="true"/>
        </w:rPr>
        <w:t xml:space="preserve">يمنع مرور الالكترونات </w:t>
      </w:r>
    </w:p>
    <w:p>
      <w:pPr>
        <w:pStyle w:val="Normal"/>
        <w:spacing w:lineRule="auto" w:line="21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74410</wp:posOffset>
                </wp:positionH>
                <wp:positionV relativeFrom="paragraph">
                  <wp:posOffset>635</wp:posOffset>
                </wp:positionV>
                <wp:extent cx="1371600" cy="800100"/>
                <wp:effectExtent l="5080" t="5080" r="5715" b="4800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3pt;margin-top:0pt;width:107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16"/>
        <w:jc w:val="left"/>
        <w:rPr>
          <w:rFonts w:cs="AL-Mohanad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 الثالث</w:t>
      </w:r>
      <w:r>
        <w:rPr>
          <w:rFonts w:cs="AL-Mohanad"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216"/>
        <w:jc w:val="left"/>
        <w:rPr>
          <w:rFonts w:cs="AL-Mohana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417310</wp:posOffset>
                </wp:positionH>
                <wp:positionV relativeFrom="paragraph">
                  <wp:posOffset>88265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6.95pt" to="559.25pt,6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قم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378" w:leader="none"/>
        </w:tabs>
        <w:spacing w:lineRule="auto" w:line="216"/>
        <w:ind w:left="18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5540</wp:posOffset>
                </wp:positionH>
                <wp:positionV relativeFrom="paragraph">
                  <wp:posOffset>98425</wp:posOffset>
                </wp:positionV>
                <wp:extent cx="5857240" cy="249364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24936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524" w:type="dxa"/>
                              <w:jc w:val="left"/>
                              <w:tblInd w:w="1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880"/>
                              <w:gridCol w:w="900"/>
                              <w:gridCol w:w="384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عمود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جابة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عمود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ر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غير فيزيائ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ناف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صور الذات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اومة التغ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في الحرك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حنات المتشابه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ــــــ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رافي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خر متحول متور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نصه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قطاب المختلف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صغر جزء في الما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جاذ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1.2pt;height:196.35pt;mso-wrap-distance-left:9.05pt;mso-wrap-distance-right:9.05pt;mso-wrap-distance-top:0pt;mso-wrap-distance-bottom:0pt;margin-top:7.75pt;mso-position-vertical-relative:text;margin-left:90.2pt;mso-position-horizontal-relative:page">
                <v:textbox>
                  <w:txbxContent>
                    <w:tbl>
                      <w:tblPr>
                        <w:bidiVisual w:val="true"/>
                        <w:tblW w:w="8524" w:type="dxa"/>
                        <w:jc w:val="left"/>
                        <w:tblInd w:w="18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880"/>
                        <w:gridCol w:w="900"/>
                        <w:gridCol w:w="384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مود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ابة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مود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يس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ر فيزيائ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ناف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صور الذات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ومة التغ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في الحركة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حنات المتشابه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رافيت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خر متحول متور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صها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قطاب المختلف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غر جزء في المادة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جاذ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78" w:leader="none"/>
        </w:tabs>
        <w:spacing w:lineRule="auto" w:line="216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78" w:leader="none"/>
        </w:tabs>
        <w:spacing w:lineRule="auto" w:line="216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78" w:leader="none"/>
        </w:tabs>
        <w:spacing w:lineRule="auto" w:line="216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78" w:leader="none"/>
        </w:tabs>
        <w:spacing w:lineRule="auto" w:line="216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78" w:leader="none"/>
        </w:tabs>
        <w:spacing w:lineRule="auto" w:line="216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78" w:leader="none"/>
        </w:tabs>
        <w:spacing w:lineRule="auto" w:line="216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78" w:leader="none"/>
        </w:tabs>
        <w:spacing w:lineRule="auto" w:line="216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78" w:leader="none"/>
        </w:tabs>
        <w:spacing w:lineRule="auto" w:line="216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78" w:leader="none"/>
        </w:tabs>
        <w:spacing w:lineRule="auto" w:line="216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78" w:leader="none"/>
        </w:tabs>
        <w:spacing w:lineRule="auto" w:line="216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78" w:leader="none"/>
        </w:tabs>
        <w:spacing w:lineRule="auto" w:line="216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78" w:leader="none"/>
        </w:tabs>
        <w:spacing w:lineRule="auto" w:line="216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78" w:leader="none"/>
        </w:tabs>
        <w:spacing w:lineRule="auto" w:line="216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78" w:leader="none"/>
        </w:tabs>
        <w:spacing w:lineRule="auto" w:line="30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ل المسائل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378" w:leader="none"/>
        </w:tabs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وجد كثافة جسم كتلته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م وحجمه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8378" w:leader="none"/>
        </w:tabs>
        <w:spacing w:lineRule="auto" w:line="300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كثافة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 w:val="28"/>
          <w:szCs w:val="28"/>
          <w:rtl w:val="true"/>
        </w:rPr>
        <w:t xml:space="preserve">الكتلة 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حجم          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=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رام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سم</w:t>
      </w:r>
      <w:r>
        <w:rPr>
          <w:color w:val="FF0000"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8378" w:leader="none"/>
        </w:tabs>
        <w:spacing w:lineRule="auto" w:line="300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78" w:leader="none"/>
        </w:tabs>
        <w:spacing w:lineRule="auto" w:line="300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وجد مقدار الشغل الذي يبذله شخص رفع جسم وزنة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يوتن مساف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؟</w:t>
      </w:r>
    </w:p>
    <w:p>
      <w:pPr>
        <w:pStyle w:val="Normal"/>
        <w:tabs>
          <w:tab w:val="clear" w:pos="720"/>
          <w:tab w:val="left" w:pos="8378" w:leader="none"/>
        </w:tabs>
        <w:spacing w:lineRule="auto" w:line="300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شغل </w:t>
      </w:r>
      <w:r>
        <w:rPr>
          <w:color w:val="FF0000"/>
          <w:sz w:val="28"/>
          <w:szCs w:val="28"/>
          <w:rtl w:val="true"/>
        </w:rPr>
        <w:t xml:space="preserve">=  </w:t>
      </w:r>
      <w:r>
        <w:rPr>
          <w:color w:val="FF0000"/>
          <w:sz w:val="28"/>
          <w:sz w:val="28"/>
          <w:szCs w:val="28"/>
          <w:rtl w:val="true"/>
        </w:rPr>
        <w:t xml:space="preserve">القوة </w:t>
      </w:r>
      <w:r>
        <w:rPr>
          <w:color w:val="FF0000"/>
          <w:sz w:val="28"/>
          <w:szCs w:val="28"/>
          <w:rtl w:val="true"/>
        </w:rPr>
        <w:t xml:space="preserve">* </w:t>
      </w:r>
      <w:r>
        <w:rPr>
          <w:color w:val="FF0000"/>
          <w:sz w:val="28"/>
          <w:sz w:val="28"/>
          <w:szCs w:val="28"/>
          <w:rtl w:val="true"/>
        </w:rPr>
        <w:t xml:space="preserve">المسافة             </w:t>
      </w:r>
      <w:r>
        <w:rPr>
          <w:color w:val="FF0000"/>
          <w:sz w:val="28"/>
          <w:szCs w:val="28"/>
        </w:rPr>
        <w:t>500</w:t>
      </w:r>
      <w:r>
        <w:rPr>
          <w:color w:val="FF0000"/>
          <w:sz w:val="28"/>
          <w:szCs w:val="28"/>
          <w:rtl w:val="true"/>
        </w:rPr>
        <w:t xml:space="preserve">*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= </w:t>
      </w:r>
      <w:r>
        <w:rPr>
          <w:color w:val="FF0000"/>
          <w:sz w:val="28"/>
          <w:szCs w:val="28"/>
        </w:rPr>
        <w:t>10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ول</w:t>
      </w:r>
    </w:p>
    <w:p>
      <w:pPr>
        <w:pStyle w:val="Normal"/>
        <w:tabs>
          <w:tab w:val="clear" w:pos="720"/>
          <w:tab w:val="left" w:pos="8378" w:leader="none"/>
        </w:tabs>
        <w:spacing w:lineRule="auto" w:line="300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78" w:leader="none"/>
        </w:tabs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 سماعك جهاز مذياع يكون التيار في الدائرة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مبير فإذا كانت المقاومة تساوي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م أوجد جهد البطارية؟  </w:t>
      </w:r>
    </w:p>
    <w:p>
      <w:pPr>
        <w:pStyle w:val="Normal"/>
        <w:tabs>
          <w:tab w:val="clear" w:pos="720"/>
          <w:tab w:val="left" w:pos="8378" w:leader="none"/>
        </w:tabs>
        <w:spacing w:lineRule="auto" w:line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</w:t>
      </w:r>
      <w:r>
        <w:rPr>
          <w:color w:val="FF0000"/>
          <w:sz w:val="28"/>
          <w:sz w:val="28"/>
          <w:szCs w:val="28"/>
          <w:rtl w:val="true"/>
        </w:rPr>
        <w:t xml:space="preserve">الجهد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 w:val="28"/>
          <w:szCs w:val="28"/>
          <w:rtl w:val="true"/>
        </w:rPr>
        <w:t xml:space="preserve">التيار </w:t>
      </w:r>
      <w:r>
        <w:rPr>
          <w:color w:val="FF0000"/>
          <w:sz w:val="28"/>
          <w:szCs w:val="28"/>
          <w:rtl w:val="true"/>
        </w:rPr>
        <w:t xml:space="preserve">* </w:t>
      </w:r>
      <w:r>
        <w:rPr>
          <w:color w:val="FF0000"/>
          <w:sz w:val="28"/>
          <w:sz w:val="28"/>
          <w:szCs w:val="28"/>
          <w:rtl w:val="true"/>
        </w:rPr>
        <w:t xml:space="preserve">المقاومة            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= 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ولت</w:t>
      </w:r>
    </w:p>
    <w:p>
      <w:pPr>
        <w:pStyle w:val="Normal"/>
        <w:tabs>
          <w:tab w:val="clear" w:pos="720"/>
          <w:tab w:val="left" w:pos="8378" w:leader="none"/>
        </w:tabs>
        <w:spacing w:lineRule="auto" w:line="192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78" w:leader="none"/>
        </w:tabs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78" w:leader="none"/>
        </w:tabs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رن بين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378" w:leader="none"/>
        </w:tabs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55065</wp:posOffset>
                </wp:positionH>
                <wp:positionV relativeFrom="paragraph">
                  <wp:posOffset>71755</wp:posOffset>
                </wp:positionV>
                <wp:extent cx="2180590" cy="150876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50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24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لزا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افلز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بل للطرق والسح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ير قابل للطرق والسح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18.8pt;mso-wrap-distance-left:9.05pt;mso-wrap-distance-right:9.05pt;mso-wrap-distance-top:0pt;mso-wrap-distance-bottom:0pt;margin-top:5.65pt;mso-position-vertical-relative:text;margin-left:90.95pt;mso-position-horizontal-relative:page">
                <v:textbox>
                  <w:txbxContent>
                    <w:tbl>
                      <w:tblPr>
                        <w:bidiVisual w:val="true"/>
                        <w:tblW w:w="324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زا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فلزات</w:t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</w:trPr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بل للطرق والسح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 قابل للطرق والسحب</w:t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</w:trPr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98365</wp:posOffset>
                </wp:positionH>
                <wp:positionV relativeFrom="paragraph">
                  <wp:posOffset>71755</wp:posOffset>
                </wp:positionV>
                <wp:extent cx="2294890" cy="14947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80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رضي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تيجة تحتمل الصواب أو الخطا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تيجة ثبت صحته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17.7pt;mso-wrap-distance-left:9.05pt;mso-wrap-distance-right:9.05pt;mso-wrap-distance-top:0pt;mso-wrap-distance-bottom:0pt;margin-top:5.65pt;mso-position-vertical-relative:text;margin-left:369.95pt;mso-position-horizontal-relative:page">
                <v:textbox>
                  <w:txbxContent>
                    <w:tbl>
                      <w:tblPr>
                        <w:bidiVisual w:val="true"/>
                        <w:tblW w:w="34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80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ضي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ة</w:t>
                            </w:r>
                          </w:p>
                        </w:tc>
                      </w:tr>
                      <w:tr>
                        <w:trPr>
                          <w:trHeight w:val="1564" w:hRule="atLeast"/>
                        </w:trPr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يجة تحتمل الصواب أو الخطا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يجة ثبت صحته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78" w:leader="none"/>
        </w:tabs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78" w:leader="none"/>
        </w:tabs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78" w:leader="none"/>
        </w:tabs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78" w:leader="none"/>
        </w:tabs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78" w:leader="none"/>
        </w:tabs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78" w:leader="none"/>
        </w:tabs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78" w:leader="none"/>
        </w:tabs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78" w:leader="none"/>
        </w:tabs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78" w:leader="none"/>
        </w:tabs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378" w:leader="none"/>
        </w:tabs>
        <w:spacing w:lineRule="auto" w:line="216"/>
        <w:jc w:val="left"/>
        <w:rPr>
          <w:rFonts w:cs="AL-Mohanad"/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سم التالي يمثل نماذج الجزيئات في حالات المادة ضع تحت كل نموذج الحالة التي يمثل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AL-Mohanad"/>
          <w:sz w:val="28"/>
          <w:szCs w:val="28"/>
          <w:lang w:val="en-US" w:eastAsia="en-US"/>
        </w:rPr>
      </w:pPr>
      <w:r>
        <w:rPr>
          <w:rFonts w:cs="AL-Mohana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265</wp:posOffset>
                </wp:positionH>
                <wp:positionV relativeFrom="paragraph">
                  <wp:posOffset>102235</wp:posOffset>
                </wp:positionV>
                <wp:extent cx="1249680" cy="108521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47115" cy="974725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5" r="-3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4pt;height:85.45pt;mso-wrap-distance-left:9.05pt;mso-wrap-distance-right:9.05pt;mso-wrap-distance-top:0pt;mso-wrap-distance-bottom:0pt;margin-top:8.0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47115" cy="974725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5" r="-3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26965</wp:posOffset>
                </wp:positionH>
                <wp:positionV relativeFrom="paragraph">
                  <wp:posOffset>39370</wp:posOffset>
                </wp:positionV>
                <wp:extent cx="1250315" cy="115824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47750" cy="104775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45pt;height:91.2pt;mso-wrap-distance-left:9.05pt;mso-wrap-distance-right:9.05pt;mso-wrap-distance-top:0pt;mso-wrap-distance-bottom:0pt;margin-top:3.1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47750" cy="1047750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85" w:leader="none"/>
        </w:tabs>
        <w:spacing w:lineRule="auto" w:line="216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6565</wp:posOffset>
                </wp:positionH>
                <wp:positionV relativeFrom="paragraph">
                  <wp:posOffset>756285</wp:posOffset>
                </wp:positionV>
                <wp:extent cx="1266190" cy="35179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Cs w:val="32"/>
                                <w:rtl w:val="true"/>
                              </w:rPr>
                              <w:t xml:space="preserve">الحالة </w:t>
                            </w:r>
                            <w:r>
                              <w:rPr>
                                <w:bCs/>
                                <w:color w:val="FF0000"/>
                                <w:szCs w:val="32"/>
                                <w:rtl w:val="true"/>
                              </w:rPr>
                              <w:t>الغاز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59.55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szCs w:val="32"/>
                          <w:rtl w:val="true"/>
                        </w:rPr>
                        <w:t xml:space="preserve">الحالة </w:t>
                      </w:r>
                      <w:r>
                        <w:rPr>
                          <w:bCs/>
                          <w:color w:val="FF0000"/>
                          <w:szCs w:val="32"/>
                          <w:rtl w:val="true"/>
                        </w:rPr>
                        <w:t>الغاز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69865</wp:posOffset>
                </wp:positionH>
                <wp:positionV relativeFrom="paragraph">
                  <wp:posOffset>756285</wp:posOffset>
                </wp:positionV>
                <wp:extent cx="1151890" cy="35179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Cs w:val="32"/>
                                <w:rtl w:val="true"/>
                              </w:rPr>
                              <w:t xml:space="preserve">الحالة </w:t>
                            </w:r>
                            <w:r>
                              <w:rPr>
                                <w:bCs/>
                                <w:color w:val="FF0000"/>
                                <w:szCs w:val="32"/>
                                <w:rtl w:val="true"/>
                              </w:rPr>
                              <w:t>الصل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59.55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szCs w:val="32"/>
                          <w:rtl w:val="true"/>
                        </w:rPr>
                        <w:t xml:space="preserve">الحالة </w:t>
                      </w:r>
                      <w:r>
                        <w:rPr>
                          <w:bCs/>
                          <w:color w:val="FF0000"/>
                          <w:szCs w:val="32"/>
                          <w:rtl w:val="true"/>
                        </w:rPr>
                        <w:t>الصل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273"/>
      <w:pgMar w:left="598" w:right="748" w:gutter="0" w:header="0" w:top="720" w:footer="0" w:bottom="357"/>
      <w:pgBorders w:display="allPages" w:offsetFrom="page">
        <w:top w:val="double" w:sz="18" w:space="24" w:color="000000"/>
        <w:left w:val="double" w:sz="18" w:space="27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541"/>
        </w:tabs>
        <w:ind w:left="5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4:07:00Z</dcterms:created>
  <dc:creator>abo-sohail</dc:creator>
  <dc:description/>
  <cp:keywords/>
  <dc:language>en-US</dc:language>
  <cp:lastModifiedBy>abo-sohail</cp:lastModifiedBy>
  <dcterms:modified xsi:type="dcterms:W3CDTF">2010-02-06T15:50:00Z</dcterms:modified>
  <cp:revision>4</cp:revision>
  <dc:subject/>
  <dc:title>ب- ضع علامة ( √ ) أمام العبارات الصحيحة وعلامة ( X ) أمام العبارات الخاطئة فيما يلي:ـ</dc:title>
</cp:coreProperties>
</file>