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881"/>
        <w:gridCol w:w="881"/>
        <w:gridCol w:w="1753"/>
        <w:gridCol w:w="1754"/>
        <w:gridCol w:w="1753"/>
        <w:gridCol w:w="1754"/>
        <w:gridCol w:w="288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آن </w:t>
            </w:r>
            <w:r>
              <w:rPr/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وحيد </w:t>
            </w:r>
            <w:r>
              <w:rPr/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قه </w:t>
            </w:r>
            <w:r>
              <w:rPr/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اءة محفوظات </w:t>
            </w:r>
            <w:r>
              <w:rPr/>
              <w:t>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اديا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 يجب على الإنسان معرفت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هار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 الحرو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قس من حولنا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اديا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 يجب على الإنسان معرفت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هار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فل مج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 الحرو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صول الأربع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غير الفصول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مراجعة ف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لزل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بي الل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وضو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بات علة كلمات وجم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ماء من فوقنا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لزل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رفة الر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ضوء عملي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جد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درست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رض والقم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 والتقنية والمجتم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دوات العلوم  مراجعة ف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ن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 الخال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وات المفروض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غت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شترى أب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ات المواد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ن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 الخال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وات المفروض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بلاد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الصلبة والسوائل والغا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 والتقنية والمجتم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راءة علمية وحدات البناء مراجعة ف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ن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عجائب قدرة الل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صلا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بستا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دة تتغير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د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 الراز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صلا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لد وهن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اليط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 الراز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صلا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ميذ أمي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ت خال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رارة تتغير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ن مرتبطة بالعلوم  مراجعة ف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بد الله رب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فة الصلاة عملي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حب بيتن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لد يكت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قع  والحركة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ي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بد الله رب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ه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طر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ذ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 الأسبو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فع والسحب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ي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يني الإسلا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ه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 الأسبو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آلات البسيطة ـ العلوم والتقنية والمجتمع ـ الآلات في حياتنا مراجعة  ف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ر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يني الإسلا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اة على النب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سم الل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د والعصافي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اقة والحرارة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ح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بيي محم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اة على النب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د في الحديق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ا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ياضيات والعلوم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جاج الملون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ح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ي محم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طلات الصلا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لا جار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غذاء المفي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اجعة ف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4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968"/>
        <w:gridCol w:w="968"/>
        <w:gridCol w:w="3315"/>
        <w:gridCol w:w="3315"/>
        <w:gridCol w:w="331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آن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اءة محفوظات  </w:t>
            </w: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ياضيات  </w:t>
            </w:r>
            <w:r>
              <w:rPr/>
              <w:t>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بة النا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 المئ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مع عددين ضم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دون حمل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ايا التفو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مع عددين ض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ع الحمل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مع عددين ضم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ع الحمل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لود جدي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بيقات على الجمع ضمن </w:t>
            </w: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ح المئ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رح عددين  ضم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 w:val="20"/>
                <w:szCs w:val="20"/>
                <w:rtl w:val="true"/>
              </w:rPr>
              <w:t>بدون استلاف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أسرت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رح عددين ضم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لاف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رح عددين ضمن 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لاف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ق القري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بيقات على الطرح ضمن </w:t>
            </w: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ئل على الجمع والطر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سور الوحدة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الفلا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سور الوحدة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 كسور الوحد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الكسور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يا إلى الصلا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أسئلة  تقويمي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د بالأنم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مع المكرر والضرب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ور السنة الهجري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بط الضرب بالشبك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دول ضرب العدد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دول ضرب العدد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الصلا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دول ضرب العدد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راجعة جداول الضرب 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 -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 عرفت من أنا 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دول ضرب العدد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جدول ضرب العدد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أسنان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اجعة جدول ضرب العددين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ضرب في الصفر والواحد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اعم الأرب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دريبات عل الضر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بيقات على جداول الضرب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يل المغرور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ئل على الضر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هر القمرية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كل شيْ نتعل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راءة الساعة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راءة الساعة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يد النجا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قو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ئل على النقود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880"/>
        <w:gridCol w:w="880"/>
        <w:gridCol w:w="1135"/>
        <w:gridCol w:w="1097"/>
        <w:gridCol w:w="1062"/>
        <w:gridCol w:w="1945"/>
        <w:gridCol w:w="1317"/>
        <w:gridCol w:w="394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آن </w:t>
            </w:r>
            <w:r>
              <w:rPr/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 محفوظات</w:t>
            </w:r>
            <w:r>
              <w:rPr/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إملاء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عبير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ط  </w:t>
            </w:r>
            <w:r>
              <w:rPr/>
              <w:t>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ياضيات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ريم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طاعة الله والوالدين 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اجع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الكلمات الجديدة في جمل مفيد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اجعة الضر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دول ضرب العدد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ريم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لاق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ه يران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ايتنا خضراء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قاعدة الشدة تدريب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دول ضرب العدد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جداول الضر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زيع الضرب على الجم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لاق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طرة الما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تدريب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ضرب في العشر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رب عدد من رقمين بعدد من رق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ضرب عدد من رقمين بعدد من رقم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لاق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غابن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زراعتنا تتقد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ص منظور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ضرب عدد من رقمين بعدد رقم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ضرب عدد من رقمين بعدد رقم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غابن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لادي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تابة أفعال مختومة ب أ و ي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أدوات الاستفهام لتكوين أسئلة عن إجابات مطروح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وز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وز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حدات قياس الوز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بيقات على الوزن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غابن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فقون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اول يا بن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طني الكبي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ص منظور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ئلة تقويم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فقون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ع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حترام الكبي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ابة أسماء الإشار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ط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ضرب و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ع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نشيد العمال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تدريب  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-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ضرب والقس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ائق القسم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تحن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ينتي أبه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ص منظور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 الشفهية أو كتابة عن أسئلة مطروح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بيقا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سائل على القسم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والضر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تحن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طولة فتا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عالجة الأخطاء الإملائية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اس المساحة بالتسوي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شر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عاء التلميذ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تابة عبارات قصيرة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قارنة 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شر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ي مهنة أهل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تابة عبارات قصيرة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شفهيا عن صورة أو عدة صور تمثل قصة مفيد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قارنة الكسو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راءة الساع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ادل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واصلات في بلادن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راجعة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هـ 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راءة الساع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حدات الزم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ادلة 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 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لى مكة المكرم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حدات الزم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حدات النقد السعودي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ام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مان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تدريب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ئل على النقو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ئلة تقويم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صف الرابع  للعام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5"/>
        <w:gridCol w:w="1058"/>
        <w:gridCol w:w="1059"/>
        <w:gridCol w:w="1215"/>
        <w:gridCol w:w="1215"/>
        <w:gridCol w:w="1215"/>
        <w:gridCol w:w="1215"/>
        <w:gridCol w:w="1216"/>
        <w:gridCol w:w="1794"/>
        <w:gridCol w:w="1740"/>
      </w:tblGrid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 محفوظات</w:t>
            </w:r>
            <w:r>
              <w:rPr/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إملاء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ط </w:t>
            </w:r>
            <w:r>
              <w:rPr/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واعد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غرافيا 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آداب المؤم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راجعة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ناء الجمل المترابط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 </w:t>
            </w:r>
            <w:r>
              <w:rPr>
                <w:rtl w:val="true"/>
              </w:rPr>
              <w:t xml:space="preserve">) </w:t>
            </w: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 ب ت ث ج ح خ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دريبات على ما سب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سراء والمعراج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ظاهر سطح الأرض المرتبطة باليابس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طولة فتى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المناظر المؤسف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 ر ز س 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يعتا العقبة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رفة الله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تابة الألف المقصورة في آخر الكلمة في الأسماء والأفعال والحرو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 ض ط ظ ع غ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جملة الاسمية والفعلية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جرة النبي إلى يثر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ظاهر سطح الأرض المرتبطة بالماء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رفة الل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لنا جنود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ق ك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زوة بدر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يور مهاجر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بطال المطاف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 م ن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جملة الاسمية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للمبتدأ والخبر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زوة اح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يئة القرية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كلت يوم أكل الثور الأبي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كتابة الهمزة المتطرفة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ـ و ي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زوة احد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يئة البادية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لسة سم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رة واحدة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كوين الموضوع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 </w:t>
            </w:r>
            <w:r>
              <w:rPr>
                <w:rtl w:val="true"/>
              </w:rPr>
              <w:t xml:space="preserve">) </w:t>
            </w:r>
            <w:r>
              <w:rPr/>
              <w:t>20</w:t>
            </w:r>
            <w:r>
              <w:rPr>
                <w:rtl w:val="true"/>
              </w:rPr>
              <w:t>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ل ب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جملة الفعلية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فعل والفاعل </w:t>
            </w:r>
            <w:r>
              <w:rPr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غزوة الخندق </w:t>
            </w:r>
            <w:r>
              <w:rPr>
                <w:sz w:val="16"/>
                <w:szCs w:val="16"/>
                <w:rtl w:val="true"/>
              </w:rPr>
              <w:t xml:space="preserve">[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حزاب </w:t>
            </w:r>
            <w:r>
              <w:rPr>
                <w:sz w:val="16"/>
                <w:szCs w:val="16"/>
                <w:rtl w:val="true"/>
              </w:rPr>
              <w:t xml:space="preserve">]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يئة المدينة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بيوت الل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سبيل الله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ث ج ح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غزوة الخندق </w:t>
            </w:r>
            <w:r>
              <w:rPr>
                <w:sz w:val="16"/>
                <w:szCs w:val="16"/>
                <w:rtl w:val="true"/>
              </w:rPr>
              <w:t xml:space="preserve">[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حزاب </w:t>
            </w:r>
            <w:r>
              <w:rPr>
                <w:sz w:val="16"/>
                <w:szCs w:val="16"/>
                <w:rtl w:val="true"/>
              </w:rPr>
              <w:t xml:space="preserve">]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اجعة 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طني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تابة الألف الزائدة بعد  الهمزة المنونة المتوحة وعدم كتابتها إذا جاء قبل الهمزة ال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 د ذ ر رز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مفعول ب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راجعة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اذج من مدن بلادي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هضتن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لمة الأولى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 ش ص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فتح مكة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 الزهو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ثعلب يحكم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ض ط ظ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حروف الجر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فتح مكة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ثعلب يحكم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قاب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ش </w:t>
            </w:r>
            <w:r>
              <w:rPr>
                <w:rtl w:val="true"/>
              </w:rPr>
              <w:t xml:space="preserve">)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 غ ف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حل أسئلة الكتاب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ل أسئلة الكتاب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روس البحر الأحم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ية الكرس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تخدام علامات الترقيم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 ك م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ختبر معلوماتي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صفات النبي الجسمية والعقلية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حن والعالم من حولنا 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يمامة والصيا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الة ورسال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عالجة الأخطاء الشائعة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 هـ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جة الوادع ووفاة النبي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أعود إلى عمل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طبيقات عامة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 ي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جة الوادع ووفاة النبي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صف الخامس   للعام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5"/>
        <w:gridCol w:w="1058"/>
        <w:gridCol w:w="1059"/>
        <w:gridCol w:w="2553"/>
        <w:gridCol w:w="2191"/>
        <w:gridCol w:w="1163"/>
        <w:gridCol w:w="1163"/>
        <w:gridCol w:w="2594"/>
      </w:tblGrid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اءة محفوظات </w:t>
            </w:r>
            <w:r>
              <w:rPr/>
              <w:t>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tl w:val="true"/>
              </w:rPr>
              <w:t xml:space="preserve">إملاء  </w:t>
            </w:r>
            <w:r>
              <w:rPr/>
              <w:t>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بير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ط </w:t>
            </w:r>
            <w:r>
              <w:rPr/>
              <w:t>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واعد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ل يتضاع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راجعة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كتابة البطاقا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راسته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ناعتن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ل العال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راجعة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أفعا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سخ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طاعة  الله والوالدين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ي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واو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سخ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نخل والنف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من الهدي النبوي تعلم واعمل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khbar MT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فعا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حروف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سخة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إذا أردت أن تعيش سالمً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ل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لخيص القص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طبيعة في بلادن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ل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نخلة المعوج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ل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ملك والحار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ط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جز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جلسة عائلي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ط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إعل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جزم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يا أخي المسل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ط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khbar MT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إعرا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ضارع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 شقيق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سطر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إعر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حروف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إنسان في عصر السرع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إملائي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ائعة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تأنيث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اضي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ية المعلم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قت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دراسته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هارا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كتابة الرسائ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عراب المفعول به بالحروف والحركات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اضة الجسم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أختب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ي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فدائي في سبيل الل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khbar M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خطاء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أختبر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لوماتي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صة شعري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صـ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صف السادس   للعام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5"/>
        <w:gridCol w:w="1058"/>
        <w:gridCol w:w="1059"/>
        <w:gridCol w:w="2553"/>
        <w:gridCol w:w="2191"/>
        <w:gridCol w:w="2311"/>
        <w:gridCol w:w="1320"/>
        <w:gridCol w:w="1877"/>
      </w:tblGrid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اءة محفوظات </w:t>
            </w:r>
            <w:r>
              <w:rPr/>
              <w:t>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ملاء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ط </w:t>
            </w:r>
            <w:r>
              <w:rPr/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طريقنا إلى القوة والعز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قرآن كري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قدمة عن ما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وأهميت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 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زيز ما سبقت الفصل الأول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ة المعاقي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إلقاء الخط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فهوم الخطب وأنواعها وأهم الشروط التي ينبغي توافرها في الخطي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  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الأسماء الخم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بو ــ أخو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ف فكاه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تيمية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 الهمزة في أول الكلمة ووسطها وآخره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إلقاء الخط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في حجة الوداع</w:t>
            </w:r>
            <w:r>
              <w:rPr>
                <w:rFonts w:eastAsia="AGA Arabesque" w:cs="AGA Arabesque" w:ascii="AGA Arabesque" w:hAnsi="AGA Arabesque"/>
                <w:sz w:val="22"/>
                <w:szCs w:val="22"/>
              </w:rPr>
              <w:t>e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بة للنب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  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فعال الخمس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تيم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حم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إلقاء الخط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د كل تلميذ خطبة داخل الفص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  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فعال الخمسة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طنك العرب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لم البحار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ذف ألف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لاستفهام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إلقاء الخط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ض الخطب وتقويم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  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عل المبني للمجهو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فعل والمبني للمعلو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نائب الفاعل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ن شجاعا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الح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تعريفه وآدابه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  غ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ة عظيمة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خو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ارتين على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ح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عرض حوار مسموع أو مشاه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  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رف الزمان وظرف المكان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دم الخير تجد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ح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عرض حوار مكتوب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ذا تعرف عن المدينة المنور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امات الترقي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حو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حوارات بين التلاميذ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ل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د الجزير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امات الترقيم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ال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ية الناشئي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لامات الترقي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تلخي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تعريفه وأهميته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ـ نس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ة</w:t>
            </w:r>
          </w:p>
        </w:tc>
      </w:tr>
      <w:tr>
        <w:trPr>
          <w:trHeight w:val="27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مام البريد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لجة الأخطاء   الإملائية الشائعة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تلخي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عرض نماذج له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ـ رق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 أميز بين الحال والصف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نا كشا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ذاكرة</w:t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فوظات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ـطـف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يوان رش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س سواء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 عامة على ما سبق دراسته من مهارات إملائية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>التلخي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يطلب من التلاميذ كتابة تلخيص في الفص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 نس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بات عامة</w:t>
            </w:r>
          </w:p>
        </w:tc>
      </w:tr>
      <w:tr>
        <w:trPr>
          <w:trHeight w:val="1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اس سوا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 ولدي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 رق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ختبر معلوماتي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87"/>
        <w:gridCol w:w="829"/>
        <w:gridCol w:w="830"/>
        <w:gridCol w:w="1687"/>
        <w:gridCol w:w="1687"/>
        <w:gridCol w:w="1688"/>
        <w:gridCol w:w="1687"/>
        <w:gridCol w:w="1688"/>
        <w:gridCol w:w="1215"/>
        <w:gridCol w:w="2160"/>
      </w:tblGrid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طنية راب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خام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غرافيا خام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طنية خام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تاريخ  ساد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جغرافيا  ساد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سادس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قاية من أخطار الطري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اوية بن أبي سفيان </w:t>
            </w:r>
            <w:r>
              <w:rPr>
                <w:rFonts w:ascii="AGA Arabesque" w:hAnsi="AGA Arabesque" w:eastAsia="AGA Arabesque" w:cs="AGA Arabesque"/>
              </w:rPr>
              <w:t>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قل في المملكة العربية السعود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ياح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 سعود بن عبد العزيز رحمه الل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راعة والثروة الحيو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قسام الجسم ـ العظام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ar-SA"/>
              </w:rPr>
              <w:t>أخطار الحري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ليد بن عبد المل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 الكوي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ماكن السياحية والتاريخ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 فيصل بن عبد العزيز رحمه الل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يكل العظمي ـ المفاصل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طار السيول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لكة البحري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وائد السياحة في المملك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 خالد بن عبد العزيز رحمه الل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فط والثروة المعد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مو العظام وسلامت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ل الأسئلة ص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 w:val="20"/>
                <w:szCs w:val="20"/>
                <w:rtl w:val="true"/>
              </w:rPr>
              <w:t>وَ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طار الكهربا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 قط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خدام المرافق السياحي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 فهد بن عبد العزيز رحمه الل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عضلات ـ ما هي العضلة  كيفية عمل العضل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ضلات الإرادية واللاإرادية</w:t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طار الأدو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ر بن عبد العزي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لة الإمارات العربية المتح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تلكات العام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أسئلة الكتا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لام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ل الأسئلةص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ات الصحية في المأكل والمشرب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جعفر المنصور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ديقة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هضة في المملكة العربية السعودي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ناعة والتج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هاز العصبي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ات الصحية في النو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تلكات الخاصة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كاثر ـ أنواع التكاثر في المخلوقات الح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كاثر الجنسي في النبات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ات الصحية في الجلو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رون الرشيد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نة عُما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حافظة على الشوارع والأسوا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ياحة في الوطن الع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زهرة ـ أجزاء الزهرة  البذرة – حل الأسئلة ص 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شيد الاستهلا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rtl w:val="true"/>
              </w:rPr>
              <w:t>التكاثر في الط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عناية الطيور بصغ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كاثر في </w:t>
            </w:r>
            <w:r>
              <w:rPr>
                <w:sz w:val="20"/>
                <w:sz w:val="20"/>
                <w:szCs w:val="20"/>
                <w:rtl w:val="true"/>
              </w:rPr>
              <w:t>الثدي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ات الصحية في القراءة والكتابة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اح الدين الأيوب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هورية اليمن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اء ثرو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ضية فلسطي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ل والمواصلات في الوطن الع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عاية الإنسان للحيوان والنبات للاستفادة من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ل الأسئلة ص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َ</w:t>
            </w: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ات الصحية في النظافة الشخصية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أسئلة الكتا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وائد الكهرب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الدول العربية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بيئة وأنواع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ونات البيئة</w:t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ذية الصحية السل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رس نظري </w:t>
            </w:r>
            <w:r>
              <w:rPr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 السكّان في دول شبه جزيرة العر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كاليف الماء والكهربا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بطة العالم الإسلام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يف المخلوقات مع بيئتها  دورة الماء في ال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حل الأسئلة ص 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ذية الصحية السل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رس عملي </w:t>
            </w:r>
            <w:r>
              <w:rPr>
                <w:rtl w:val="true"/>
              </w:rPr>
              <w:t>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روب الصليبية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اقة بين دول شبه جزيرة العرب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خدام الكهرباء وعدم  الإسراف فيها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ئة الأمم المتحد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طقة حوض وادي الن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صر ، السودان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نسان يتأثر ببيئته ويؤثر فيها تأثير البيئة على السكان في المملكة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ذكار الشرعية المناسبة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ضرار التي يسببها الإنسان للبيئة ـ تلوث البيئة الإنسان يحافظ على بيئته</w:t>
            </w:r>
          </w:p>
        </w:tc>
      </w:tr>
      <w:tr>
        <w:trPr>
          <w:trHeight w:val="27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829"/>
        <w:gridCol w:w="830"/>
        <w:gridCol w:w="1626"/>
        <w:gridCol w:w="1627"/>
        <w:gridCol w:w="1626"/>
        <w:gridCol w:w="1627"/>
        <w:gridCol w:w="1626"/>
        <w:gridCol w:w="1627"/>
        <w:gridCol w:w="1627"/>
      </w:tblGrid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آن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وحيد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فقه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توحيد  </w:t>
            </w:r>
            <w:r>
              <w:rPr/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قه </w:t>
            </w:r>
            <w:r>
              <w:rPr/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وحيد </w:t>
            </w:r>
            <w:r>
              <w:rPr/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tl w:val="true"/>
              </w:rPr>
              <w:t>فق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  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راجعة ف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جعة 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 </w:t>
            </w:r>
            <w:r>
              <w:rPr/>
              <w:t>36</w:t>
            </w:r>
            <w:r>
              <w:rPr>
                <w:rtl w:val="true"/>
              </w:rPr>
              <w:t xml:space="preserve"> /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جرات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ل ما فرض الله على النا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قات الصلوات المفروض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تب الدين الإيما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و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آداب اللسا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العبد رب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لوات المفروض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حجرات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2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كم تأخير الصلاة عن وقتها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وم قبل الصلاة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تب الدين الإيما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كان الإسلا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تح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إيمان بالح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يمان الح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ركان الإيمان الركن الأول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 w:val="26"/>
                <w:szCs w:val="26"/>
                <w:rtl w:val="true"/>
              </w:rPr>
              <w:t>أوقات الصلا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وك بعض الآداب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تح </w:t>
            </w: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ركان الصلاة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نى الشهادتين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مد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يطان هو الطاغوت الأكبر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شروط الصلا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هد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مد </w:t>
            </w: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ركن الثاني الإيمان بالملائكة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يما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لاة على النبي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حقاف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راجعة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أركان الصلا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عاذة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حقاف </w:t>
            </w: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/>
              <w:t>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حكم بغير ما أنزل الله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اجبات الصلاة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كن الثالث والرابع الإيمان بالكتب والرسل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يمان بالعب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 الصلا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اثية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23</w:t>
            </w:r>
            <w:r>
              <w:rPr>
                <w:rtl w:val="true"/>
              </w:rPr>
              <w:t xml:space="preserve"> / </w:t>
            </w:r>
            <w:r>
              <w:rPr/>
              <w:t>2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ق بين الركن والواجب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و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آداب اللباس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اثية </w:t>
            </w: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خان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ن ادعى علم الغيب أو رضي بعبادة الناس له فهو طاغوت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سير سورة الفاتح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كن الخامس الإيمان باليوم الآخر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سا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لاة عمليا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دخان </w:t>
            </w:r>
            <w:r>
              <w:rPr/>
              <w:t>38</w:t>
            </w:r>
            <w:r>
              <w:rPr>
                <w:rtl w:val="true"/>
              </w:rPr>
              <w:t xml:space="preserve"> /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خرف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واجبات الصلا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ب مع الجيران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خرف </w:t>
            </w: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/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لجن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مؤمن لا بد أن يكفر بالطاغوت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معنى التشهد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ركن السادس الإيمان بالقدر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العبد نبي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خرف </w:t>
            </w:r>
            <w:r>
              <w:rPr/>
              <w:t>48</w:t>
            </w:r>
            <w:r>
              <w:rPr>
                <w:rtl w:val="true"/>
              </w:rPr>
              <w:t xml:space="preserve"> / </w:t>
            </w:r>
            <w:r>
              <w:rPr/>
              <w:t>8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و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حياة اليومية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طلات الصلا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ن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نوح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راجعة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نى الصلاة على النب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تب الدين الإحسا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ممتلكات العامة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829"/>
        <w:gridCol w:w="830"/>
        <w:gridCol w:w="3549"/>
        <w:gridCol w:w="3018"/>
        <w:gridCol w:w="4800"/>
      </w:tblGrid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وم </w:t>
            </w:r>
            <w:r>
              <w:rPr/>
              <w:t>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وم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صائص الأشياء حولن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صية الل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صية الشك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واهر من حولن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اهرة الكهربا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أول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ـ نشاط استقصائي ،ما سبب حدوث الليل والنهار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اسبب تكو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يبدو القمر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صنع الأجسام من الموا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هرباء في حياتنا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هرباء في حياتنا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_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 أطوار القمر ،الخسوف والكسوف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ني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ـ نشاط استقصائي، النظام الشمسي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المواد شفا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صوات من حولن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 نسمع الأصوا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ندرس النظام الشمس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م يتكون نظامنا الشمسي، 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لث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نشاط استقصائي،النجوم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المواد يجذبها المغناطي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ل الصوت إلى أماكن بعيد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ظائف الصو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مجموعات  النجمية  ، ماذا تشبه الشم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راجعه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ة الفصل السادس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عض المزاد تطفو على الما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وء في حياتن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أول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نشاط استقصائي ، ما التغيرات الفيزيائي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كيف تتغير حالة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مقصود بالتغيرات الكيميائية، مراجعه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كل الجسم يساع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ى الطف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 أرى الأشياء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ني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نشاط استقصائي ،ما المخلوط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نستطيع فصل مكونات المخلوط، كيف يمكننا فصل أجزاء المحا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المركبات ،ما الأحماض وما القواعد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لات الماء في الطبيع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اذا تتحرك الأجسام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راجع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رس الأول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ـنشاط استقصائي، ما الح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تغير القوى الحركة ، ما الجاذبي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 سائلة نحتاج إليه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اذا تسقط الأجسام 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تؤثر القوى في الحركة؟، كيف تؤثر القوى في التسارع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ني نشاط استقصائ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 ما لشغ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ا أشكال الطاقة ، كيف تتحول الطاقة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صائص المواد الجامد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جسام سريعة وأجسام بطيئ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 أغير اتجاه القوة واتجاه الحركة 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لث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نشاط استقصائي، امالالات البسي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نوعان الآخران من الآلات البسيط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صائص المواد في حالتها الغازي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ة من الأخطا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فة الطريق والحدائق العام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سطح المائ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راجعه الدرس ، مراجعة الفصل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رس الأول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نشاط استقصائي ، ما الحرار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 أين جاءت السحب 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واء حولن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ة من أخطار الطر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تنتقل الحرارة ، كيف تغير الحرارة الما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ة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لث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نشاط استقصائي ، ما الصوت وكيف ينتقل</w:t>
            </w:r>
          </w:p>
        </w:tc>
      </w:tr>
      <w:tr>
        <w:trPr>
          <w:trHeight w:val="27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حتي وسلامتي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فة الأسنان تقينا من الأمراض بإذن الل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ة من أخطار الحري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نسمع الصو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ضو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ينتقل الضوء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 نحافظ على سلامة أسنانن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ة من الأخطار حولن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انعكا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 الثالث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نشاط استقصائي، ما الشحنة الكهربائية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سامنا تحتاج إلى التمارين الرياض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امة من أخطار السباح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كيف تتحرك الشحنات الكهربائي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ادوائر التوالي الكهرب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مغناطيس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 نقي أنفسنا من أخطار الطريق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زهة في الب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ا المجال المغناطيس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مراجعة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مراجعة الفصل</w:t>
            </w:r>
          </w:p>
        </w:tc>
      </w:tr>
      <w:tr>
        <w:trPr>
          <w:trHeight w:val="2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ويم المهارا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8"/>
        <w:gridCol w:w="806"/>
        <w:gridCol w:w="806"/>
        <w:gridCol w:w="2216"/>
        <w:gridCol w:w="2216"/>
        <w:gridCol w:w="2216"/>
        <w:gridCol w:w="2216"/>
        <w:gridCol w:w="2216"/>
      </w:tblGrid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رآن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جويد </w:t>
            </w:r>
            <w:r>
              <w:rPr/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وحيد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قه </w:t>
            </w:r>
            <w:r>
              <w:rPr/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ديث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ادة أن لا إله إلا الل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ذير من الكِبر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ون والميم المشددتان 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t>أمثلة على النون المشدد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ادة أن محمداً رسول الله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اة الجما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ثرة طرق الخير في الإسلام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عملي على النون المشدد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لة بقية أركان الإسلا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كام الإمام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ه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ن والميم المشددتان أمثلة على الميم المشدد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ما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قف الإمام والمأموم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ذير من العبث بالنار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عملي على الميم المشددة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ابعة الأمام والمأموم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فق بالحيوان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تماري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ليل من السنة على مراتب الد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كام المسبــــــــــــــو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ه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كام الميم الساكنة 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ول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خفاء الشفوي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ذار المبيحة لترك الجمعة والجما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آداب الأكل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غافر 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عملي على الإخفاء الشفو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رفة النبي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آداب العطاس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كام الميم الساكنة الإدغام الصغي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عوة الرسول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ه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عملي على الإدغام الصغي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اة آهل الأعذا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غيب في   الصدق والتحذير من الكذب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 حل التماري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 ونشاط في المنه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 صف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ضل السلام والأمر بإفشائه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حكام الميم الساكن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إظهار الشفو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هجر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اة التطو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اجعه 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عملي على الإظهار الشفو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كمال رسالة نبينا محمد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وعمومها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قات النهي عن الصلا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ضل السلام والأمر بإفشائه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دريبات على أحكام الميم الساكنة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عث بعد الموت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ضل الغرس والزرع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الزمر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قة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rtl w:val="true"/>
              </w:rPr>
              <w:t xml:space="preserve"> ) (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8"/>
        <w:gridCol w:w="806"/>
        <w:gridCol w:w="806"/>
        <w:gridCol w:w="3733"/>
        <w:gridCol w:w="3733"/>
        <w:gridCol w:w="3734"/>
      </w:tblGrid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ياضيات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مع بأي ترتي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جمع بالعد التصاعدي 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 w:val="18"/>
                <w:szCs w:val="18"/>
                <w:rtl w:val="true"/>
              </w:rPr>
              <w:t>تدريبات إضافي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highlight w:val="lightGray"/>
                <w:rtl w:val="true"/>
              </w:rPr>
              <w:t xml:space="preserve">الفصل </w:t>
            </w:r>
            <w:r>
              <w:rPr>
                <w:sz w:val="18"/>
                <w:szCs w:val="18"/>
                <w:highlight w:val="lightGray"/>
              </w:rPr>
              <w:t>7</w:t>
            </w:r>
            <w:r>
              <w:rPr>
                <w:sz w:val="18"/>
                <w:szCs w:val="18"/>
                <w:highlight w:val="lightGray"/>
                <w:rtl w:val="true"/>
              </w:rPr>
              <w:t xml:space="preserve"> 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هيئة </w:t>
            </w:r>
            <w:r>
              <w:rPr>
                <w:sz w:val="18"/>
                <w:szCs w:val="18"/>
                <w:rtl w:val="true"/>
              </w:rPr>
              <w:t>+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كشاف تمثيل القسمة بنموذج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قسمة مع الباق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 xml:space="preserve">قسمة مضاعفات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ب كسر بعـدد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--</w:t>
            </w:r>
            <w:r>
              <w:rPr>
                <w:sz w:val="18"/>
                <w:sz w:val="18"/>
                <w:szCs w:val="18"/>
                <w:rtl w:val="true"/>
              </w:rPr>
              <w:t>ضرب كسريـن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مع باستعمال خط الأعدا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جمع العدد إلى نفسه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جمع العدد إلى نفسه مضافا إليه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دير ناتج القسم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 w:val="18"/>
                <w:szCs w:val="18"/>
                <w:rtl w:val="true"/>
              </w:rPr>
              <w:t>القسمة والناتج من رقمي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ستقصاء حل المس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  </w:t>
            </w:r>
            <w:r>
              <w:rPr>
                <w:sz w:val="18"/>
                <w:sz w:val="18"/>
                <w:szCs w:val="18"/>
                <w:rtl w:val="true"/>
              </w:rPr>
              <w:t>القسمة والناتج من ثلاثة أرقا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قسمة والناتج يحتوي على أصفا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سمة </w:t>
            </w:r>
            <w:r>
              <w:rPr>
                <w:sz w:val="18"/>
                <w:sz w:val="18"/>
                <w:szCs w:val="18"/>
                <w:rtl w:val="true"/>
              </w:rPr>
              <w:t>كسر عل</w:t>
            </w:r>
            <w:r>
              <w:rPr>
                <w:sz w:val="18"/>
                <w:sz w:val="18"/>
                <w:szCs w:val="18"/>
                <w:rtl w:val="true"/>
              </w:rPr>
              <w:t>ى</w:t>
            </w:r>
            <w:r>
              <w:rPr>
                <w:sz w:val="18"/>
                <w:sz w:val="18"/>
                <w:szCs w:val="18"/>
                <w:rtl w:val="true"/>
              </w:rPr>
              <w:t xml:space="preserve"> عدد صحي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قسمة عد</w:t>
            </w: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على كس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سمة كسريـن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ختبار الفصل الأول </w:t>
            </w:r>
            <w:r>
              <w:rPr>
                <w:sz w:val="18"/>
                <w:szCs w:val="18"/>
                <w:rtl w:val="true"/>
              </w:rPr>
              <w:t>--</w:t>
            </w:r>
            <w:r>
              <w:rPr>
                <w:sz w:val="18"/>
                <w:sz w:val="18"/>
                <w:szCs w:val="18"/>
                <w:rtl w:val="true"/>
              </w:rPr>
              <w:t>الطرح بالعد التنازلي   الطرح باستعمال خط الأعدا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ختبار الفصل الس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highlight w:val="lightGray"/>
                <w:rtl w:val="true"/>
              </w:rPr>
              <w:t xml:space="preserve">الفصل </w:t>
            </w:r>
            <w:r>
              <w:rPr>
                <w:sz w:val="18"/>
                <w:szCs w:val="18"/>
                <w:highlight w:val="lightGray"/>
              </w:rPr>
              <w:t>8</w:t>
            </w:r>
            <w:r>
              <w:rPr>
                <w:sz w:val="18"/>
                <w:szCs w:val="18"/>
                <w:highlight w:val="lightGray"/>
                <w:rtl w:val="true"/>
              </w:rPr>
              <w:t xml:space="preserve"> 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هيئ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أشكال الثلاثية الأبعاد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--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أشكال الثلاثية الأبعاد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سائل وتماريـن على ضرب الكسور وقسمتها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ب الأعداد الكسرية وقسمتها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قصاء حل المسأل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طرح باستعمال حقائق جمع العدد إلى نفس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اقة بين الجمع والطر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زو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لمثلث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لإشكال الرباع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تبار الفصل الثام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نقلة وقياس الزوايــــ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سم الزاويـ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--    </w:t>
            </w:r>
            <w:r>
              <w:rPr>
                <w:sz w:val="18"/>
                <w:sz w:val="18"/>
                <w:szCs w:val="18"/>
                <w:rtl w:val="true"/>
              </w:rPr>
              <w:t xml:space="preserve">رسـم المثلث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حقائق المترابطة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ختبار الفصل الثان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ة الأطوال وترتيبه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highlight w:val="lightGray"/>
                <w:rtl w:val="true"/>
              </w:rPr>
              <w:t xml:space="preserve">الفصل </w:t>
            </w:r>
            <w:r>
              <w:rPr>
                <w:sz w:val="18"/>
                <w:szCs w:val="18"/>
                <w:highlight w:val="lightGray"/>
              </w:rPr>
              <w:t>9</w:t>
            </w:r>
            <w:r>
              <w:rPr>
                <w:sz w:val="18"/>
                <w:szCs w:val="18"/>
                <w:rtl w:val="true"/>
              </w:rPr>
              <w:t xml:space="preserve"> :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هيئة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>استكشاف المستقيمات المتوا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تقاطع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تعين النقاط على خط 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لمستقيم والقطعة المستقيم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 w:val="18"/>
                <w:szCs w:val="18"/>
                <w:rtl w:val="true"/>
              </w:rPr>
              <w:t>المستوى ال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حداث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رســم المثلث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)</w:t>
            </w:r>
            <w:r>
              <w:rPr>
                <w:sz w:val="18"/>
                <w:szCs w:val="18"/>
                <w:rtl w:val="true"/>
              </w:rPr>
              <w:t xml:space="preserve">  --  </w:t>
            </w:r>
            <w:r>
              <w:rPr>
                <w:sz w:val="18"/>
                <w:sz w:val="18"/>
                <w:szCs w:val="18"/>
                <w:rtl w:val="true"/>
              </w:rPr>
              <w:t xml:space="preserve">رســم المثلث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ئلة تقويميـ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حدات الطول غير القياسي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مقارنة الأوزان وترتيبها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مقارنة السعات وترتيبه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كشاف الدوران والانعكاس والانسحا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دوران </w:t>
            </w:r>
            <w:r>
              <w:rPr>
                <w:sz w:val="18"/>
                <w:sz w:val="18"/>
                <w:szCs w:val="18"/>
                <w:rtl w:val="true"/>
              </w:rPr>
              <w:t xml:space="preserve">والانعكاس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والانسحاب </w:t>
            </w:r>
            <w:r>
              <w:rPr>
                <w:sz w:val="18"/>
                <w:sz w:val="18"/>
                <w:szCs w:val="18"/>
                <w:rtl w:val="true"/>
              </w:rPr>
              <w:t xml:space="preserve">تطابق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أشكال  </w:t>
            </w:r>
            <w:r>
              <w:rPr>
                <w:sz w:val="18"/>
                <w:sz w:val="18"/>
                <w:szCs w:val="18"/>
                <w:rtl w:val="true"/>
              </w:rPr>
              <w:t>التماث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تبار الفصل التاس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شار والأجـزاء من مائ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جــزاء من أل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لأعداد العشريـ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ة المساحات وترتيب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تبار الفصل الثال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نقود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واحد ريال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الات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 w:val="18"/>
                <w:szCs w:val="18"/>
                <w:rtl w:val="true"/>
              </w:rPr>
              <w:t xml:space="preserve">ريالات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rtl w:val="true"/>
              </w:rPr>
              <w:t>اختبار تراكمي</w:t>
            </w:r>
            <w:r>
              <w:rPr>
                <w:sz w:val="18"/>
                <w:szCs w:val="18"/>
                <w:highlight w:val="yellow"/>
                <w:rtl w:val="true"/>
              </w:rPr>
              <w:t>(</w:t>
            </w: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highlight w:val="lightGray"/>
                <w:rtl w:val="true"/>
              </w:rPr>
              <w:t>الفصل</w:t>
            </w:r>
            <w:r>
              <w:rPr>
                <w:sz w:val="18"/>
                <w:szCs w:val="18"/>
                <w:highlight w:val="lightGray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: </w:t>
            </w:r>
            <w:r>
              <w:rPr>
                <w:sz w:val="18"/>
                <w:sz w:val="18"/>
                <w:szCs w:val="18"/>
                <w:rtl w:val="true"/>
              </w:rPr>
              <w:t xml:space="preserve">تهيئة </w:t>
            </w:r>
            <w:r>
              <w:rPr>
                <w:sz w:val="18"/>
                <w:szCs w:val="18"/>
                <w:rtl w:val="true"/>
              </w:rPr>
              <w:t>+</w:t>
            </w:r>
            <w:r>
              <w:rPr>
                <w:sz w:val="18"/>
                <w:sz w:val="18"/>
                <w:szCs w:val="18"/>
                <w:rtl w:val="true"/>
              </w:rPr>
              <w:t>استكشاف وحدات الطو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وحدات الطول المت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لمحيط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لمساح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ـدول المناز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اريـن على الكسور و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شريـ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ــة الكسور العشري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د النقود 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 w:val="18"/>
                <w:szCs w:val="18"/>
                <w:rtl w:val="true"/>
              </w:rPr>
              <w:t>المبالغ المتساو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قصاء حل المسأل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وحدات السعة المت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ستكشاف تقدير الوزن وقي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وحدات الكتلة المت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دير الحجم وقياس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ــة الأعداد العش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ريب الأعـداد العشرية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ستعمال النقو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ترتيب الأعمال اليومي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أيام الأسبوع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ختبار الفصل التاس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ختبار الفصل العاش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highlight w:val="lightGray"/>
                <w:rtl w:val="true"/>
              </w:rPr>
              <w:t>الفصل</w:t>
            </w:r>
            <w:r>
              <w:rPr>
                <w:sz w:val="18"/>
                <w:szCs w:val="18"/>
                <w:highlight w:val="lightGray"/>
              </w:rPr>
              <w:t>11</w:t>
            </w:r>
            <w:r>
              <w:rPr>
                <w:sz w:val="18"/>
                <w:szCs w:val="18"/>
                <w:rtl w:val="true"/>
              </w:rPr>
              <w:t xml:space="preserve"> : </w:t>
            </w:r>
            <w:r>
              <w:rPr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-- </w:t>
            </w:r>
            <w:r>
              <w:rPr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تقريب الأعـداد العشر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ع الأعـداد 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طرح الأعـداد العشري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مجسما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تصنيف المجسمات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يتدحرج ، يتراص ، ينزلق </w:t>
            </w:r>
            <w:r>
              <w:rPr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أشكال المستوية والمجسما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تمثيل الكسور على خط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أعداد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ستكشاف الكسور المتكافئ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كسور المتكافئة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مقارنة الكسور وترتيبها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لأعداد الكسري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ئـل على جمع الأعداد العشريـة وطرح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دير جمع وطرح الأعداد العشري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أشكال المستو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أجزاء المتطابقة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نص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ستقصاء حل المسالة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--   </w:t>
            </w:r>
            <w:r>
              <w:rPr>
                <w:sz w:val="18"/>
                <w:sz w:val="18"/>
                <w:szCs w:val="18"/>
                <w:rtl w:val="true"/>
              </w:rPr>
              <w:t>اختبار الفصل الحادي عش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highlight w:val="lightGray"/>
                <w:rtl w:val="true"/>
              </w:rPr>
              <w:t>الفصل</w:t>
            </w:r>
            <w:r>
              <w:rPr>
                <w:sz w:val="18"/>
                <w:szCs w:val="18"/>
                <w:highlight w:val="lightGray"/>
              </w:rPr>
              <w:t>12</w:t>
            </w:r>
            <w:r>
              <w:rPr>
                <w:sz w:val="18"/>
                <w:szCs w:val="18"/>
                <w:rtl w:val="true"/>
              </w:rPr>
              <w:t xml:space="preserve"> : </w:t>
            </w:r>
            <w:r>
              <w:rPr>
                <w:sz w:val="18"/>
                <w:sz w:val="18"/>
                <w:szCs w:val="18"/>
                <w:rtl w:val="true"/>
              </w:rPr>
              <w:t xml:space="preserve">التهيئة </w:t>
            </w:r>
            <w:r>
              <w:rPr>
                <w:sz w:val="18"/>
                <w:szCs w:val="18"/>
                <w:rtl w:val="true"/>
              </w:rPr>
              <w:t>+</w:t>
            </w:r>
            <w:r>
              <w:rPr>
                <w:sz w:val="18"/>
                <w:sz w:val="18"/>
                <w:szCs w:val="18"/>
                <w:rtl w:val="true"/>
              </w:rPr>
              <w:t>استكشاف الأعشار والأجزاء من مئ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عشار وأجزاء المئ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ساحة ووحدات قياسهــ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علاقة بين السنتيمتر المربع و </w:t>
            </w:r>
            <w:r>
              <w:rPr>
                <w:sz w:val="18"/>
                <w:sz w:val="18"/>
                <w:szCs w:val="18"/>
                <w:rtl w:val="true"/>
              </w:rPr>
              <w:t>المتر المربع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ثلث والربع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تدريبات إضاف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ختبار الفصل العاش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أعداد الكسرية والكسور العش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خطة حل المسال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ثيل الكسور العشرية على خط الأعد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قارنة الكسور العشرية وترتيبه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اقة بين المتر المربع و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لكيلومتر المرب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حة المستطيل ومساحة المربـع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عد بالعشرات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آحاد والعش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أعداد حتى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كافؤ الكسور الاعتيادية والكسور العش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سور الاعتيادية والكسور العشرية والأعداد الكس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قريب الكسور العشري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مسائل على المساحـــ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لتر  و  </w:t>
            </w:r>
            <w:r>
              <w:rPr>
                <w:sz w:val="18"/>
                <w:sz w:val="18"/>
                <w:szCs w:val="18"/>
                <w:rtl w:val="true"/>
              </w:rPr>
              <w:t>مل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أعداد حتى 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 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تقدي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لوحة المئ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تقدير ناتج الجمع وال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--  </w:t>
            </w:r>
            <w:r>
              <w:rPr>
                <w:sz w:val="18"/>
                <w:sz w:val="18"/>
                <w:szCs w:val="18"/>
                <w:rtl w:val="true"/>
              </w:rPr>
              <w:t>استكشاف جمع الكسور  العش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مع الكسور العش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كشاف طرح الكسور العشري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طرح الكسور العشري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ائل على وحدات السع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سير البيانات الممثلة بالأعمدة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عد القفزي اثنينات وخمسات وعشرا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قارنة الأعداد حتى 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  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ترتيب الأعداد حتى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تبار  الفصل الثاني عش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highlight w:val="yellow"/>
                <w:shd w:fill="FFFFFF" w:val="clear"/>
                <w:rtl w:val="true"/>
              </w:rPr>
              <w:t xml:space="preserve">اختبار تراكمي </w:t>
            </w:r>
            <w:r>
              <w:rPr>
                <w:sz w:val="18"/>
                <w:szCs w:val="18"/>
                <w:highlight w:val="yellow"/>
                <w:shd w:fill="FFFFFF" w:val="clear"/>
                <w:rtl w:val="true"/>
              </w:rPr>
              <w:t>(</w:t>
            </w:r>
            <w:r>
              <w:rPr>
                <w:sz w:val="18"/>
                <w:szCs w:val="18"/>
                <w:highlight w:val="yellow"/>
                <w:shd w:fill="FFFFFF" w:val="clear"/>
              </w:rPr>
              <w:t>2</w:t>
            </w:r>
            <w:r>
              <w:rPr>
                <w:sz w:val="18"/>
                <w:szCs w:val="18"/>
                <w:highlight w:val="yellow"/>
                <w:shd w:fill="FFFFFF" w:val="clear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تمثيل البيانات بالأعمد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أعمدة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العدد الزوجي والعدد الفرد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ختبار الفصل الحادي عش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اجعة وتقوي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للفصل الدراسي الثاني للعام </w:t>
      </w:r>
      <w:r>
        <w:rPr/>
        <w:t>1430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18"/>
        <w:gridCol w:w="806"/>
        <w:gridCol w:w="806"/>
        <w:gridCol w:w="5600"/>
        <w:gridCol w:w="5600"/>
      </w:tblGrid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ه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ابيع الدراسة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ياضيات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وم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حة متوازي الأضلا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حة المثلث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ما هو التصني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حيوانات الفقرية وغير الفق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حة المع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يط الد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--     </w:t>
            </w:r>
            <w:r>
              <w:rPr>
                <w:sz w:val="22"/>
                <w:sz w:val="22"/>
                <w:szCs w:val="22"/>
                <w:rtl w:val="true"/>
              </w:rPr>
              <w:t>مساحة الدائر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ثدييات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ئل على محيط الدائرة ومساحته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ارين ومسائل على لمساح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جزئة الأشكا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ثدييات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عناية بالحيوان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كعب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كعب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ازي المستطيلات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شرات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شرات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يع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توازي المستطيلات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جم و قياس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نتمتر المكعب و المليمتر المكع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مصادر الضو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ضوء يسير في خطوط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ر المكع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ات الحجم والسع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جم المكع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أجسام المعتمة و الشفا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نعكاس الضو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فوائد المراي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دات متوازي المستطيل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ئل على الحجو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ئل على الحجوم والسع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نكسار الضو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مؤسس علم الضو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دسات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تقويمي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- </w:t>
            </w:r>
            <w:r>
              <w:rPr>
                <w:sz w:val="22"/>
                <w:sz w:val="22"/>
                <w:szCs w:val="22"/>
                <w:rtl w:val="true"/>
              </w:rPr>
              <w:t>اختبار منتصف الفص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منشور الزجاجي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   --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س المط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أ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ارين على النسب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 مقداري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د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مصباح العجي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قرص نيوت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عيوب النظر التي تصيب العين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اس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صية التناس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أنواع الطاق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أنواع الطاقة الكيميائي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ئل على النسبة و التناس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 المئوي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أنواع الطاق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 xml:space="preserve">أنواع الطاق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ادى آخ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ويل النسبة إلى نسبة مئو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طبيقات على النسبة المئو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أنواع الحرك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نقل الحرك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طبيقات على النسبة المئو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 على الربح والخسار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الآلات في خدمتن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تخاصم القو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ئل على الزكاة و الإر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ير البيانات بالقطاعات الدائري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تخاصم القو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كيف نسهل حركة الأجسام</w:t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سير البيانات الممثلة بالخطوط المضلع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ثيل البيانات بالخطوط المضلع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ج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8:00Z</dcterms:created>
  <dc:creator>Professional  4PC</dc:creator>
  <dc:description/>
  <cp:keywords/>
  <dc:language>en-US</dc:language>
  <cp:lastModifiedBy>Professional  4PC</cp:lastModifiedBy>
  <dcterms:modified xsi:type="dcterms:W3CDTF">2010-02-08T08:16:00Z</dcterms:modified>
  <cp:revision>34</cp:revision>
  <dc:subject/>
  <dc:title>توزيع مواد الأستاذ : سعد بن صالح العمري   للفصل الدراسي الثاني للعام 1430 – 1431 هـ</dc:title>
</cp:coreProperties>
</file>