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12790</wp:posOffset>
                </wp:positionH>
                <wp:positionV relativeFrom="paragraph">
                  <wp:posOffset>261620</wp:posOffset>
                </wp:positionV>
                <wp:extent cx="4584700" cy="10731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عوامل المؤثرة في تشكيل سطح الأرض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7pt;margin-top:20.6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عوامل المؤثرة في تشكيل سطح الأرض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12790</wp:posOffset>
                </wp:positionH>
                <wp:positionV relativeFrom="paragraph">
                  <wp:posOffset>285115</wp:posOffset>
                </wp:positionV>
                <wp:extent cx="4584700" cy="10287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عريف الزلازل : هي عبارة ع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7pt;margin-top:22.45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عريف الزلازل : هي عبارة عن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231775</wp:posOffset>
                </wp:positionV>
                <wp:extent cx="4584700" cy="108585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أنواع الزلاز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7pt;margin-top:18.25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أنواع الزلازل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2790</wp:posOffset>
                </wp:positionH>
                <wp:positionV relativeFrom="paragraph">
                  <wp:posOffset>241935</wp:posOffset>
                </wp:positionV>
                <wp:extent cx="4584700" cy="10541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بركان عبارة عن فتح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7pt;margin-top:19.05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بركان عبارة عن فتحات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2790</wp:posOffset>
                </wp:positionH>
                <wp:positionV relativeFrom="paragraph">
                  <wp:posOffset>1474470</wp:posOffset>
                </wp:positionV>
                <wp:extent cx="4584700" cy="107315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يتركب البركان من ثلاثة أجزاء رئيسة ه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7pt;margin-top:116.1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يتركب البركان من ثلاثة أجزاء رئيسة ه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53430</wp:posOffset>
                </wp:positionH>
                <wp:positionV relativeFrom="paragraph">
                  <wp:posOffset>265430</wp:posOffset>
                </wp:positionV>
                <wp:extent cx="4584700" cy="107315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صنف البراكين حسب نشاطها إلى ثلاثة أصناف ه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9pt;margin-top:20.9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صنف البراكين حسب نشاطها إلى ثلاثة أصناف ه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3200</wp:posOffset>
                </wp:positionH>
                <wp:positionV relativeFrom="paragraph">
                  <wp:posOffset>4445</wp:posOffset>
                </wp:positionV>
                <wp:extent cx="600075" cy="43180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16pt;margin-top:0.35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53050</wp:posOffset>
                </wp:positionH>
                <wp:positionV relativeFrom="paragraph">
                  <wp:posOffset>18415</wp:posOffset>
                </wp:positionV>
                <wp:extent cx="457200" cy="4114800"/>
                <wp:effectExtent l="1654810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14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332800"/>
                            <a:gd name="textAreaBottom" fmla="*/ 232020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194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60"/>
                              </a:lnTo>
                              <a:arcTo wR="3600" hR="3600" stAng="10800000" swAng="-5400000"/>
                              <a:lnTo>
                                <a:pt x="18000" y="194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>ذكر الناس داء و ذكر الله شفاء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5pt;margin-top:1.45pt;width:35.95pt;height:3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>ذكر الناس داء و ذكر الله شفاء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8350</wp:posOffset>
                </wp:positionH>
                <wp:positionV relativeFrom="paragraph">
                  <wp:posOffset>272415</wp:posOffset>
                </wp:positionV>
                <wp:extent cx="4584700" cy="10287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أهم الظاهرات الناتجة عن الرياح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5pt;margin-top:21.45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أهم الظاهرات الناتجة عن الرياح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8350</wp:posOffset>
                </wp:positionH>
                <wp:positionV relativeFrom="paragraph">
                  <wp:posOffset>231775</wp:posOffset>
                </wp:positionV>
                <wp:extent cx="4584700" cy="108585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أهم الظاهرات الناتجة عن الأمواج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5pt;margin-top:18.25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أهم الظاهرات الناتجة عن الأمواج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8350</wp:posOffset>
                </wp:positionH>
                <wp:positionV relativeFrom="paragraph">
                  <wp:posOffset>254000</wp:posOffset>
                </wp:positionV>
                <wp:extent cx="4584700" cy="10541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5pt;margin-top:20pt;width:360.95pt;height:8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8350</wp:posOffset>
                </wp:positionH>
                <wp:positionV relativeFrom="paragraph">
                  <wp:posOffset>240030</wp:posOffset>
                </wp:positionV>
                <wp:extent cx="4584700" cy="107315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وقيع ولي أمر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5pt;margin-top:18.9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وقيع ولي أمر الطالب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12790</wp:posOffset>
                </wp:positionH>
                <wp:positionV relativeFrom="paragraph">
                  <wp:posOffset>1532255</wp:posOffset>
                </wp:positionV>
                <wp:extent cx="4584700" cy="10287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يتكون الغلاف الجوي من غازات أهمها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7pt;margin-top:120.65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يتكون الغلاف الجوي من غازات أهمها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12790</wp:posOffset>
                </wp:positionH>
                <wp:positionV relativeFrom="paragraph">
                  <wp:posOffset>2725420</wp:posOffset>
                </wp:positionV>
                <wp:extent cx="4584700" cy="108585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نيتروجين و يشكل            % من حجم الهو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أوكسجين و يشكل              % من حجم الهو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غازات ومواد أخرى كثاني أكسيد الكربون و الأوزون .... و غيرها وتشكل           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7pt;margin-top:214.6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نيتروجين و يشكل            % من حجم الهوا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أوكسجين و يشكل              % من حجم الهوا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غازات ومواد أخرى كثاني أكسيد الكربون و الأوزون .... و غيرها وتشكل            %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12790</wp:posOffset>
                </wp:positionH>
                <wp:positionV relativeFrom="paragraph">
                  <wp:posOffset>3982720</wp:posOffset>
                </wp:positionV>
                <wp:extent cx="4584700" cy="10541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هل تستطيع وصف حالة الطقس لهذا اليوم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7pt;margin-top:313.6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هل تستطيع وصف حالة الطقس لهذا اليوم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12790</wp:posOffset>
                </wp:positionH>
                <wp:positionV relativeFrom="paragraph">
                  <wp:posOffset>5215255</wp:posOffset>
                </wp:positionV>
                <wp:extent cx="4584700" cy="107315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تعريف الطق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7pt;margin-top:410.6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تعريف الطقس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12790</wp:posOffset>
                </wp:positionH>
                <wp:positionV relativeFrom="paragraph">
                  <wp:posOffset>261620</wp:posOffset>
                </wp:positionV>
                <wp:extent cx="4584700" cy="107315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عريف الغلاف الج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7pt;margin-top:20.6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عريف الغلاف الجو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934065</wp:posOffset>
                </wp:positionH>
                <wp:positionV relativeFrom="paragraph">
                  <wp:posOffset>1519555</wp:posOffset>
                </wp:positionV>
                <wp:extent cx="4584700" cy="10287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مناخ هو عبارة ع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0.95pt;margin-top:119.65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مناخ هو عبارة عن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934065</wp:posOffset>
                </wp:positionH>
                <wp:positionV relativeFrom="paragraph">
                  <wp:posOffset>2725420</wp:posOffset>
                </wp:positionV>
                <wp:extent cx="4584700" cy="108585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عناصر المناخ ه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0.95pt;margin-top:214.6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عناصر المناخ ه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934065</wp:posOffset>
                </wp:positionH>
                <wp:positionV relativeFrom="paragraph">
                  <wp:posOffset>3994785</wp:posOffset>
                </wp:positionV>
                <wp:extent cx="4584700" cy="10541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فرق بين الطقس و المناخ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0.95pt;margin-top:314.55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فرق بين الطقس و المناخ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934065</wp:posOffset>
                </wp:positionH>
                <wp:positionV relativeFrom="paragraph">
                  <wp:posOffset>5227955</wp:posOffset>
                </wp:positionV>
                <wp:extent cx="4584700" cy="107315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وقيع ولي أمر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0.95pt;margin-top:411.6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وقيع ولي أمر الطالب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946765</wp:posOffset>
                </wp:positionH>
                <wp:positionV relativeFrom="paragraph">
                  <wp:posOffset>267970</wp:posOffset>
                </wp:positionV>
                <wp:extent cx="4584700" cy="10287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 الفائدة من معرفة حالة الطقس اليوم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1.95pt;margin-top:21.1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 الفائدة من معرفة حالة الطقس اليومية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86375</wp:posOffset>
                </wp:positionH>
                <wp:positionV relativeFrom="paragraph">
                  <wp:posOffset>33655</wp:posOffset>
                </wp:positionV>
                <wp:extent cx="600075" cy="431800"/>
                <wp:effectExtent l="8890" t="8255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2.65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53050</wp:posOffset>
                </wp:positionH>
                <wp:positionV relativeFrom="paragraph">
                  <wp:posOffset>191770</wp:posOffset>
                </wp:positionV>
                <wp:extent cx="457200" cy="5822950"/>
                <wp:effectExtent l="2415540" t="8255" r="123444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2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301200"/>
                            <a:gd name="textAreaBottom" fmla="*/ 3288600 h 3301200"/>
                          </a:gdLst>
                          <a:ahLst/>
                          <a:rect l="textAreaLeft" t="textAreaTop" r="textAreaRight" b="textAreaBottom"/>
                          <a:pathLst>
                            <a:path w="21600" h="274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148"/>
                              </a:lnTo>
                              <a:arcTo wR="3600" hR="3600" stAng="10800000" swAng="-5400000"/>
                              <a:lnTo>
                                <a:pt x="18000" y="274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 xml:space="preserve"> المحافظة على الكتب والدفاتر والحرص على نظافتها عنوان للطالب ودليل على اهتمامه ونظافته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5pt;margin-top:15.1pt;width:35.95pt;height:45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 xml:space="preserve"> المحافظة على الكتب والدفاتر والحرص على نظافتها عنوان للطالب ودليل على اهتمامه ونظافته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06440</wp:posOffset>
                </wp:positionH>
                <wp:positionV relativeFrom="paragraph">
                  <wp:posOffset>248920</wp:posOffset>
                </wp:positionV>
                <wp:extent cx="4584700" cy="107315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عوامل المؤثرة في المناخ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2pt;margin-top:19.6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عوامل المؤثرة في المناخ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53430</wp:posOffset>
                </wp:positionH>
                <wp:positionV relativeFrom="paragraph">
                  <wp:posOffset>248920</wp:posOffset>
                </wp:positionV>
                <wp:extent cx="4584700" cy="107315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مناطق الحرارية على سطح الأرض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9pt;margin-top:19.6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مناطق الحرارية على سطح الأرض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725</wp:posOffset>
                </wp:positionH>
                <wp:positionV relativeFrom="paragraph">
                  <wp:posOffset>1519555</wp:posOffset>
                </wp:positionV>
                <wp:extent cx="4584700" cy="10287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حدث عن اتجاه الرياح والذي يعتبر من احد العوامل المؤثرة في المناخ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5pt;margin-top:119.65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حدث عن اتجاه الرياح والذي يعتبر من احد العوامل المؤثرة في المناخ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ragraph">
                  <wp:posOffset>2712720</wp:posOffset>
                </wp:positionV>
                <wp:extent cx="4584700" cy="108585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صدر الحرارة ه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5pt;margin-top:213.6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صدر الحرارة ه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0725</wp:posOffset>
                </wp:positionH>
                <wp:positionV relativeFrom="paragraph">
                  <wp:posOffset>3970020</wp:posOffset>
                </wp:positionV>
                <wp:extent cx="4584700" cy="10541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يتم تسخين سطح الأرض و غلافها الجوي عن طريق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5pt;margin-top:312.6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يتم تسخين سطح الأرض و غلافها الجوي عن طريق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0725</wp:posOffset>
                </wp:positionH>
                <wp:positionV relativeFrom="paragraph">
                  <wp:posOffset>5202555</wp:posOffset>
                </wp:positionV>
                <wp:extent cx="4584700" cy="107315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عوامل المؤثرة في درجة الحرار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5pt;margin-top:409.6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عوامل المؤثرة في درجة الحرارة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46700</wp:posOffset>
                </wp:positionH>
                <wp:positionV relativeFrom="paragraph">
                  <wp:posOffset>871220</wp:posOffset>
                </wp:positionV>
                <wp:extent cx="457200" cy="4686300"/>
                <wp:effectExtent l="1940560" t="8255" r="106743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6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656800"/>
                            <a:gd name="textAreaBottom" fmla="*/ 26442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21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23"/>
                              </a:lnTo>
                              <a:arcTo wR="3600" hR="3600" stAng="10800000" swAng="-5400000"/>
                              <a:lnTo>
                                <a:pt x="18000" y="221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 xml:space="preserve"> إذا أردت أن تعيش سعيداً ....... إنزع الحقد من قلبك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pt;margin-top:68.6pt;width:35.95pt;height:3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 xml:space="preserve"> إذا أردت أن تعيش سعيداً ....... إنزع الحقد من قلبك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42000</wp:posOffset>
                </wp:positionH>
                <wp:positionV relativeFrom="paragraph">
                  <wp:posOffset>1506855</wp:posOffset>
                </wp:positionV>
                <wp:extent cx="4584700" cy="10287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قاس درجات الحرارة بالمقاييس التال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pt;margin-top:118.65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قاس درجات الحرارة بالمقاييس التالية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42000</wp:posOffset>
                </wp:positionH>
                <wp:positionV relativeFrom="paragraph">
                  <wp:posOffset>2712720</wp:posOffset>
                </wp:positionV>
                <wp:extent cx="4584700" cy="108585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وحتى يعطي الترمومتر قياساً صحيحاً لدرجة الحرارة فلا بد م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pt;margin-top:213.6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وحتى يعطي الترمومتر قياساً صحيحاً لدرجة الحرارة فلا بد من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42000</wp:posOffset>
                </wp:positionH>
                <wp:positionV relativeFrom="paragraph">
                  <wp:posOffset>3982085</wp:posOffset>
                </wp:positionV>
                <wp:extent cx="4584700" cy="10541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كتب حكمتك لهذا اليوم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pt;margin-top:313.55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كتب حكمتك لهذا اليوم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42000</wp:posOffset>
                </wp:positionH>
                <wp:positionV relativeFrom="paragraph">
                  <wp:posOffset>5215255</wp:posOffset>
                </wp:positionV>
                <wp:extent cx="4584700" cy="107315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وقيع ولي أمر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pt;margin-top:410.6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وقيع ولي أمر الطالب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80025</wp:posOffset>
                </wp:positionH>
                <wp:positionV relativeFrom="paragraph">
                  <wp:posOffset>20955</wp:posOffset>
                </wp:positionV>
                <wp:extent cx="600075" cy="431800"/>
                <wp:effectExtent l="8890" t="8255" r="825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75pt;margin-top:1.65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7075</wp:posOffset>
                </wp:positionH>
                <wp:positionV relativeFrom="paragraph">
                  <wp:posOffset>1532255</wp:posOffset>
                </wp:positionV>
                <wp:extent cx="4584700" cy="10287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لماذا لانشعر بثقل الهواء على أجسامنا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25pt;margin-top:120.65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لماذا لانشعر بثقل الهواء على أجسامنا ؟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7075</wp:posOffset>
                </wp:positionH>
                <wp:positionV relativeFrom="paragraph">
                  <wp:posOffset>2725420</wp:posOffset>
                </wp:positionV>
                <wp:extent cx="4584700" cy="108585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عوامل المؤثرة في الضغط الج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25pt;margin-top:214.6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عوامل المؤثرة في الضغط الجو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7075</wp:posOffset>
                </wp:positionH>
                <wp:positionV relativeFrom="paragraph">
                  <wp:posOffset>3982720</wp:posOffset>
                </wp:positionV>
                <wp:extent cx="4584700" cy="10541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ناطق الضغط الج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25pt;margin-top:313.6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ناطق الضغط الجو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7075</wp:posOffset>
                </wp:positionH>
                <wp:positionV relativeFrom="paragraph">
                  <wp:posOffset>5215255</wp:posOffset>
                </wp:positionV>
                <wp:extent cx="4584700" cy="107315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يقاس الضغط الجوي بأحد الأجهزة التا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25pt;margin-top:410.6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يقاس الضغط الجوي بأحد الأجهزة التالية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7075</wp:posOffset>
                </wp:positionH>
                <wp:positionV relativeFrom="paragraph">
                  <wp:posOffset>261620</wp:posOffset>
                </wp:positionV>
                <wp:extent cx="4584700" cy="107315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عريف الضغط الج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25pt;margin-top:20.6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عريف الضغط الجو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48350</wp:posOffset>
                </wp:positionH>
                <wp:positionV relativeFrom="paragraph">
                  <wp:posOffset>5227955</wp:posOffset>
                </wp:positionV>
                <wp:extent cx="4584700" cy="107315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توقيع ولي أمر الطال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5pt;margin-top:411.6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توقيع ولي أمر الطالب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53430</wp:posOffset>
                </wp:positionH>
                <wp:positionV relativeFrom="paragraph">
                  <wp:posOffset>265430</wp:posOffset>
                </wp:positionV>
                <wp:extent cx="4584700" cy="2362835"/>
                <wp:effectExtent l="8255" t="8890" r="889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3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رسم الشكل رقم ( 98 ) صفحة ( 91 ) مع التلوين . ثم الصق في هذا المربع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9pt;margin-top:20.9pt;width:360.95pt;height:18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رسم الشكل رقم ( 98 ) صفحة ( 91 ) مع التلوين . ثم الصق في هذا المربع .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83200</wp:posOffset>
                </wp:positionH>
                <wp:positionV relativeFrom="paragraph">
                  <wp:posOffset>4445</wp:posOffset>
                </wp:positionV>
                <wp:extent cx="600075" cy="431800"/>
                <wp:effectExtent l="8890" t="8255" r="825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pt;margin-top:0.35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53050</wp:posOffset>
                </wp:positionH>
                <wp:positionV relativeFrom="paragraph">
                  <wp:posOffset>124460</wp:posOffset>
                </wp:positionV>
                <wp:extent cx="457200" cy="5864860"/>
                <wp:effectExtent l="2394585" t="8255" r="217932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64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324960"/>
                            <a:gd name="textAreaBottom" fmla="*/ 3312360 h 3324960"/>
                          </a:gdLst>
                          <a:ahLst/>
                          <a:rect l="textAreaLeft" t="textAreaTop" r="textAreaRight" b="textAreaBottom"/>
                          <a:pathLst>
                            <a:path w="21600" h="2767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126"/>
                              </a:lnTo>
                              <a:arcTo wR="3600" hR="3600" stAng="10800000" swAng="-5400000"/>
                              <a:lnTo>
                                <a:pt x="18000" y="2767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 xml:space="preserve">   الكتابة المؤذية على الجدران تنم عن سوء التصرف وعدم احترام شعور الآخرين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5pt;margin-top:9.8pt;width:35.95pt;height:46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 xml:space="preserve">   الكتابة المؤذية على الجدران تنم عن سوء التصرف وعدم احترام شعور الآخرين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48350</wp:posOffset>
                </wp:positionH>
                <wp:positionV relativeFrom="paragraph">
                  <wp:posOffset>231775</wp:posOffset>
                </wp:positionV>
                <wp:extent cx="4584700" cy="2323465"/>
                <wp:effectExtent l="8255" t="8890" r="889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32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رسم الشكل ( 99 ) صفحة ( 92 ) مع التلو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5pt;margin-top:18.25pt;width:360.95pt;height:18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رسم الشكل ( 99 ) صفحة ( 92 ) مع التلوين .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812790</wp:posOffset>
                </wp:positionH>
                <wp:positionV relativeFrom="paragraph">
                  <wp:posOffset>258445</wp:posOffset>
                </wp:positionV>
                <wp:extent cx="4584700" cy="107315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عريف الرياح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7pt;margin-top:20.3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عريف الرياح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7075</wp:posOffset>
                </wp:positionH>
                <wp:positionV relativeFrom="paragraph">
                  <wp:posOffset>1529080</wp:posOffset>
                </wp:positionV>
                <wp:extent cx="4584700" cy="102870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أنواع الرياح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25pt;margin-top:120.4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أنواع الرياح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7075</wp:posOffset>
                </wp:positionH>
                <wp:positionV relativeFrom="paragraph">
                  <wp:posOffset>2722245</wp:posOffset>
                </wp:positionV>
                <wp:extent cx="4584700" cy="1085850"/>
                <wp:effectExtent l="825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رياح الدائمة هي الت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25pt;margin-top:214.35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رياح الدائمة هي الت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7075</wp:posOffset>
                </wp:positionH>
                <wp:positionV relativeFrom="paragraph">
                  <wp:posOffset>3979545</wp:posOffset>
                </wp:positionV>
                <wp:extent cx="4584700" cy="105410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للرياح الدائمة أنواع ثلاث وه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25pt;margin-top:313.35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للرياح الدائمة أنواع ثلاث وه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7075</wp:posOffset>
                </wp:positionH>
                <wp:positionV relativeFrom="paragraph">
                  <wp:posOffset>5212080</wp:posOffset>
                </wp:positionV>
                <wp:extent cx="4584700" cy="1073150"/>
                <wp:effectExtent l="8255" t="825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متاز الرياح التجارية بــ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25pt;margin-top:410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متاز الرياح التجارية بــ 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53050</wp:posOffset>
                </wp:positionH>
                <wp:positionV relativeFrom="paragraph">
                  <wp:posOffset>880745</wp:posOffset>
                </wp:positionV>
                <wp:extent cx="457200" cy="4686300"/>
                <wp:effectExtent l="1805305" t="8255" r="134302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6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656800"/>
                            <a:gd name="textAreaBottom" fmla="*/ 26442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21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23"/>
                              </a:lnTo>
                              <a:arcTo wR="3600" hR="3600" stAng="10800000" swAng="-5400000"/>
                              <a:lnTo>
                                <a:pt x="18000" y="221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 xml:space="preserve"> التعاطف أساس الأخلاق .......  والصدق لغة التفاه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5pt;margin-top:69.35pt;width:35.95pt;height:3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 xml:space="preserve"> التعاطف أساس الأخلاق .......  والصدق لغة التفاهم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48350</wp:posOffset>
                </wp:positionH>
                <wp:positionV relativeFrom="paragraph">
                  <wp:posOffset>1516380</wp:posOffset>
                </wp:positionV>
                <wp:extent cx="4584700" cy="1028700"/>
                <wp:effectExtent l="8255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رياح القطب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5pt;margin-top:119.4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رياح القطبية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848350</wp:posOffset>
                </wp:positionH>
                <wp:positionV relativeFrom="paragraph">
                  <wp:posOffset>2722245</wp:posOffset>
                </wp:positionV>
                <wp:extent cx="4584700" cy="108585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رياح الموسمية هي الرياح الت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5pt;margin-top:214.35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رياح الموسمية هي الرياح الت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48350</wp:posOffset>
                </wp:positionH>
                <wp:positionV relativeFrom="paragraph">
                  <wp:posOffset>3991610</wp:posOffset>
                </wp:positionV>
                <wp:extent cx="4584700" cy="10541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رياح الموسمية نوعين وه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5pt;margin-top:314.3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رياح الموسمية نوعين وه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48350</wp:posOffset>
                </wp:positionH>
                <wp:positionV relativeFrom="paragraph">
                  <wp:posOffset>5224780</wp:posOffset>
                </wp:positionV>
                <wp:extent cx="4584700" cy="107315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وقيع ولي أمر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5pt;margin-top:411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وقيع ولي أمر الطالب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53430</wp:posOffset>
                </wp:positionH>
                <wp:positionV relativeFrom="paragraph">
                  <wp:posOffset>262255</wp:posOffset>
                </wp:positionV>
                <wp:extent cx="4584700" cy="1073150"/>
                <wp:effectExtent l="8255" t="825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سميت الرياح العكسية بهذا الاسم لا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9pt;margin-top:20.6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سميت الرياح العكسية بهذا الاسم لان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83200</wp:posOffset>
                </wp:positionH>
                <wp:positionV relativeFrom="paragraph">
                  <wp:posOffset>1270</wp:posOffset>
                </wp:positionV>
                <wp:extent cx="600075" cy="431800"/>
                <wp:effectExtent l="8890" t="8255" r="825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pt;margin-top:0.1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815965</wp:posOffset>
                </wp:positionH>
                <wp:positionV relativeFrom="paragraph">
                  <wp:posOffset>1529080</wp:posOffset>
                </wp:positionV>
                <wp:extent cx="4584700" cy="102870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رياح اليومية هي تلك الرياح الت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95pt;margin-top:120.4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رياح اليومية هي تلك الرياح الت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15965</wp:posOffset>
                </wp:positionH>
                <wp:positionV relativeFrom="paragraph">
                  <wp:posOffset>2722245</wp:posOffset>
                </wp:positionV>
                <wp:extent cx="4584700" cy="1085850"/>
                <wp:effectExtent l="8255" t="825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ن أهم أنواع الرياح اليومية مايل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95pt;margin-top:214.35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ن أهم أنواع الرياح اليومية مايل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815965</wp:posOffset>
                </wp:positionH>
                <wp:positionV relativeFrom="paragraph">
                  <wp:posOffset>3979545</wp:posOffset>
                </wp:positionV>
                <wp:extent cx="4584700" cy="1054100"/>
                <wp:effectExtent l="8255" t="825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قاس الرياح بالأجهزة التال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95pt;margin-top:313.35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قاس الرياح بالأجهزة التالية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815965</wp:posOffset>
                </wp:positionH>
                <wp:positionV relativeFrom="paragraph">
                  <wp:posOffset>5212080</wp:posOffset>
                </wp:positionV>
                <wp:extent cx="4584700" cy="107315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صنع الجهاز المبسط و الذي يمثل دوارة الرياح في الكتاب صفحة 98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حصل الجهاز على الترتي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[ 1 ] [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2 ] [ 3 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95pt;margin-top:410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صنع الجهاز المبسط و الذي يمثل دوارة الرياح في الكتاب صفحة 98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حصل الجهاز على الترتيب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[ 1 ] [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2 ] [ 3 ]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815965</wp:posOffset>
                </wp:positionH>
                <wp:positionV relativeFrom="paragraph">
                  <wp:posOffset>258445</wp:posOffset>
                </wp:positionV>
                <wp:extent cx="4584700" cy="1073150"/>
                <wp:effectExtent l="8255" t="825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رياح المحلية ه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95pt;margin-top:20.3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رياح المحلية ه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441940</wp:posOffset>
                </wp:positionH>
                <wp:positionV relativeFrom="paragraph">
                  <wp:posOffset>880745</wp:posOffset>
                </wp:positionV>
                <wp:extent cx="457200" cy="4686300"/>
                <wp:effectExtent l="1858010" t="8255" r="134366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6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656800"/>
                            <a:gd name="textAreaBottom" fmla="*/ 26442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21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23"/>
                              </a:lnTo>
                              <a:arcTo wR="3600" hR="3600" stAng="10800000" swAng="-5400000"/>
                              <a:lnTo>
                                <a:pt x="18000" y="221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 xml:space="preserve"> بر الوالدين و طاعتهما الطريق إلى النجاح في الدنيا و الآخرة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2.2pt;margin-top:69.35pt;width:35.95pt;height:3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 xml:space="preserve"> بر الوالدين و طاعتهما الطريق إلى النجاح في الدنيا و الآخرة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856605</wp:posOffset>
                </wp:positionH>
                <wp:positionV relativeFrom="paragraph">
                  <wp:posOffset>262255</wp:posOffset>
                </wp:positionV>
                <wp:extent cx="4584700" cy="1651000"/>
                <wp:effectExtent l="8255" t="825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6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اشطب كل حرفين مكررين داخل هذا المستطيل ، ثم رتب الحروف الباقية لتحصل على عبارة لها علاقة بموضوع الدرس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( ض )( ل )( ر ) ( ب )( غ ) ( ب  )( ت )( س )( ع ) ( م )( ك )( ل )( ط )( ك )( ف )(س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عبارة هي   [                                               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.15pt;margin-top:20.65pt;width:360.95pt;height:1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اشطب كل حرفين مكررين داخل هذا المستطيل ، ثم رتب الحروف الباقية لتحصل على عبارة لها علاقة بموضوع الدرس 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( ض )( ل )( ر ) ( ب )( غ ) ( ب  )( ت )( س )( ع ) ( م )( ك )( ل )( ط )( ك )( ف )(س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عبارة هي   [                                                ]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86375</wp:posOffset>
                </wp:positionH>
                <wp:positionV relativeFrom="paragraph">
                  <wp:posOffset>1270</wp:posOffset>
                </wp:positionV>
                <wp:extent cx="600075" cy="431800"/>
                <wp:effectExtent l="8890" t="8255" r="825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0.1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51525</wp:posOffset>
                </wp:positionH>
                <wp:positionV relativeFrom="paragraph">
                  <wp:posOffset>233045</wp:posOffset>
                </wp:positionV>
                <wp:extent cx="4584700" cy="287020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8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رسم الشكل رقم ( 105 ) صفحة ( 95 )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75pt;margin-top:18.35pt;width:360.95pt;height:2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رسم الشكل رقم ( 105 ) صفحة ( 95 ) .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848350</wp:posOffset>
                </wp:positionH>
                <wp:positionV relativeFrom="paragraph">
                  <wp:posOffset>224155</wp:posOffset>
                </wp:positionV>
                <wp:extent cx="4584700" cy="1073150"/>
                <wp:effectExtent l="8255" t="825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وقيع ولي أمر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5pt;margin-top:17.6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وقيع ولي أمر الطالب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15965</wp:posOffset>
                </wp:positionH>
                <wp:positionV relativeFrom="paragraph">
                  <wp:posOffset>5215890</wp:posOffset>
                </wp:positionV>
                <wp:extent cx="4584700" cy="1073150"/>
                <wp:effectExtent l="8255" t="8255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هو النسيم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95pt;margin-top:410.7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هو النسيم ؟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815965</wp:posOffset>
                </wp:positionH>
                <wp:positionV relativeFrom="paragraph">
                  <wp:posOffset>262255</wp:posOffset>
                </wp:positionV>
                <wp:extent cx="4584700" cy="2286635"/>
                <wp:effectExtent l="8255" t="8890" r="889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2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رسم الشكل رقم ( 108 ) صفحة ( 97 ) مع التلو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95pt;margin-top:20.65pt;width:360.95pt;height:18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رسم الشكل رقم ( 108 ) صفحة ( 97 ) مع التلوين .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937240</wp:posOffset>
                </wp:positionH>
                <wp:positionV relativeFrom="paragraph">
                  <wp:posOffset>1520190</wp:posOffset>
                </wp:positionV>
                <wp:extent cx="4584700" cy="1028700"/>
                <wp:effectExtent l="8255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يحدث نسيم الوادي :                                         ويكون الهو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ويحدث نسيم الجبل :                                         ويكون الهواء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1.2pt;margin-top:119.7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يحدث نسيم الوادي :                                         ويكون الهواء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ويحدث نسيم الجبل :                                         ويكون الهواء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937240</wp:posOffset>
                </wp:positionH>
                <wp:positionV relativeFrom="paragraph">
                  <wp:posOffset>5228590</wp:posOffset>
                </wp:positionV>
                <wp:extent cx="4584700" cy="1073150"/>
                <wp:effectExtent l="8255" t="825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وقيع ولي أمر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1.2pt;margin-top:411.7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وقيع ولي أمر الطالب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942320</wp:posOffset>
                </wp:positionH>
                <wp:positionV relativeFrom="paragraph">
                  <wp:posOffset>266065</wp:posOffset>
                </wp:positionV>
                <wp:extent cx="4584700" cy="1073150"/>
                <wp:effectExtent l="8255" t="8255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نسيم البحر يحدث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نسيم البر يحدث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1.6pt;margin-top:20.9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نسيم البحر يحدث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نسيم البر يحدث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815965</wp:posOffset>
                </wp:positionH>
                <wp:positionV relativeFrom="paragraph">
                  <wp:posOffset>232410</wp:posOffset>
                </wp:positionV>
                <wp:extent cx="4584700" cy="2311400"/>
                <wp:effectExtent l="8255" t="8255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3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رسم الشكل رقم ( 109 ) صفحة ( 97 ) مع التلوين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95pt;margin-top:18.3pt;width:360.95pt;height:18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رسم الشكل رقم ( 109 ) صفحة ( 97 ) مع التلوين .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248275</wp:posOffset>
                </wp:positionH>
                <wp:positionV relativeFrom="paragraph">
                  <wp:posOffset>5080</wp:posOffset>
                </wp:positionV>
                <wp:extent cx="600075" cy="431800"/>
                <wp:effectExtent l="8890" t="8255" r="8255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25pt;margin-top:0.4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56225</wp:posOffset>
                </wp:positionH>
                <wp:positionV relativeFrom="paragraph">
                  <wp:posOffset>70485</wp:posOffset>
                </wp:positionV>
                <wp:extent cx="457200" cy="5067300"/>
                <wp:effectExtent l="2056765" t="8255" r="184785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673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872800"/>
                            <a:gd name="textAreaBottom" fmla="*/ 2860200 h 2872800"/>
                          </a:gdLst>
                          <a:ahLst/>
                          <a:rect l="textAreaLeft" t="textAreaTop" r="textAreaRight" b="textAreaBottom"/>
                          <a:pathLst>
                            <a:path w="21600" h="2390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498"/>
                              </a:lnTo>
                              <a:arcTo wR="3600" hR="3600" stAng="10800000" swAng="-5400000"/>
                              <a:lnTo>
                                <a:pt x="18000" y="2390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>من السهل أن تحب الناس ولكن من الصعب أن تجبر الناس على حبك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75pt;margin-top:5.55pt;width:35.95pt;height:3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>من السهل أن تحب الناس ولكن من الصعب أن تجبر الناس على حبك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51525</wp:posOffset>
                </wp:positionH>
                <wp:positionV relativeFrom="paragraph">
                  <wp:posOffset>232410</wp:posOffset>
                </wp:positionV>
                <wp:extent cx="4584700" cy="2311400"/>
                <wp:effectExtent l="8255" t="8255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3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نقل السؤال رقم ( 14 ) صفحة ( 100 ) في هذا المستطيل وأملأ خانات الجدو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75pt;margin-top:18.3pt;width:360.95pt;height:18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نقل السؤال رقم ( 14 ) صفحة ( 100 ) في هذا المستطيل وأملأ خانات الجدول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0250</wp:posOffset>
                </wp:positionH>
                <wp:positionV relativeFrom="paragraph">
                  <wp:posOffset>1529080</wp:posOffset>
                </wp:positionV>
                <wp:extent cx="4584700" cy="1028700"/>
                <wp:effectExtent l="8255" t="8255" r="88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صدر الرطوب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5pt;margin-top:120.4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صدر الرطوبة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0250</wp:posOffset>
                </wp:positionH>
                <wp:positionV relativeFrom="paragraph">
                  <wp:posOffset>2722245</wp:posOffset>
                </wp:positionV>
                <wp:extent cx="4584700" cy="1085850"/>
                <wp:effectExtent l="8255" t="8255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قاس الرطوبة بــــ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5pt;margin-top:214.35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قاس الرطوبة بــــ 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0250</wp:posOffset>
                </wp:positionH>
                <wp:positionV relativeFrom="paragraph">
                  <wp:posOffset>3979545</wp:posOffset>
                </wp:positionV>
                <wp:extent cx="4584700" cy="1054100"/>
                <wp:effectExtent l="8255" t="8255" r="8890" b="565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يسمى الهواء جافاً إذا قل 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ورطباً إذا كانت 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ويقال إن الهواء مشبع بالرطوبة إذا كان 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5pt;margin-top:313.35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يسمى الهواء جافاً إذا قل 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ورطباً إذا كانت 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ويقال إن الهواء مشبع بالرطوبة إذا كان ..........................................................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0250</wp:posOffset>
                </wp:positionH>
                <wp:positionV relativeFrom="paragraph">
                  <wp:posOffset>5212080</wp:posOffset>
                </wp:positionV>
                <wp:extent cx="4584700" cy="1073150"/>
                <wp:effectExtent l="8255" t="825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تكاثف هو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5pt;margin-top:410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تكاثف هو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0250</wp:posOffset>
                </wp:positionH>
                <wp:positionV relativeFrom="paragraph">
                  <wp:posOffset>258445</wp:posOffset>
                </wp:positionV>
                <wp:extent cx="4584700" cy="1073150"/>
                <wp:effectExtent l="8255" t="825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عرف الرطوبة بأنها عبارة ع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5pt;margin-top:20.3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عرف الرطوبة بأنها عبارة عن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851525</wp:posOffset>
                </wp:positionH>
                <wp:positionV relativeFrom="paragraph">
                  <wp:posOffset>1516380</wp:posOffset>
                </wp:positionV>
                <wp:extent cx="4584700" cy="1028700"/>
                <wp:effectExtent l="8255" t="825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عدد مظاهر التكاثف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75pt;margin-top:119.4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عدد مظاهر التكاثف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851525</wp:posOffset>
                </wp:positionH>
                <wp:positionV relativeFrom="paragraph">
                  <wp:posOffset>5224780</wp:posOffset>
                </wp:positionV>
                <wp:extent cx="4584700" cy="107315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توقيع ولي أمر الطال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75pt;margin-top:411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توقيع ولي أمر الطالب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856605</wp:posOffset>
                </wp:positionH>
                <wp:positionV relativeFrom="paragraph">
                  <wp:posOffset>262255</wp:posOffset>
                </wp:positionV>
                <wp:extent cx="4584700" cy="1073150"/>
                <wp:effectExtent l="8255" t="8255" r="889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يمكن تقسيم مظاهر التكاثف إلى مجموعتي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.15pt;margin-top:20.6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يمكن تقسيم مظاهر التكاثف إلى مجموعتين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86375</wp:posOffset>
                </wp:positionH>
                <wp:positionV relativeFrom="paragraph">
                  <wp:posOffset>1270</wp:posOffset>
                </wp:positionV>
                <wp:extent cx="600075" cy="431800"/>
                <wp:effectExtent l="8890" t="8255" r="825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0.1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56225</wp:posOffset>
                </wp:positionH>
                <wp:positionV relativeFrom="paragraph">
                  <wp:posOffset>257175</wp:posOffset>
                </wp:positionV>
                <wp:extent cx="457200" cy="4855210"/>
                <wp:effectExtent l="2025015" t="8255" r="149606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53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752560"/>
                            <a:gd name="textAreaBottom" fmla="*/ 2739960 h 2752560"/>
                          </a:gdLst>
                          <a:ahLst/>
                          <a:rect l="textAreaLeft" t="textAreaTop" r="textAreaRight" b="textAreaBottom"/>
                          <a:pathLst>
                            <a:path w="21600" h="229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492"/>
                              </a:lnTo>
                              <a:arcTo wR="3600" hR="3600" stAng="10800000" swAng="-5400000"/>
                              <a:lnTo>
                                <a:pt x="18000" y="229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>الغياب ولو كان يسيراً يؤثر على فهم المادة والمستوى الدراسي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75pt;margin-top:20.25pt;width:35.95pt;height:38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>الغياب ولو كان يسيراً يؤثر على فهم المادة والمستوى الدراسي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51525</wp:posOffset>
                </wp:positionH>
                <wp:positionV relativeFrom="paragraph">
                  <wp:posOffset>228600</wp:posOffset>
                </wp:positionV>
                <wp:extent cx="4584700" cy="2311400"/>
                <wp:effectExtent l="8255" t="8255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3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رسم الشكل رقم ( 112 ) صفحة ( 101 ) ... الدورة المائية مع التلو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75pt;margin-top:18pt;width:360.95pt;height:18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رسم الشكل رقم ( 112 ) صفحة ( 101 ) ... الدورة المائية مع التلوين .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30250</wp:posOffset>
                </wp:positionH>
                <wp:positionV relativeFrom="paragraph">
                  <wp:posOffset>1529080</wp:posOffset>
                </wp:positionV>
                <wp:extent cx="4584700" cy="1028700"/>
                <wp:effectExtent l="8255" t="8255" r="889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سبب حدوث الندى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5pt;margin-top:120.4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سبب حدوث الندى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30250</wp:posOffset>
                </wp:positionH>
                <wp:positionV relativeFrom="paragraph">
                  <wp:posOffset>2722245</wp:posOffset>
                </wp:positionV>
                <wp:extent cx="4584700" cy="1085850"/>
                <wp:effectExtent l="8255" t="8255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صقيع هو بلورات ثلجيه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5pt;margin-top:214.35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صقيع هو بلورات ثلجيه ..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30250</wp:posOffset>
                </wp:positionH>
                <wp:positionV relativeFrom="paragraph">
                  <wp:posOffset>3979545</wp:posOffset>
                </wp:positionV>
                <wp:extent cx="4584700" cy="1054100"/>
                <wp:effectExtent l="8255" t="8255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سبب حدوث الصقيع هو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5pt;margin-top:313.35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سبب حدوث الصقيع هو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30250</wp:posOffset>
                </wp:positionH>
                <wp:positionV relativeFrom="paragraph">
                  <wp:posOffset>5212080</wp:posOffset>
                </wp:positionV>
                <wp:extent cx="4584700" cy="1073150"/>
                <wp:effectExtent l="8255" t="8255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ضباب هو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5pt;margin-top:410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ضباب هو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30250</wp:posOffset>
                </wp:positionH>
                <wp:positionV relativeFrom="paragraph">
                  <wp:posOffset>258445</wp:posOffset>
                </wp:positionV>
                <wp:extent cx="4584700" cy="1073150"/>
                <wp:effectExtent l="8255" t="825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ندى هو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5pt;margin-top:20.3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ندى هو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356225</wp:posOffset>
                </wp:positionH>
                <wp:positionV relativeFrom="paragraph">
                  <wp:posOffset>880745</wp:posOffset>
                </wp:positionV>
                <wp:extent cx="457200" cy="4686300"/>
                <wp:effectExtent l="1805305" t="8255" r="253111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6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656800"/>
                            <a:gd name="textAreaBottom" fmla="*/ 26442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21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23"/>
                              </a:lnTo>
                              <a:arcTo wR="3600" hR="3600" stAng="10800000" swAng="-5400000"/>
                              <a:lnTo>
                                <a:pt x="18000" y="221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 xml:space="preserve">   إن مشاركة ولي الأمر للمدرسة في رعايتها عون لتحقيق النجاح والتفوق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75pt;margin-top:69.35pt;width:35.95pt;height:3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 xml:space="preserve">   إن مشاركة ولي الأمر للمدرسة في رعايتها عون لتحقيق النجاح والتفو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851525</wp:posOffset>
                </wp:positionH>
                <wp:positionV relativeFrom="paragraph">
                  <wp:posOffset>1516380</wp:posOffset>
                </wp:positionV>
                <wp:extent cx="4584700" cy="1028700"/>
                <wp:effectExtent l="8255" t="8255" r="889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السحب ( الغيوم ) عبارة ع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75pt;margin-top:119.4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السحب ( الغيوم ) عبارة عن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851525</wp:posOffset>
                </wp:positionH>
                <wp:positionV relativeFrom="paragraph">
                  <wp:posOffset>2722245</wp:posOffset>
                </wp:positionV>
                <wp:extent cx="4584700" cy="1085850"/>
                <wp:effectExtent l="8255" t="8255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برد عبارة عن كرات مائية متجمدة و متفاوتة الأحجام . وسبب حدوث البر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75pt;margin-top:214.35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برد عبارة عن كرات مائية متجمدة و متفاوتة الأحجام . وسبب حدوث البرد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851525</wp:posOffset>
                </wp:positionH>
                <wp:positionV relativeFrom="paragraph">
                  <wp:posOffset>3991610</wp:posOffset>
                </wp:positionV>
                <wp:extent cx="4584700" cy="1054100"/>
                <wp:effectExtent l="8255" t="8255" r="889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مطر هو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75pt;margin-top:314.3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مطر هو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851525</wp:posOffset>
                </wp:positionH>
                <wp:positionV relativeFrom="paragraph">
                  <wp:posOffset>5224780</wp:posOffset>
                </wp:positionV>
                <wp:extent cx="4584700" cy="1073150"/>
                <wp:effectExtent l="8255" t="8255" r="889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وقيع ولي أمر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75pt;margin-top:411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وقيع ولي أمر الطالب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856605</wp:posOffset>
                </wp:positionH>
                <wp:positionV relativeFrom="paragraph">
                  <wp:posOffset>262255</wp:posOffset>
                </wp:positionV>
                <wp:extent cx="4584700" cy="1073150"/>
                <wp:effectExtent l="8255" t="8255" r="889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ن أسباب حدوث الضبا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.15pt;margin-top:20.6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ن أسباب حدوث الضباب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286375</wp:posOffset>
                </wp:positionH>
                <wp:positionV relativeFrom="paragraph">
                  <wp:posOffset>1270</wp:posOffset>
                </wp:positionV>
                <wp:extent cx="600075" cy="431800"/>
                <wp:effectExtent l="8890" t="8255" r="825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0.1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819140</wp:posOffset>
                </wp:positionH>
                <wp:positionV relativeFrom="paragraph">
                  <wp:posOffset>1529080</wp:posOffset>
                </wp:positionV>
                <wp:extent cx="4584700" cy="1028700"/>
                <wp:effectExtent l="8255" t="8255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يستخدم في قياس المطر جهاز يعرف بجهاز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8.2pt;margin-top:120.4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يستخدم في قياس المطر جهاز يعرف بجهاز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819140</wp:posOffset>
                </wp:positionH>
                <wp:positionV relativeFrom="paragraph">
                  <wp:posOffset>258445</wp:posOffset>
                </wp:positionV>
                <wp:extent cx="4584700" cy="1073150"/>
                <wp:effectExtent l="8255" t="8255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أسباب سقوط المطر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8.2pt;margin-top:20.3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أسباب سقوط المطر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819140</wp:posOffset>
                </wp:positionH>
                <wp:positionV relativeFrom="paragraph">
                  <wp:posOffset>228600</wp:posOffset>
                </wp:positionV>
                <wp:extent cx="4584700" cy="3562985"/>
                <wp:effectExtent l="8255" t="8890" r="889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35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عزيزي ولي أمر الطالب :                                                                 المحتر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نحيطكم علماً بأنه سيكون يوم               الموافق /          /           /           14 هـ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اختبار الفترة الأولى من الفصل الدراسي الثاني لعام  143هـ  اختبار [ تحريري]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ن الصفحة  [                ]                  إلى الصفحة  [                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درجة الطال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8.2pt;margin-top:18pt;width:360.95pt;height:280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عزيزي ولي أمر الطالب :                                                                 المحتر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نحيطكم علماً بأنه سيكون يوم               الموافق /          /           /           14 هـ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اختبار الفترة الأولى من الفصل الدراسي الثاني لعام  143هـ  اختبار [ تحريري]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ن الصفحة  [                ]                  إلى الصفحة  [                ]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درجة الطالب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041765</wp:posOffset>
                </wp:positionH>
                <wp:positionV relativeFrom="paragraph">
                  <wp:posOffset>17145</wp:posOffset>
                </wp:positionV>
                <wp:extent cx="901700" cy="889000"/>
                <wp:effectExtent l="8255" t="8255" r="825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88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.95pt;margin-top:1.35pt;width:70.95pt;height:69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9041765</wp:posOffset>
                </wp:positionH>
                <wp:positionV relativeFrom="paragraph">
                  <wp:posOffset>162560</wp:posOffset>
                </wp:positionV>
                <wp:extent cx="902335" cy="1270"/>
                <wp:effectExtent l="635" t="8255" r="63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4.3pt;margin-top:12.8pt;width:71pt;height:0.05pt;flip:x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859780</wp:posOffset>
                </wp:positionH>
                <wp:positionV relativeFrom="paragraph">
                  <wp:posOffset>262255</wp:posOffset>
                </wp:positionV>
                <wp:extent cx="4584700" cy="6022975"/>
                <wp:effectExtent l="8255" t="8890" r="889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6022800"/>
                        </a:xfrm>
                        <a:custGeom>
                          <a:avLst/>
                          <a:gdLst>
                            <a:gd name="textAreaLeft" fmla="*/ 126720 w 2599200"/>
                            <a:gd name="textAreaRight" fmla="*/ 2472480 w 2599200"/>
                            <a:gd name="textAreaTop" fmla="*/ 126720 h 3414600"/>
                            <a:gd name="textAreaBottom" fmla="*/ 3287880 h 3414600"/>
                          </a:gdLst>
                          <a:ahLst/>
                          <a:rect l="textAreaLeft" t="textAreaTop" r="textAreaRight" b="textAreaBottom"/>
                          <a:pathLst>
                            <a:path w="21600" h="28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75"/>
                              </a:lnTo>
                              <a:arcTo wR="3600" hR="3600" stAng="10800000" swAng="-5400000"/>
                              <a:lnTo>
                                <a:pt x="18000" y="28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عزيزي الطالب ... اجب عن الأسئلة التالية بعد الاستعانة بالله تعالى ثم كتابك المدرس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تعريف الغلاف الجو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ماهي الغازات التي يتكون منها الغلاف الجوي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تعريف كل من [ الطقس] و [ المناخ ]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 الفرق بين الطقس و المناخ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هي عناصر المناخ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 العوامل المؤثرة في المناخ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 المصدر الرئيس للحرارة على سطح الأرض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هناك عوامل مؤثرة في درجة الحرارة اذكر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عدد المناطق الحرارية على سطح الأرض مع ذكر درجات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بماذا تقاس درجة الحرار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هي الشروط التي يجب أن تتوفر حتى يعطينا مقياس الحرارة الدرجة الصحيح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تعريف الضغط الجوي ؟ وماهي العوامل المؤثرة في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هي مقاييس الضغط الجو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تعريف الرياح ؟ وماهي أنواع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ذكر أنواع الرياح الموسم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بماذا تمتاز الرياح القطبي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.4pt;margin-top:20.65pt;width:360.95pt;height:47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عزيزي الطالب ... اجب عن الأسئلة التالية بعد الاستعانة بالله تعالى ثم كتابك المدرس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تعريف الغلاف الجوي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ماهي الغازات التي يتكون منها الغلاف الجوي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تعريف كل من [ الطقس] و [ المناخ ]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 الفرق بين الطقس و المناخ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هي عناصر المناخ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 العوامل المؤثرة في المناخ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 المصدر الرئيس للحرارة على سطح الأرض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هناك عوامل مؤثرة في درجة الحرارة اذكر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عدد المناطق الحرارية على سطح الأرض مع ذكر درجات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بماذا تقاس درجة الحرار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هي الشروط التي يجب أن تتوفر حتى يعطينا مقياس الحرارة الدرجة الصحيح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تعريف الضغط الجوي ؟ وماهي العوامل المؤثرة في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هي مقاييس الضغط الجوي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تعريف الرياح ؟ وماهي أنواع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ذكر أنواع الرياح الموسم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بماذا تمتاز الرياح القطبية ؟</w:t>
                      </w:r>
                    </w:p>
                  </w:txbxContent>
                </v:textbox>
                <v:fill o:detectmouseclick="t" on="false"/>
                <v:stroke color="black" weight="158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359400</wp:posOffset>
                </wp:positionH>
                <wp:positionV relativeFrom="paragraph">
                  <wp:posOffset>1270</wp:posOffset>
                </wp:positionV>
                <wp:extent cx="600075" cy="431800"/>
                <wp:effectExtent l="8890" t="8255" r="825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pt;margin-top:0.1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59400</wp:posOffset>
                </wp:positionH>
                <wp:positionV relativeFrom="paragraph">
                  <wp:posOffset>242570</wp:posOffset>
                </wp:positionV>
                <wp:extent cx="457200" cy="5511800"/>
                <wp:effectExtent l="2353310" t="8255" r="1365885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11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124800"/>
                            <a:gd name="textAreaBottom" fmla="*/ 3112200 h 3124800"/>
                          </a:gdLst>
                          <a:ahLst/>
                          <a:rect l="textAreaLeft" t="textAreaTop" r="textAreaRight" b="textAreaBottom"/>
                          <a:pathLst>
                            <a:path w="21600" h="260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469"/>
                              </a:lnTo>
                              <a:arcTo wR="3600" hR="3600" stAng="10800000" swAng="-5400000"/>
                              <a:lnTo>
                                <a:pt x="18000" y="260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>الاختبار جزء من العملية التعليمية لا ينبغي الخوف منه بل الاستعداد 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2pt;margin-top:19.1pt;width:35.95pt;height:4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>الاختبار جزء من العملية التعليمية لا ينبغي الخوف منه بل الاستعداد ل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806440</wp:posOffset>
                </wp:positionH>
                <wp:positionV relativeFrom="paragraph">
                  <wp:posOffset>1529080</wp:posOffset>
                </wp:positionV>
                <wp:extent cx="4584700" cy="1028700"/>
                <wp:effectExtent l="8255" t="8255" r="889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عريف النبات الطبيع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2pt;margin-top:120.4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عريف النبات الطبيع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806440</wp:posOffset>
                </wp:positionH>
                <wp:positionV relativeFrom="paragraph">
                  <wp:posOffset>2722245</wp:posOffset>
                </wp:positionV>
                <wp:extent cx="4584700" cy="1085850"/>
                <wp:effectExtent l="8255" t="8255" r="889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قسم النبات الطبيعي على سطح الأرض إلى مجموعات رئيسة كبرى ه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2pt;margin-top:214.35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قسم النبات الطبيعي على سطح الأرض إلى مجموعات رئيسة كبرى ه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806440</wp:posOffset>
                </wp:positionH>
                <wp:positionV relativeFrom="paragraph">
                  <wp:posOffset>3979545</wp:posOffset>
                </wp:positionV>
                <wp:extent cx="4584700" cy="1054100"/>
                <wp:effectExtent l="8255" t="8255" r="889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عدد العوامل المؤثرة في نمو النبات الطبيعي و توزيعه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2pt;margin-top:313.35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عدد العوامل المؤثرة في نمو النبات الطبيعي و توزيعه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806440</wp:posOffset>
                </wp:positionH>
                <wp:positionV relativeFrom="paragraph">
                  <wp:posOffset>5212080</wp:posOffset>
                </wp:positionV>
                <wp:extent cx="4584700" cy="1073150"/>
                <wp:effectExtent l="8255" t="8255" r="8890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مناخ يؤثر في النبات الطبيعي ويشمل ثلاث عناصر ضرورية لحياة النبات ه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2pt;margin-top:410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مناخ يؤثر في النبات الطبيعي ويشمل ثلاث عناصر ضرورية لحياة النبات ه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806440</wp:posOffset>
                </wp:positionH>
                <wp:positionV relativeFrom="paragraph">
                  <wp:posOffset>258445</wp:posOffset>
                </wp:positionV>
                <wp:extent cx="4584700" cy="1073150"/>
                <wp:effectExtent l="8255" t="8255" r="8890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بيئة هي المحيط أو الإطار الذي يعيش فيه الإنسان ويؤثر فيه ويتأثر به وتشمل البيئة الطبيعية كل م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2pt;margin-top:20.3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بيئة هي المحيط أو الإطار الذي يعيش فيه الإنسان ويؤثر فيه ويتأثر به وتشمل البيئة الطبيعية كل من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927715</wp:posOffset>
                </wp:positionH>
                <wp:positionV relativeFrom="paragraph">
                  <wp:posOffset>5224780</wp:posOffset>
                </wp:positionV>
                <wp:extent cx="4584700" cy="1073150"/>
                <wp:effectExtent l="8255" t="8255" r="889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وقيع ولي أمر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0.45pt;margin-top:411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وقيع ولي أمر الطالب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847080</wp:posOffset>
                </wp:positionH>
                <wp:positionV relativeFrom="paragraph">
                  <wp:posOffset>262255</wp:posOffset>
                </wp:positionV>
                <wp:extent cx="4584700" cy="2282825"/>
                <wp:effectExtent l="8255" t="8890" r="889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2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نقل الشكل رقم ( 125 ) صفحة ( 112 ) في هذا المرب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4pt;margin-top:20.65pt;width:360.95pt;height:17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نقل الشكل رقم ( 125 ) صفحة ( 112 ) في هذا المربع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346700</wp:posOffset>
                </wp:positionH>
                <wp:positionV relativeFrom="paragraph">
                  <wp:posOffset>1270</wp:posOffset>
                </wp:positionV>
                <wp:extent cx="600075" cy="431800"/>
                <wp:effectExtent l="8890" t="8255" r="825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pt;margin-top:0.1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346700</wp:posOffset>
                </wp:positionH>
                <wp:positionV relativeFrom="paragraph">
                  <wp:posOffset>267970</wp:posOffset>
                </wp:positionV>
                <wp:extent cx="457200" cy="5422900"/>
                <wp:effectExtent l="2308860" t="8255" r="164401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230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074400"/>
                            <a:gd name="textAreaBottom" fmla="*/ 3061800 h 3074400"/>
                          </a:gdLst>
                          <a:ahLst/>
                          <a:rect l="textAreaLeft" t="textAreaTop" r="textAreaRight" b="textAreaBottom"/>
                          <a:pathLst>
                            <a:path w="21600" h="2558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275"/>
                              </a:lnTo>
                              <a:arcTo wR="3600" hR="3600" stAng="10800000" swAng="-5400000"/>
                              <a:lnTo>
                                <a:pt x="18000" y="2558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>الصديق الصالح عون لصديقه على الخير فأحرص على اكتساب صداقته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pt;margin-top:21.1pt;width:35.95pt;height:4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>الصديق الصالح عون لصديقه على الخير فأحرص على اكتساب صداقته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842000</wp:posOffset>
                </wp:positionH>
                <wp:positionV relativeFrom="paragraph">
                  <wp:posOffset>228600</wp:posOffset>
                </wp:positionV>
                <wp:extent cx="4584700" cy="2311400"/>
                <wp:effectExtent l="8255" t="8255" r="8890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3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عزيزي الطالب ارسم الشكل رقم ( 128 ) صفحة ( 113 ) مع التلوين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pt;margin-top:18pt;width:360.95pt;height:18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عزيزي الطالب ارسم الشكل رقم ( 128 ) صفحة ( 113 ) مع التلوين .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20725</wp:posOffset>
                </wp:positionH>
                <wp:positionV relativeFrom="paragraph">
                  <wp:posOffset>1529080</wp:posOffset>
                </wp:positionV>
                <wp:extent cx="4584700" cy="1028700"/>
                <wp:effectExtent l="8255" t="8255" r="889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عوامل المؤثرة في توزيع الحيوان البر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5pt;margin-top:120.4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عوامل المؤثرة في توزيع الحيوان البر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20725</wp:posOffset>
                </wp:positionH>
                <wp:positionV relativeFrom="paragraph">
                  <wp:posOffset>2722245</wp:posOffset>
                </wp:positionV>
                <wp:extent cx="4584700" cy="1085850"/>
                <wp:effectExtent l="8255" t="8255" r="8890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بماذا تمتاز الحيوانات القطب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5pt;margin-top:214.35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بماذا تمتاز الحيوانات القطبية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20725</wp:posOffset>
                </wp:positionH>
                <wp:positionV relativeFrom="paragraph">
                  <wp:posOffset>3979545</wp:posOffset>
                </wp:positionV>
                <wp:extent cx="4584700" cy="1054100"/>
                <wp:effectExtent l="8255" t="8255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بماذا تمتاز الحيوانات الاستوائ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5pt;margin-top:313.35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بماذا تمتاز الحيوانات الاستوائية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20725</wp:posOffset>
                </wp:positionH>
                <wp:positionV relativeFrom="paragraph">
                  <wp:posOffset>5212080</wp:posOffset>
                </wp:positionV>
                <wp:extent cx="4584700" cy="1073150"/>
                <wp:effectExtent l="8255" t="8255" r="889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حدث عن الإنسان و المؤثر في الحيوان البر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5pt;margin-top:410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حدث عن الإنسان و المؤثر في الحيوان البري .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20725</wp:posOffset>
                </wp:positionH>
                <wp:positionV relativeFrom="paragraph">
                  <wp:posOffset>258445</wp:posOffset>
                </wp:positionV>
                <wp:extent cx="4584700" cy="1073150"/>
                <wp:effectExtent l="8255" t="8255" r="889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حيوان البري هو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5pt;margin-top:20.3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حيوان البري هو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842000</wp:posOffset>
                </wp:positionH>
                <wp:positionV relativeFrom="paragraph">
                  <wp:posOffset>5224780</wp:posOffset>
                </wp:positionV>
                <wp:extent cx="4584700" cy="1073150"/>
                <wp:effectExtent l="8255" t="8255" r="8890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وقيع ولي أمر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pt;margin-top:411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وقيع ولي أمر الطالب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847080</wp:posOffset>
                </wp:positionH>
                <wp:positionV relativeFrom="paragraph">
                  <wp:posOffset>262255</wp:posOffset>
                </wp:positionV>
                <wp:extent cx="4584700" cy="2282825"/>
                <wp:effectExtent l="8255" t="8890" r="889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2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الخصائص المميزة للحيوانات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4pt;margin-top:20.65pt;width:360.95pt;height:17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الخصائص المميزة للحيوانات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346700</wp:posOffset>
                </wp:positionH>
                <wp:positionV relativeFrom="paragraph">
                  <wp:posOffset>1270</wp:posOffset>
                </wp:positionV>
                <wp:extent cx="600075" cy="431800"/>
                <wp:effectExtent l="8890" t="8255" r="8255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pt;margin-top:0.1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346700</wp:posOffset>
                </wp:positionH>
                <wp:positionV relativeFrom="paragraph">
                  <wp:posOffset>257175</wp:posOffset>
                </wp:positionV>
                <wp:extent cx="457200" cy="4880610"/>
                <wp:effectExtent l="1902460" t="8255" r="2157730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805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766960"/>
                            <a:gd name="textAreaBottom" fmla="*/ 2754360 h 2766960"/>
                          </a:gdLst>
                          <a:ahLst/>
                          <a:rect l="textAreaLeft" t="textAreaTop" r="textAreaRight" b="textAreaBottom"/>
                          <a:pathLst>
                            <a:path w="21600" h="2302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690"/>
                              </a:lnTo>
                              <a:arcTo wR="3600" hR="3600" stAng="10800000" swAng="-5400000"/>
                              <a:lnTo>
                                <a:pt x="18000" y="2302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 xml:space="preserve">  مصاحبة رفاق السوء لا تثير الشبه فحسب وإنما توقع في المهالك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pt;margin-top:20.25pt;width:35.95pt;height:38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 xml:space="preserve">  مصاحبة رفاق السوء لا تثير الشبه فحسب وإنما توقع في المهالك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842000</wp:posOffset>
                </wp:positionH>
                <wp:positionV relativeFrom="paragraph">
                  <wp:posOffset>228600</wp:posOffset>
                </wp:positionV>
                <wp:extent cx="4584700" cy="2311400"/>
                <wp:effectExtent l="8255" t="8255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3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رسم الشكل رقم ( 131 ) صفحة ( 114 )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pt;margin-top:18pt;width:360.95pt;height:18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رسم الشكل رقم ( 131 ) صفحة ( 114 ) .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806440</wp:posOffset>
                </wp:positionH>
                <wp:positionV relativeFrom="paragraph">
                  <wp:posOffset>281940</wp:posOffset>
                </wp:positionV>
                <wp:extent cx="4584700" cy="2279015"/>
                <wp:effectExtent l="8255" t="8890" r="8890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2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الإقليم الاستوائ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2pt;margin-top:22.2pt;width:360.95pt;height:1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الإقليم الاستوائي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806440</wp:posOffset>
                </wp:positionH>
                <wp:positionV relativeFrom="paragraph">
                  <wp:posOffset>238760</wp:posOffset>
                </wp:positionV>
                <wp:extent cx="4584700" cy="2305685"/>
                <wp:effectExtent l="8255" t="8890" r="8890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3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الإقليم المدار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2pt;margin-top:18.8pt;width:360.95pt;height:18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الإقليم المداري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20725</wp:posOffset>
                </wp:positionH>
                <wp:positionV relativeFrom="paragraph">
                  <wp:posOffset>258445</wp:posOffset>
                </wp:positionV>
                <wp:extent cx="4584700" cy="1073150"/>
                <wp:effectExtent l="8255" t="8255" r="8890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لأقاليم الطبيعية على سطح الأرض ه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5pt;margin-top:20.3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لأقاليم الطبيعية على سطح الأرض هي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346700</wp:posOffset>
                </wp:positionH>
                <wp:positionV relativeFrom="paragraph">
                  <wp:posOffset>880745</wp:posOffset>
                </wp:positionV>
                <wp:extent cx="457200" cy="4686300"/>
                <wp:effectExtent l="1974850" t="8255" r="1106170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6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656800"/>
                            <a:gd name="textAreaBottom" fmla="*/ 26442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21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23"/>
                              </a:lnTo>
                              <a:arcTo wR="3600" hR="3600" stAng="10800000" swAng="-5400000"/>
                              <a:lnTo>
                                <a:pt x="18000" y="221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/>
                                <w:bCs/>
                                <w:rFonts w:ascii="Arial" w:hAnsi="Arial" w:eastAsia="Times New Roman" w:cs="Simplified Arabic"/>
                                <w:color w:val="00008B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جديد 3"/>
                                <w:color w:val="auto"/>
                                <w:lang w:val="en-US" w:bidi="ar-SA"/>
                              </w:rPr>
                              <w:t>لأمانة والصدق والإخلاص خصال - يجب التحلي بها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pt;margin-top:69.35pt;width:35.95pt;height:3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/>
                          <w:bCs/>
                          <w:rFonts w:ascii="Arial" w:hAnsi="Arial" w:eastAsia="Times New Roman" w:cs="Simplified Arabic"/>
                          <w:color w:val="00008B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جديد 3"/>
                          <w:color w:val="auto"/>
                          <w:lang w:val="en-US" w:bidi="ar-SA"/>
                        </w:rPr>
                        <w:t>لأمانة والصدق والإخلاص خصال - يجب التحلي بها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842000</wp:posOffset>
                </wp:positionH>
                <wp:positionV relativeFrom="paragraph">
                  <wp:posOffset>5224780</wp:posOffset>
                </wp:positionV>
                <wp:extent cx="4584700" cy="1073150"/>
                <wp:effectExtent l="8255" t="8255" r="889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توقيع ولي أمر الطال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pt;margin-top:411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توقيع ولي أمر الطالب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847080</wp:posOffset>
                </wp:positionH>
                <wp:positionV relativeFrom="paragraph">
                  <wp:posOffset>262255</wp:posOffset>
                </wp:positionV>
                <wp:extent cx="4584700" cy="2282825"/>
                <wp:effectExtent l="8255" t="8890" r="889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2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الإقليم الصحراو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4pt;margin-top:20.65pt;width:360.95pt;height:17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الإقليم الصحراوي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276850</wp:posOffset>
                </wp:positionH>
                <wp:positionV relativeFrom="paragraph">
                  <wp:posOffset>1270</wp:posOffset>
                </wp:positionV>
                <wp:extent cx="600075" cy="431800"/>
                <wp:effectExtent l="8890" t="8255" r="8255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pt;margin-top:0.1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842000</wp:posOffset>
                </wp:positionH>
                <wp:positionV relativeFrom="paragraph">
                  <wp:posOffset>228600</wp:posOffset>
                </wp:positionV>
                <wp:extent cx="4584700" cy="2323465"/>
                <wp:effectExtent l="8255" t="8890" r="8890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32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إقليم البحر المتوسط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pt;margin-top:18pt;width:360.95pt;height:18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إقليم البحر المتوسط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819140</wp:posOffset>
                </wp:positionH>
                <wp:positionV relativeFrom="paragraph">
                  <wp:posOffset>258445</wp:posOffset>
                </wp:positionV>
                <wp:extent cx="4584700" cy="1073150"/>
                <wp:effectExtent l="8255" t="8255" r="889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أتذكر واكتب تعريفاً لمفهوم الكون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8.2pt;margin-top:20.3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أتذكر واكتب تعريفاً لمفهوم الكون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33425</wp:posOffset>
                </wp:positionH>
                <wp:positionV relativeFrom="paragraph">
                  <wp:posOffset>1529080</wp:posOffset>
                </wp:positionV>
                <wp:extent cx="4584700" cy="1028700"/>
                <wp:effectExtent l="8255" t="8255" r="8890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مكونات الكون ه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120.4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مكونات الكون هي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33425</wp:posOffset>
                </wp:positionH>
                <wp:positionV relativeFrom="paragraph">
                  <wp:posOffset>2722245</wp:posOffset>
                </wp:positionV>
                <wp:extent cx="4584700" cy="1085850"/>
                <wp:effectExtent l="8255" t="8255" r="889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تتكون الأرض من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214.35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تتكون الأرض من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33425</wp:posOffset>
                </wp:positionH>
                <wp:positionV relativeFrom="paragraph">
                  <wp:posOffset>3979545</wp:posOffset>
                </wp:positionV>
                <wp:extent cx="4584700" cy="1054100"/>
                <wp:effectExtent l="8255" t="8255" r="8890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أدلة كروية الأرض ه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313.35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أدلة كروية الأرض هي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33425</wp:posOffset>
                </wp:positionH>
                <wp:positionV relativeFrom="paragraph">
                  <wp:posOffset>5212080</wp:posOffset>
                </wp:positionV>
                <wp:extent cx="4584700" cy="1073150"/>
                <wp:effectExtent l="8255" t="8255" r="8890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خطوط الطول هي عبارة عن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410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خطوط الطول هي عبارة عن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854700</wp:posOffset>
                </wp:positionH>
                <wp:positionV relativeFrom="paragraph">
                  <wp:posOffset>1516380</wp:posOffset>
                </wp:positionV>
                <wp:extent cx="4584700" cy="1028700"/>
                <wp:effectExtent l="8255" t="8255" r="8890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أما دوائر العرض فهي عبارة ع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pt;margin-top:119.4pt;width:36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أما دوائر العرض فهي عبارة عن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854700</wp:posOffset>
                </wp:positionH>
                <wp:positionV relativeFrom="paragraph">
                  <wp:posOffset>2722245</wp:posOffset>
                </wp:positionV>
                <wp:extent cx="4584700" cy="1085850"/>
                <wp:effectExtent l="8255" t="8255" r="8890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من مميزات دوائر العرض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pt;margin-top:214.35pt;width:360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من مميزات دوائر العرض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854700</wp:posOffset>
                </wp:positionH>
                <wp:positionV relativeFrom="paragraph">
                  <wp:posOffset>3991610</wp:posOffset>
                </wp:positionV>
                <wp:extent cx="4584700" cy="1054100"/>
                <wp:effectExtent l="8255" t="8255" r="889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من استخدامات خطوط الطول و دوائر العرض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pt;margin-top:314.3pt;width:360.95pt;height: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من استخدامات خطوط الطول و دوائر العرض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854700</wp:posOffset>
                </wp:positionH>
                <wp:positionV relativeFrom="paragraph">
                  <wp:posOffset>5224780</wp:posOffset>
                </wp:positionV>
                <wp:extent cx="4584700" cy="1073150"/>
                <wp:effectExtent l="8255" t="8255" r="889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حركات الأرض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pt;margin-top:411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حركات الأرض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859780</wp:posOffset>
                </wp:positionH>
                <wp:positionV relativeFrom="paragraph">
                  <wp:posOffset>262255</wp:posOffset>
                </wp:positionV>
                <wp:extent cx="4584700" cy="1073150"/>
                <wp:effectExtent l="8255" t="8255" r="8890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من مميزات خطوط الطول مايل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.4pt;margin-top:20.6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من مميزات خطوط الطول مايلي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289550</wp:posOffset>
                </wp:positionH>
                <wp:positionV relativeFrom="paragraph">
                  <wp:posOffset>1270</wp:posOffset>
                </wp:positionV>
                <wp:extent cx="600075" cy="431800"/>
                <wp:effectExtent l="8890" t="8255" r="825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5pt;margin-top:0.1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359400</wp:posOffset>
                </wp:positionH>
                <wp:positionV relativeFrom="paragraph">
                  <wp:posOffset>-5715</wp:posOffset>
                </wp:positionV>
                <wp:extent cx="457200" cy="5108575"/>
                <wp:effectExtent l="2016760" t="8890" r="1115060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08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896200"/>
                            <a:gd name="textAreaBottom" fmla="*/ 2883600 h 2896200"/>
                          </a:gdLst>
                          <a:ahLst/>
                          <a:rect l="textAreaLeft" t="textAreaTop" r="textAreaRight" b="textAreaBottom"/>
                          <a:pathLst>
                            <a:path w="21600" h="2410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445"/>
                              </a:lnTo>
                              <a:arcTo wR="3600" hR="3600" stAng="10800000" swAng="-5400000"/>
                              <a:lnTo>
                                <a:pt x="18000" y="2410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 xml:space="preserve"> الوطن بيتك الكبير ..... فحافظ  على بيتك  وساهم  في  بنائ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2pt;margin-top:-0.45pt;width:35.95pt;height:40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 xml:space="preserve"> الوطن بيتك الكبير ..... فحافظ  على بيتك  وساهم  في  بنائ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806440</wp:posOffset>
                </wp:positionH>
                <wp:positionV relativeFrom="paragraph">
                  <wp:posOffset>258445</wp:posOffset>
                </wp:positionV>
                <wp:extent cx="4584700" cy="1073150"/>
                <wp:effectExtent l="8255" t="8255" r="889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عريف الخريط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2pt;margin-top:20.3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عريف الخريطة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806440</wp:posOffset>
                </wp:positionH>
                <wp:positionV relativeFrom="paragraph">
                  <wp:posOffset>281940</wp:posOffset>
                </wp:positionV>
                <wp:extent cx="4584700" cy="2279015"/>
                <wp:effectExtent l="8255" t="8890" r="8890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2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عدد أهمية الخريطة و فائدتها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2pt;margin-top:22.2pt;width:360.95pt;height:1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عدد أهمية الخريطة و فائدتها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806440</wp:posOffset>
                </wp:positionH>
                <wp:positionV relativeFrom="paragraph">
                  <wp:posOffset>238760</wp:posOffset>
                </wp:positionV>
                <wp:extent cx="4584700" cy="2305685"/>
                <wp:effectExtent l="8255" t="8890" r="8890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3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أساسيات الخريطة ه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2pt;margin-top:18.8pt;width:360.95pt;height:18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أساسيات الخريطة هي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346700</wp:posOffset>
                </wp:positionH>
                <wp:positionV relativeFrom="paragraph">
                  <wp:posOffset>880745</wp:posOffset>
                </wp:positionV>
                <wp:extent cx="457200" cy="4686300"/>
                <wp:effectExtent l="1940560" t="8255" r="1581150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6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656800"/>
                            <a:gd name="textAreaBottom" fmla="*/ 26442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21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23"/>
                              </a:lnTo>
                              <a:arcTo wR="3600" hR="3600" stAng="10800000" swAng="-5400000"/>
                              <a:lnTo>
                                <a:pt x="18000" y="221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>العلاقة الجيدة مع معلميك وزملائك تمنحك الاحترام والثقة بالنفس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pt;margin-top:69.35pt;width:35.95pt;height:3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>العلاقة الجيدة مع معلميك وزملائك تمنحك الاحترام والثقة بالنفس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842000</wp:posOffset>
                </wp:positionH>
                <wp:positionV relativeFrom="paragraph">
                  <wp:posOffset>5224780</wp:posOffset>
                </wp:positionV>
                <wp:extent cx="4584700" cy="1073150"/>
                <wp:effectExtent l="8255" t="8255" r="8890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توقيع ولي أمر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pt;margin-top:411.4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توقيع ولي أمر الطالب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847080</wp:posOffset>
                </wp:positionH>
                <wp:positionV relativeFrom="paragraph">
                  <wp:posOffset>262255</wp:posOffset>
                </wp:positionV>
                <wp:extent cx="4584700" cy="2282825"/>
                <wp:effectExtent l="8255" t="8890" r="8890" b="82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2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لمقياس الرسم أشكال عدة اذكر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4pt;margin-top:20.65pt;width:360.95pt;height:17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لمقياس الرسم أشكال عدة اذكرها .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276850</wp:posOffset>
                </wp:positionH>
                <wp:positionV relativeFrom="paragraph">
                  <wp:posOffset>1270</wp:posOffset>
                </wp:positionV>
                <wp:extent cx="600075" cy="431800"/>
                <wp:effectExtent l="8890" t="8255" r="8255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pt;margin-top:0.1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842000</wp:posOffset>
                </wp:positionH>
                <wp:positionV relativeFrom="paragraph">
                  <wp:posOffset>228600</wp:posOffset>
                </wp:positionV>
                <wp:extent cx="4584700" cy="2323465"/>
                <wp:effectExtent l="8255" t="8890" r="8890" b="82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32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هناك طرق لتصغير و تكبير الخريطة فأذكرها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pt;margin-top:18pt;width:360.95pt;height:18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هناك طرق لتصغير و تكبير الخريطة فأذكرها :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806440</wp:posOffset>
                </wp:positionH>
                <wp:positionV relativeFrom="paragraph">
                  <wp:posOffset>258445</wp:posOffset>
                </wp:positionV>
                <wp:extent cx="4584700" cy="1073150"/>
                <wp:effectExtent l="8255" t="8255" r="8890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هارات استخدام الخريط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2pt;margin-top:20.35pt;width:360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هارات استخدام الخريطة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806440</wp:posOffset>
                </wp:positionH>
                <wp:positionV relativeFrom="paragraph">
                  <wp:posOffset>281940</wp:posOffset>
                </wp:positionV>
                <wp:extent cx="4584700" cy="1489075"/>
                <wp:effectExtent l="8255" t="8890" r="8890" b="82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ثل على مهارات الاستنتاج من الخريط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2pt;margin-top:22.2pt;width:360.95pt;height:11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ثل على مهارات الاستنتاج من الخريطة :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822315</wp:posOffset>
                </wp:positionH>
                <wp:positionV relativeFrom="paragraph">
                  <wp:posOffset>212725</wp:posOffset>
                </wp:positionV>
                <wp:extent cx="4584700" cy="3390900"/>
                <wp:effectExtent l="8255" t="8255" r="8890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33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عزيزي ولي أمر الطالب :                                                                 المحتر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نحيطكم علماً بأنه سيكون يوم               الموافق /          /           /           14 هـ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اختبار الفترة الأولى من الفصل الدراسي الثاني لعام  143هـ  اختبار [ تحريري]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ن الصفحة  [                ]                  إلى الصفحة  [                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درجة الطال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8.45pt;margin-top:16.75pt;width:360.95pt;height:26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عزيزي ولي أمر الطالب :                                                                 المحتر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نحيطكم علماً بأنه سيكون يوم               الموافق /          /           /           14 هـ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اختبار الفترة الأولى من الفصل الدراسي الثاني لعام  143هـ  اختبار [ تحريري]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ن الصفحة  [                ]                  إلى الصفحة  [                ]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                                                        درجة الطالب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810500</wp:posOffset>
                </wp:positionH>
                <wp:positionV relativeFrom="paragraph">
                  <wp:posOffset>204470</wp:posOffset>
                </wp:positionV>
                <wp:extent cx="1141095" cy="606425"/>
                <wp:effectExtent l="12065" t="20955" r="8255" b="203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1200" cy="606600"/>
                        </a:xfrm>
                        <a:prstGeom prst="rightArrow">
                          <a:avLst>
                            <a:gd name="adj1" fmla="val 50000"/>
                            <a:gd name="adj2" fmla="val 4703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615pt;margin-top:16.1pt;width:89.8pt;height:47.7pt;mso-wrap-style:none;v-text-anchor:middle;rotation:180;mso-position-horizontal-relative:page" type="_x0000_t13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9039860</wp:posOffset>
                </wp:positionH>
                <wp:positionV relativeFrom="paragraph">
                  <wp:posOffset>109220</wp:posOffset>
                </wp:positionV>
                <wp:extent cx="901700" cy="889000"/>
                <wp:effectExtent l="8255" t="8255" r="8255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88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.8pt;margin-top:8.6pt;width:70.95pt;height:69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9039860</wp:posOffset>
                </wp:positionH>
                <wp:positionV relativeFrom="paragraph">
                  <wp:posOffset>566420</wp:posOffset>
                </wp:positionV>
                <wp:extent cx="902335" cy="1270"/>
                <wp:effectExtent l="635" t="8255" r="635" b="825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4.55pt;margin-top:44.6pt;width:71pt;height:0.1pt;flip:x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276850</wp:posOffset>
                </wp:positionH>
                <wp:positionV relativeFrom="paragraph">
                  <wp:posOffset>1270</wp:posOffset>
                </wp:positionV>
                <wp:extent cx="600075" cy="431800"/>
                <wp:effectExtent l="8890" t="8255" r="8255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pt;margin-top:0.1pt;width:47.2pt;height:33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842000</wp:posOffset>
                </wp:positionH>
                <wp:positionV relativeFrom="paragraph">
                  <wp:posOffset>274955</wp:posOffset>
                </wp:positionV>
                <wp:extent cx="4584700" cy="6022975"/>
                <wp:effectExtent l="8255" t="8890" r="889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6022800"/>
                        </a:xfrm>
                        <a:custGeom>
                          <a:avLst/>
                          <a:gdLst>
                            <a:gd name="textAreaLeft" fmla="*/ 126720 w 2599200"/>
                            <a:gd name="textAreaRight" fmla="*/ 2472480 w 2599200"/>
                            <a:gd name="textAreaTop" fmla="*/ 126720 h 3414600"/>
                            <a:gd name="textAreaBottom" fmla="*/ 3287880 h 3414600"/>
                          </a:gdLst>
                          <a:ahLst/>
                          <a:rect l="textAreaLeft" t="textAreaTop" r="textAreaRight" b="textAreaBottom"/>
                          <a:pathLst>
                            <a:path w="21600" h="28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75"/>
                              </a:lnTo>
                              <a:arcTo wR="3600" hR="3600" stAng="10800000" swAng="-5400000"/>
                              <a:lnTo>
                                <a:pt x="18000" y="28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عزيزي الطالب ... اجب عن الأسئلة التالية بعد الاستعانة بالله تعالى ثم كتابك المدرس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تعريف كل من : الرطوبة و التكاثف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عدد مظاهر التكاثف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الفرق بين الصقيع و الثلج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تعريف الندى ؟ وكيف يحدث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الصقيع من احد مظاهر التكاثف فهل منه الفائدة ؟ ولماذا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أهم مظهر من مظاهر التكاثف ؟ ولماذ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بماذا يقاس المط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تعريف البيئات الطبيع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عرف كل من النبات الطبيعي و الحيوان البر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هي العوامل المؤثرة في نمو النبات الطبيعي و توزيع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هناك عوامل تؤثر في توزيع الحيوان البري فأذكر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هي الخصائص المميزة للحيوان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عدد الأقاليم الطبيعية الموجودة على سطح الأرض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ذا تعرف عن الإقليم 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تعريف الخريط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اذكر أساسيات الخريط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ماهي مهارات استخدام الخريط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PT Simple Bold Ruled"/>
                                <w:color w:val="auto"/>
                                <w:lang w:val="en-US" w:bidi="ar-SA"/>
                              </w:rPr>
                              <w:t>لتصغير و تكبير الخريطة عدة طرق فأذكرها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pt;margin-top:21.65pt;width:360.95pt;height:47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عزيزي الطالب ... اجب عن الأسئلة التالية بعد الاستعانة بالله تعالى ثم كتابك المدرس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تعريف كل من : الرطوبة و التكاثف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عدد مظاهر التكاثف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الفرق بين الصقيع و الثلج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تعريف الندى ؟ وكيف يحدث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 xml:space="preserve">الصقيع من احد مظاهر التكاثف فهل منه الفائدة ؟ ولماذا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أهم مظهر من مظاهر التكاثف ؟ ولماذ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بماذا يقاس المط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تعريف البيئات الطبيع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عرف كل من النبات الطبيعي و الحيوان البر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هي العوامل المؤثرة في نمو النبات الطبيعي و توزيع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هناك عوامل تؤثر في توزيع الحيوان البري فأذكره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هي الخصائص المميزة للحيوانات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عدد الأقاليم الطبيعية الموجودة على سطح الأرض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ذا تعرف عن الإقليم 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تعريف الخريط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اذكر أساسيات الخريط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ماهي مهارات استخدام الخريط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PT Simple Bold Ruled"/>
                          <w:color w:val="auto"/>
                          <w:lang w:val="en-US" w:bidi="ar-SA"/>
                        </w:rPr>
                        <w:t>لتصغير و تكبير الخريطة عدة طرق فأذكرها ؟</w:t>
                      </w:r>
                    </w:p>
                  </w:txbxContent>
                </v:textbox>
                <v:fill o:detectmouseclick="t" on="false"/>
                <v:stroke color="black" weight="158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346700</wp:posOffset>
                </wp:positionH>
                <wp:positionV relativeFrom="paragraph">
                  <wp:posOffset>6985</wp:posOffset>
                </wp:positionV>
                <wp:extent cx="457200" cy="5461000"/>
                <wp:effectExtent l="2327910" t="8255" r="1391285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60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096000"/>
                            <a:gd name="textAreaBottom" fmla="*/ 3083400 h 3096000"/>
                          </a:gdLst>
                          <a:ahLst/>
                          <a:rect l="textAreaLeft" t="textAreaTop" r="textAreaRight" b="textAreaBottom"/>
                          <a:pathLst>
                            <a:path w="21600" h="2576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72"/>
                              </a:lnTo>
                              <a:arcTo wR="3600" hR="3600" stAng="10800000" swAng="-5400000"/>
                              <a:lnTo>
                                <a:pt x="18000" y="2576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جديد 3"/>
                                <w:color w:val="auto"/>
                                <w:lang w:val="en-US" w:bidi="ar-SA"/>
                              </w:rPr>
                              <w:t>الاختبار جزء من العملية التعليمية لا ينبغي الخوف منه بل الاستعداد له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pt;margin-top:0.55pt;width:35.95pt;height:4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جديد 3"/>
                          <w:color w:val="auto"/>
                          <w:lang w:val="en-US" w:bidi="ar-SA"/>
                        </w:rPr>
                        <w:t>الاختبار جزء من العملية التعليمية لا ينبغي الخوف منه بل الاستعداد له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443" w:h="11339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LineNumbering">
    <w:name w:val="Line Number"/>
    <w:basedOn w:val="Style14"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15:00Z</dcterms:created>
  <dc:creator>ابوعبدالملك</dc:creator>
  <dc:description/>
  <cp:keywords/>
  <dc:language>en-US</dc:language>
  <cp:lastModifiedBy>hh</cp:lastModifiedBy>
  <cp:lastPrinted>2010-01-24T22:43:00Z</cp:lastPrinted>
  <dcterms:modified xsi:type="dcterms:W3CDTF">2010-02-08T09:15:00Z</dcterms:modified>
  <cp:revision>16</cp:revision>
  <dc:subject>0555760299</dc:subject>
  <dc:title>ا</dc:title>
</cp:coreProperties>
</file>