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 xml:space="preserve">   </w:t>
      </w:r>
    </w:p>
    <w:p>
      <w:pPr>
        <w:pStyle w:val="Normal"/>
        <w:jc w:val="center"/>
        <w:rPr>
          <w:color w:val="339966"/>
          <w:sz w:val="20"/>
          <w:szCs w:val="20"/>
          <w:lang w:val="en-US" w:eastAsia="en-US"/>
        </w:rPr>
      </w:pPr>
      <w:r>
        <w:rPr>
          <w:color w:val="339966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5235</wp:posOffset>
            </wp:positionH>
            <wp:positionV relativeFrom="paragraph">
              <wp:posOffset>82550</wp:posOffset>
            </wp:positionV>
            <wp:extent cx="2057400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وَالْعَصْرِ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color w:val="339966"/>
        </w:rPr>
        <w:t></w:t>
      </w:r>
      <w:r>
        <w:rPr>
          <w:b/>
          <w:b/>
          <w:bCs/>
          <w:color w:val="339966"/>
          <w:rtl w:val="true"/>
        </w:rPr>
        <w:t>إِنَّ الْإِنسَانَ لَفِي خُسْرٍ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color w:val="339966"/>
        </w:rPr>
        <w:t>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b/>
          <w:b/>
          <w:bCs/>
          <w:color w:val="339966"/>
          <w:rtl w:val="true"/>
        </w:rPr>
        <w:t>إِلَّا الَّذِينَ آمَنُوا وَعَمِلُوا الصَّالِحَاتِ وَتَوَاصَوْا بِالْحَقِّ وَتَوَاصَوْا بِالصَّبْرِ</w:t>
      </w:r>
      <w:r>
        <w:rPr>
          <w:rFonts w:ascii="AGA Arabesque Desktop" w:hAnsi="AGA Arabesque Desktop" w:eastAsia="AGA Arabesque Desktop" w:cs="AGA Arabesque Desktop"/>
          <w:b/>
          <w:b/>
          <w:bCs/>
          <w:color w:val="339966"/>
        </w:rPr>
        <w:t></w:t>
      </w:r>
    </w:p>
    <w:p>
      <w:pPr>
        <w:pStyle w:val="Normal"/>
        <w:jc w:val="left"/>
        <w:rPr>
          <w:b/>
          <w:b/>
          <w:bCs/>
          <w:color w:val="339966"/>
          <w:sz w:val="2"/>
          <w:szCs w:val="2"/>
        </w:rPr>
      </w:pPr>
      <w:r>
        <w:rPr>
          <w:b/>
          <w:bCs/>
          <w:color w:val="339966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17"/>
        <w:gridCol w:w="2417"/>
        <w:gridCol w:w="2454"/>
      </w:tblGrid>
      <w:tr>
        <w:trPr>
          <w:trHeight w:val="23" w:hRule="atLeast"/>
        </w:trPr>
        <w:tc>
          <w:tcPr>
            <w:tcW w:w="9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  <w:szCs w:val="28"/>
              </w:rPr>
              <w:t>1430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FFFFFF"/>
                <w:sz w:val="28"/>
                <w:szCs w:val="28"/>
              </w:rPr>
              <w:t>1431</w:t>
            </w:r>
            <w:r>
              <w:rPr>
                <w:rFonts w:ascii="Arial" w:hAnsi="Arial" w:cs="PT Bold Heading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7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ي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لادي</w:t>
            </w:r>
          </w:p>
        </w:tc>
      </w:tr>
      <w:tr>
        <w:trPr>
          <w:trHeight w:val="823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6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ز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ي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ضح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8A0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Akhbar MT"/>
                <w:b/>
                <w:bCs/>
                <w:sz w:val="32"/>
                <w:szCs w:val="32"/>
              </w:rPr>
              <w:t>1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Akhbar MT"/>
                <w:b/>
                <w:bCs/>
                <w:sz w:val="32"/>
                <w:szCs w:val="32"/>
              </w:rPr>
              <w:t>1430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EE8A0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191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/143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859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/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836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double" w:sz="4" w:space="0" w:color="FF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ز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/2/143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4" w:space="0" w:color="FF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853" w:hRule="atLeast"/>
        </w:trPr>
        <w:tc>
          <w:tcPr>
            <w:tcW w:w="2422" w:type="dxa"/>
            <w:tcBorders>
              <w:top w:val="double" w:sz="4" w:space="0" w:color="FF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D3FD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1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D3FD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017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از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/4/1431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/4/2010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017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/5/1431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/4/2010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017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DBC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DBC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859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thickThinSmallGap" w:sz="24" w:space="0" w:color="FF00FF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FF00FF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FF00FF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/7/143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thickThinSmallGap" w:sz="24" w:space="0" w:color="FF00FF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double" w:sz="18" w:space="0" w:color="8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عدداسابي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أول</w:t>
            </w:r>
          </w:p>
        </w:tc>
        <w:tc>
          <w:tcPr>
            <w:tcW w:w="7288" w:type="dxa"/>
            <w:gridSpan w:val="3"/>
            <w:tcBorders>
              <w:top w:val="double" w:sz="18" w:space="0" w:color="8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بوع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670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عدداسابي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3300"/>
                <w:sz w:val="28"/>
                <w:szCs w:val="28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سبوعا</w:t>
            </w:r>
            <w:r>
              <w:rPr>
                <w:rFonts w:ascii="Arial" w:hAnsi="Arial" w:eastAsia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rFonts w:ascii="Arial" w:hAnsi="Arial" w:eastAsia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أسبوع</w:t>
            </w:r>
            <w:r>
              <w:rPr>
                <w:rFonts w:ascii="Arial" w:hAnsi="Arial" w:eastAsia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>
          <w:trHeight w:val="68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33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اي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فصلين</w:t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33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32"/>
                <w:szCs w:val="32"/>
              </w:rPr>
              <w:t>170</w:t>
            </w:r>
            <w:r>
              <w:rPr>
                <w:rFonts w:cs="Traditional Arabic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ي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جاز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ام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1915</wp:posOffset>
            </wp:positionH>
            <wp:positionV relativeFrom="paragraph">
              <wp:posOffset>162560</wp:posOffset>
            </wp:positionV>
            <wp:extent cx="2192020" cy="457200"/>
            <wp:effectExtent l="0" t="0" r="0" b="0"/>
            <wp:wrapNone/>
            <wp:docPr id="2" name="rooad_b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oad_b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9.05pt;margin-top:2.45pt;width:143.95pt;height:29.5pt;mso-wrap-style:none;v-text-anchor:middle" type="_x0000_t136">
            <v:path textpathok="t"/>
            <v:textpath on="t" fitshape="t" string="         مع تحيات&#10;سعيد عبد الله الزهراني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582" w:leader="none"/>
          <w:tab w:val="center" w:pos="5761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91440</wp:posOffset>
            </wp:positionV>
            <wp:extent cx="33401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77535</wp:posOffset>
            </wp:positionH>
            <wp:positionV relativeFrom="paragraph">
              <wp:posOffset>167640</wp:posOffset>
            </wp:positionV>
            <wp:extent cx="10287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268085" cy="75984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1378"/>
                              <w:gridCol w:w="1270"/>
                              <w:gridCol w:w="1326"/>
                              <w:gridCol w:w="1436"/>
                              <w:gridCol w:w="1436"/>
                              <w:gridCol w:w="1436"/>
                              <w:gridCol w:w="71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8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7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اب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color w:val="FFFFF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ي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iwani Outline Shaded"/>
                                      <w:b/>
                                      <w:b/>
                                      <w:bCs/>
                                      <w:color w:val="FF00FF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Diwani Outline Shaded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iwani Outline Shaded" w:ascii="Arial" w:hAnsi="Arial"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Diwani Outline Shaded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>إجازة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م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م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>الأي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>للدرا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38"/>
                                      <w:szCs w:val="38"/>
                                      <w:u w:val="single"/>
                                    </w:rPr>
                                    <w:t>8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>يوم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598.3pt;mso-wrap-distance-left:9pt;mso-wrap-distance-right:9pt;mso-wrap-distance-top:0pt;mso-wrap-distance-bottom:0pt;margin-top:8.3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1378"/>
                        <w:gridCol w:w="1270"/>
                        <w:gridCol w:w="1326"/>
                        <w:gridCol w:w="1436"/>
                        <w:gridCol w:w="1436"/>
                        <w:gridCol w:w="1436"/>
                        <w:gridCol w:w="71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8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74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اب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1430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1431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iwani Outline Shaded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iwani Outline Shaded"/>
                                <w:b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Outline Shaded" w:ascii="Arial" w:hAnsi="Arial"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iwani Outline Shaded"/>
                                <w:b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>إجازة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م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م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جب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143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8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للدرا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يوم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75" w:leader="none"/>
        </w:tabs>
        <w:jc w:val="left"/>
        <w:rPr>
          <w:sz w:val="32"/>
          <w:szCs w:val="32"/>
        </w:rPr>
      </w:pPr>
      <w:r>
        <w:pict>
          <v:shape id="shape_0" fillcolor="#dcebf5" stroked="t" o:allowincell="f" style="position:absolute;margin-left:351.05pt;margin-top:7.25pt;width:152.95pt;height:56.95pt;mso-wrap-style:none;v-text-anchor:middle" type="_x0000_t136">
            <v:path textpathok="t"/>
            <v:textpath on="t" fitshape="t" string=" مع تحيات&#10; سعيد عبدالله الزهراني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015</wp:posOffset>
            </wp:positionH>
            <wp:positionV relativeFrom="paragraph">
              <wp:posOffset>206375</wp:posOffset>
            </wp:positionV>
            <wp:extent cx="2192020" cy="571500"/>
            <wp:effectExtent l="0" t="0" r="0" b="0"/>
            <wp:wrapNone/>
            <wp:docPr id="8" name="rooad_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oad_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C_DUBAI"/>
          <w:color w:val="008000"/>
          <w:sz w:val="12"/>
          <w:szCs w:val="12"/>
          <w:lang w:val="en-US" w:eastAsia="en-US"/>
        </w:rPr>
      </w:pPr>
      <w:r>
        <w:rPr>
          <w:rFonts w:cs="SC_DUBAI"/>
          <w:color w:val="008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0015</wp:posOffset>
                </wp:positionH>
                <wp:positionV relativeFrom="paragraph">
                  <wp:posOffset>106680</wp:posOffset>
                </wp:positionV>
                <wp:extent cx="4572000" cy="11430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28000"/>
                          </a:srgbClr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09.45pt;margin-top:8.4pt;width:359.95pt;height:89.95pt;mso-wrap-style:none;v-text-anchor:middle;mso-position-horizontal-relative:page">
                <v:fill o:detectmouseclick="t" type="solid" color2="#336600" opacity="0.27"/>
                <v:stroke color="green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2840</wp:posOffset>
                </wp:positionH>
                <wp:positionV relativeFrom="paragraph">
                  <wp:posOffset>148590</wp:posOffset>
                </wp:positionV>
                <wp:extent cx="923290" cy="1189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9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abab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شكل آخر ل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BABABA" style="position:absolute;rotation:-0;width:72.7pt;height:93.7pt;mso-wrap-distance-left:9.05pt;mso-wrap-distance-right:9.05pt;mso-wrap-distance-top:0pt;mso-wrap-distance-bottom:0pt;margin-top:11.7pt;mso-position-vertical-relative:text;margin-left:489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rtl w:val="true"/>
                        </w:rPr>
                        <w:t>شكل آخر ل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SC_DUBAI"/>
          <w:sz w:val="44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7690</wp:posOffset>
                </wp:positionH>
                <wp:positionV relativeFrom="paragraph">
                  <wp:posOffset>33020</wp:posOffset>
                </wp:positionV>
                <wp:extent cx="3703320" cy="9271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>
                            <a:alpha val="14000"/>
                          </a:srgbClr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44.7pt;margin-top:2.6pt;width:291.55pt;height:72.95pt;mso-wrap-style:none;v-text-anchor:middle;mso-position-horizontal-relative:page">
                <v:fill o:detectmouseclick="t" type="solid" color2="#0066ff" opacity="0.13"/>
                <v:stroke color="green" weight="19080" joinstyle="miter" endcap="flat"/>
                <w10:wrap type="none"/>
              </v:roundrect>
            </w:pict>
          </mc:Fallback>
        </mc:AlternateContent>
      </w:r>
      <w:r>
        <w:rPr>
          <w:rFonts w:cs="SC_DUBAI"/>
          <w:sz w:val="44"/>
          <w:sz w:val="44"/>
          <w:szCs w:val="48"/>
          <w:rtl w:val="true"/>
        </w:rPr>
        <w:t>أسابيع</w:t>
      </w:r>
      <w:r>
        <w:rPr>
          <w:rFonts w:eastAsia="Arial"/>
          <w:sz w:val="44"/>
          <w:sz w:val="44"/>
          <w:szCs w:val="48"/>
          <w:rtl w:val="true"/>
        </w:rPr>
        <w:t xml:space="preserve"> </w:t>
      </w:r>
      <w:r>
        <w:rPr>
          <w:rFonts w:cs="SC_DUBAI"/>
          <w:sz w:val="44"/>
          <w:sz w:val="44"/>
          <w:szCs w:val="48"/>
          <w:rtl w:val="true"/>
        </w:rPr>
        <w:t>الفصل</w:t>
      </w:r>
      <w:r>
        <w:rPr>
          <w:rFonts w:eastAsia="Arial"/>
          <w:sz w:val="44"/>
          <w:sz w:val="44"/>
          <w:szCs w:val="48"/>
          <w:rtl w:val="true"/>
        </w:rPr>
        <w:t xml:space="preserve"> </w:t>
      </w:r>
      <w:r>
        <w:rPr>
          <w:rFonts w:cs="SC_DUBAI"/>
          <w:sz w:val="44"/>
          <w:sz w:val="44"/>
          <w:szCs w:val="48"/>
          <w:rtl w:val="true"/>
        </w:rPr>
        <w:t>الدراسي</w:t>
      </w:r>
      <w:r>
        <w:rPr>
          <w:rFonts w:eastAsia="Arial"/>
          <w:sz w:val="44"/>
          <w:sz w:val="44"/>
          <w:szCs w:val="48"/>
          <w:rtl w:val="true"/>
        </w:rPr>
        <w:t xml:space="preserve"> </w:t>
      </w:r>
      <w:r>
        <w:rPr>
          <w:rFonts w:cs="SC_DUBAI"/>
          <w:sz w:val="44"/>
          <w:sz w:val="44"/>
          <w:szCs w:val="48"/>
          <w:rtl w:val="true"/>
        </w:rPr>
        <w:t>الثاني</w:t>
      </w:r>
    </w:p>
    <w:p>
      <w:pPr>
        <w:pStyle w:val="Heading1"/>
        <w:tabs>
          <w:tab w:val="clear" w:pos="720"/>
          <w:tab w:val="left" w:pos="2310" w:leader="none"/>
          <w:tab w:val="left" w:pos="2480" w:leader="none"/>
        </w:tabs>
        <w:ind w:left="0" w:right="0" w:hanging="0"/>
        <w:jc w:val="center"/>
        <w:rPr/>
      </w:pPr>
      <w:r>
        <w:rPr>
          <w:rFonts w:cs="SC_DUBAI"/>
          <w:color w:val="FF0000"/>
          <w:sz w:val="28"/>
          <w:sz w:val="28"/>
          <w:szCs w:val="28"/>
          <w:rtl w:val="true"/>
        </w:rPr>
        <w:t>للعا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C_DUBAI"/>
          <w:color w:val="FF0000"/>
          <w:sz w:val="28"/>
          <w:sz w:val="28"/>
          <w:szCs w:val="28"/>
          <w:rtl w:val="true"/>
        </w:rPr>
        <w:t>الدراس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C_DUBAI"/>
          <w:color w:val="FF0000"/>
          <w:sz w:val="28"/>
          <w:szCs w:val="28"/>
        </w:rPr>
        <w:t>1430</w:t>
      </w:r>
      <w:r>
        <w:rPr>
          <w:rFonts w:cs="SC_DUBAI"/>
          <w:color w:val="FF0000"/>
          <w:sz w:val="28"/>
          <w:szCs w:val="28"/>
          <w:rtl w:val="true"/>
        </w:rPr>
        <w:t xml:space="preserve">  </w:t>
      </w:r>
      <w:r>
        <w:rPr>
          <w:rFonts w:cs="SC_DUBAI"/>
          <w:color w:val="FF0000"/>
          <w:sz w:val="28"/>
          <w:sz w:val="28"/>
          <w:szCs w:val="28"/>
          <w:rtl w:val="true"/>
        </w:rPr>
        <w:t>ـــ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C_DUBAI"/>
          <w:color w:val="FF0000"/>
          <w:sz w:val="28"/>
          <w:szCs w:val="28"/>
        </w:rPr>
        <w:t>1431</w:t>
      </w:r>
      <w:r>
        <w:rPr>
          <w:rFonts w:cs="SC_DUBAI"/>
          <w:color w:val="FF0000"/>
          <w:sz w:val="28"/>
          <w:szCs w:val="28"/>
          <w:rtl w:val="true"/>
        </w:rPr>
        <w:t xml:space="preserve"> </w:t>
      </w:r>
      <w:r>
        <w:rPr>
          <w:rFonts w:cs="SC_DUBAI"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SA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tbl>
      <w:tblPr>
        <w:bidiVisual w:val="true"/>
        <w:tblW w:w="9462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20"/>
        <w:gridCol w:w="720"/>
        <w:gridCol w:w="720"/>
        <w:gridCol w:w="720"/>
        <w:gridCol w:w="720"/>
        <w:gridCol w:w="239"/>
        <w:gridCol w:w="1039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4494" w:type="dxa"/>
            <w:gridSpan w:val="6"/>
            <w:tcBorders>
              <w:top w:val="threeDEmboss" w:sz="12" w:space="0" w:color="CCCC00"/>
              <w:left w:val="threeDEmboss" w:sz="12" w:space="0" w:color="CCCC00"/>
              <w:bottom w:val="threeDEmboss" w:sz="12" w:space="0" w:color="CCCC00"/>
              <w:right w:val="threeDEmboss" w:sz="12" w:space="0" w:color="CCCC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MCS Jeddah S_U normal.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هرربيع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color w:val="008000"/>
                <w:sz w:val="32"/>
                <w:szCs w:val="32"/>
              </w:rPr>
              <w:t>1431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39" w:type="dxa"/>
            <w:tcBorders>
              <w:left w:val="threeDEmboss" w:sz="12" w:space="0" w:color="CCCC00"/>
              <w:right w:val="threeDEmboss" w:sz="12" w:space="0" w:color="CC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color w:val="008000"/>
                <w:sz w:val="32"/>
                <w:szCs w:val="36"/>
              </w:rPr>
            </w:pPr>
            <w:r>
              <w:rPr>
                <w:rFonts w:cs="MCS Jeddah S_U normal."/>
                <w:b/>
                <w:bCs/>
                <w:color w:val="008000"/>
                <w:sz w:val="32"/>
                <w:szCs w:val="36"/>
                <w:rtl w:val="true"/>
              </w:rPr>
            </w:r>
          </w:p>
        </w:tc>
        <w:tc>
          <w:tcPr>
            <w:tcW w:w="4729" w:type="dxa"/>
            <w:gridSpan w:val="6"/>
            <w:tcBorders>
              <w:top w:val="threeDEmboss" w:sz="12" w:space="0" w:color="CCCC00"/>
              <w:left w:val="threeDEmboss" w:sz="12" w:space="0" w:color="CCCC00"/>
              <w:bottom w:val="threeDEmboss" w:sz="12" w:space="0" w:color="CCCC00"/>
              <w:right w:val="threeDEmboss" w:sz="12" w:space="0" w:color="CCCC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MCS Jeddah S_U normal.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color w:val="008000"/>
                <w:sz w:val="32"/>
                <w:szCs w:val="32"/>
              </w:rPr>
              <w:t>1431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94" w:type="dxa"/>
            <w:tcBorders>
              <w:top w:val="threeDEmboss" w:sz="12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720" w:type="dxa"/>
            <w:tcBorders>
              <w:top w:val="threeDEmboss" w:sz="12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FFFFFF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6</w:t>
            </w:r>
          </w:p>
        </w:tc>
        <w:tc>
          <w:tcPr>
            <w:tcW w:w="720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3</w:t>
            </w:r>
          </w:p>
        </w:tc>
        <w:tc>
          <w:tcPr>
            <w:tcW w:w="720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0</w:t>
            </w:r>
          </w:p>
        </w:tc>
        <w:tc>
          <w:tcPr>
            <w:tcW w:w="720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7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threeDEmboss" w:sz="12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738" w:type="dxa"/>
            <w:tcBorders>
              <w:top w:val="threeDEmboss" w:sz="12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38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4</w:t>
            </w:r>
          </w:p>
        </w:tc>
        <w:tc>
          <w:tcPr>
            <w:tcW w:w="738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1</w:t>
            </w:r>
          </w:p>
        </w:tc>
        <w:tc>
          <w:tcPr>
            <w:tcW w:w="738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8</w:t>
            </w:r>
          </w:p>
        </w:tc>
        <w:tc>
          <w:tcPr>
            <w:tcW w:w="738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حـــد</w:t>
            </w:r>
          </w:p>
        </w:tc>
        <w:tc>
          <w:tcPr>
            <w:tcW w:w="720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7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4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1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8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حـــد</w:t>
            </w:r>
          </w:p>
        </w:tc>
        <w:tc>
          <w:tcPr>
            <w:tcW w:w="73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5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2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9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6</w:t>
            </w:r>
          </w:p>
        </w:tc>
      </w:tr>
      <w:tr>
        <w:trPr/>
        <w:tc>
          <w:tcPr>
            <w:tcW w:w="894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720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8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5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2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9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73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6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3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0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7</w:t>
            </w:r>
          </w:p>
        </w:tc>
      </w:tr>
      <w:tr>
        <w:trPr/>
        <w:tc>
          <w:tcPr>
            <w:tcW w:w="894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720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9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6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3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30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73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7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4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1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8</w:t>
            </w:r>
          </w:p>
        </w:tc>
      </w:tr>
      <w:tr>
        <w:trPr/>
        <w:tc>
          <w:tcPr>
            <w:tcW w:w="894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720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7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4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73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8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5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2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9</w:t>
            </w:r>
          </w:p>
        </w:tc>
      </w:tr>
      <w:tr>
        <w:trPr/>
        <w:tc>
          <w:tcPr>
            <w:tcW w:w="894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720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1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8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5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73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9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6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3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FFFF00"/>
              <w:left w:val="threeDEmboss" w:sz="12" w:space="0" w:color="FFFF00"/>
              <w:bottom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720" w:type="dxa"/>
            <w:tcBorders>
              <w:top w:val="single" w:sz="4" w:space="0" w:color="FFFF00"/>
              <w:left w:val="threeDEmboss" w:sz="12" w:space="0" w:color="FFFF00"/>
              <w:bottom w:val="threeDEmboss" w:sz="12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2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9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6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FFFF00"/>
              <w:left w:val="threeDEmboss" w:sz="12" w:space="0" w:color="FFFF00"/>
              <w:bottom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738" w:type="dxa"/>
            <w:tcBorders>
              <w:top w:val="single" w:sz="4" w:space="0" w:color="FFFF00"/>
              <w:left w:val="threeDEmboss" w:sz="12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3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0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7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4</w:t>
            </w:r>
          </w:p>
        </w:tc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8"/>
        <w:gridCol w:w="698"/>
        <w:gridCol w:w="745"/>
        <w:gridCol w:w="745"/>
        <w:gridCol w:w="744"/>
        <w:gridCol w:w="239"/>
        <w:gridCol w:w="1013"/>
        <w:gridCol w:w="703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4563" w:type="dxa"/>
            <w:gridSpan w:val="6"/>
            <w:tcBorders>
              <w:top w:val="threeDEmboss" w:sz="12" w:space="0" w:color="CCCC00"/>
              <w:left w:val="threeDEmboss" w:sz="12" w:space="0" w:color="CCCC00"/>
              <w:bottom w:val="threeDEmboss" w:sz="12" w:space="0" w:color="CCCC00"/>
              <w:right w:val="threeDEmboss" w:sz="12" w:space="0" w:color="CCCC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MCS Jeddah S_U normal.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color w:val="008000"/>
                <w:sz w:val="32"/>
                <w:szCs w:val="32"/>
              </w:rPr>
              <w:t>1431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39" w:type="dxa"/>
            <w:tcBorders>
              <w:left w:val="threeDEmboss" w:sz="12" w:space="0" w:color="CCCC00"/>
              <w:right w:val="threeDEmboss" w:sz="12" w:space="0" w:color="CC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color w:val="008000"/>
                <w:sz w:val="32"/>
                <w:szCs w:val="36"/>
              </w:rPr>
            </w:pPr>
            <w:r>
              <w:rPr>
                <w:rFonts w:cs="MCS Jeddah S_U normal."/>
                <w:b/>
                <w:bCs/>
                <w:color w:val="008000"/>
                <w:sz w:val="32"/>
                <w:szCs w:val="36"/>
                <w:rtl w:val="true"/>
              </w:rPr>
            </w:r>
          </w:p>
        </w:tc>
        <w:tc>
          <w:tcPr>
            <w:tcW w:w="4712" w:type="dxa"/>
            <w:gridSpan w:val="6"/>
            <w:tcBorders>
              <w:top w:val="threeDEmboss" w:sz="12" w:space="0" w:color="CCCC00"/>
              <w:left w:val="threeDEmboss" w:sz="12" w:space="0" w:color="CCCC00"/>
              <w:bottom w:val="threeDEmboss" w:sz="12" w:space="0" w:color="CCCC00"/>
              <w:right w:val="threeDEmboss" w:sz="12" w:space="0" w:color="CCCC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MCS Jeddah S_U normal.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هرجماد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rFonts w:eastAsia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color w:val="008000"/>
                <w:sz w:val="32"/>
                <w:szCs w:val="32"/>
              </w:rPr>
              <w:t>1431</w:t>
            </w:r>
            <w:r>
              <w:rPr>
                <w:rFonts w:cs="MCS Jeddah S_U normal.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threeDEmboss" w:sz="12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698" w:type="dxa"/>
            <w:tcBorders>
              <w:top w:val="threeDEmboss" w:sz="12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698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3</w:t>
            </w:r>
          </w:p>
        </w:tc>
        <w:tc>
          <w:tcPr>
            <w:tcW w:w="745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0</w:t>
            </w:r>
          </w:p>
        </w:tc>
        <w:tc>
          <w:tcPr>
            <w:tcW w:w="745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7</w:t>
            </w:r>
          </w:p>
        </w:tc>
        <w:tc>
          <w:tcPr>
            <w:tcW w:w="744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4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13" w:type="dxa"/>
            <w:tcBorders>
              <w:top w:val="threeDEmboss" w:sz="12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703" w:type="dxa"/>
            <w:tcBorders>
              <w:top w:val="threeDEmboss" w:sz="12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</w:t>
            </w:r>
          </w:p>
        </w:tc>
        <w:tc>
          <w:tcPr>
            <w:tcW w:w="749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8</w:t>
            </w:r>
          </w:p>
        </w:tc>
        <w:tc>
          <w:tcPr>
            <w:tcW w:w="749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5</w:t>
            </w:r>
          </w:p>
        </w:tc>
        <w:tc>
          <w:tcPr>
            <w:tcW w:w="749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2</w:t>
            </w:r>
          </w:p>
        </w:tc>
        <w:tc>
          <w:tcPr>
            <w:tcW w:w="749" w:type="dxa"/>
            <w:tcBorders>
              <w:top w:val="threeDEmboss" w:sz="12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حـــد</w:t>
            </w:r>
          </w:p>
        </w:tc>
        <w:tc>
          <w:tcPr>
            <w:tcW w:w="69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4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1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8</w:t>
            </w:r>
          </w:p>
        </w:tc>
        <w:tc>
          <w:tcPr>
            <w:tcW w:w="7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5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حـــد</w:t>
            </w:r>
          </w:p>
        </w:tc>
        <w:tc>
          <w:tcPr>
            <w:tcW w:w="70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9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6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3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69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5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2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9</w:t>
            </w:r>
          </w:p>
        </w:tc>
        <w:tc>
          <w:tcPr>
            <w:tcW w:w="7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6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70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3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0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7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4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69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6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3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0</w:t>
            </w:r>
          </w:p>
        </w:tc>
        <w:tc>
          <w:tcPr>
            <w:tcW w:w="7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7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70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4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1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8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5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69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Fanan"/>
                <w:b/>
                <w:bCs/>
                <w:color w:val="800000"/>
                <w:sz w:val="38"/>
                <w:szCs w:val="3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7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4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1</w:t>
            </w:r>
          </w:p>
        </w:tc>
        <w:tc>
          <w:tcPr>
            <w:tcW w:w="7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8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70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5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2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9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6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698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8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5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2</w:t>
            </w:r>
          </w:p>
        </w:tc>
        <w:tc>
          <w:tcPr>
            <w:tcW w:w="7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9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703" w:type="dxa"/>
            <w:tcBorders>
              <w:top w:val="single" w:sz="4" w:space="0" w:color="FFFF00"/>
              <w:left w:val="threeDEmboss" w:sz="12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6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3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0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7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FFFF00"/>
              <w:left w:val="threeDEmboss" w:sz="12" w:space="0" w:color="FFFF00"/>
              <w:bottom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698" w:type="dxa"/>
            <w:tcBorders>
              <w:top w:val="single" w:sz="4" w:space="0" w:color="FFFF00"/>
              <w:left w:val="threeDEmboss" w:sz="12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9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6</w:t>
            </w:r>
          </w:p>
        </w:tc>
        <w:tc>
          <w:tcPr>
            <w:tcW w:w="745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3</w:t>
            </w:r>
          </w:p>
        </w:tc>
        <w:tc>
          <w:tcPr>
            <w:tcW w:w="744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threeDEmboss" w:sz="12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30</w:t>
            </w:r>
          </w:p>
        </w:tc>
        <w:tc>
          <w:tcPr>
            <w:tcW w:w="239" w:type="dxa"/>
            <w:tcBorders>
              <w:left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8"/>
                <w:szCs w:val="26"/>
              </w:rPr>
            </w:pPr>
            <w:r>
              <w:rPr>
                <w:rFonts w:cs="AL-Mohanad"/>
                <w:sz w:val="38"/>
                <w:szCs w:val="2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FFFF00"/>
              <w:left w:val="threeDEmboss" w:sz="12" w:space="0" w:color="FFFF00"/>
              <w:bottom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703" w:type="dxa"/>
            <w:tcBorders>
              <w:top w:val="single" w:sz="4" w:space="0" w:color="FFFF00"/>
              <w:left w:val="threeDEmboss" w:sz="12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7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14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1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</w:rPr>
              <w:t>28</w:t>
            </w:r>
          </w:p>
        </w:tc>
        <w:tc>
          <w:tcPr>
            <w:tcW w:w="749" w:type="dxa"/>
            <w:tcBorders>
              <w:top w:val="single" w:sz="4" w:space="0" w:color="FFFF00"/>
              <w:left w:val="single" w:sz="4" w:space="0" w:color="FFFF00"/>
              <w:bottom w:val="threeDEmboss" w:sz="12" w:space="0" w:color="FFFF00"/>
              <w:right w:val="threeDEmboss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38"/>
                <w:szCs w:val="38"/>
              </w:rPr>
            </w:pPr>
            <w:r>
              <w:rPr>
                <w:rFonts w:cs="Fanan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rFonts w:cs="Diwani Bent"/>
        </w:rPr>
      </w:pPr>
      <w:r>
        <w:rPr>
          <w:rFonts w:cs="Diwani Ben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008370" cy="37357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722"/>
                              <w:gridCol w:w="722"/>
                              <w:gridCol w:w="723"/>
                              <w:gridCol w:w="722"/>
                              <w:gridCol w:w="723"/>
                              <w:gridCol w:w="239"/>
                              <w:gridCol w:w="945"/>
                              <w:gridCol w:w="37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6"/>
                                  <w:tcBorders>
                                    <w:top w:val="threeDEmboss" w:sz="12" w:space="0" w:color="CCCC00"/>
                                    <w:left w:val="threeDEmboss" w:sz="12" w:space="0" w:color="CCCC00"/>
                                    <w:bottom w:val="threeDEmboss" w:sz="12" w:space="0" w:color="CCCC00"/>
                                    <w:right w:val="threeDEmboss" w:sz="12" w:space="0" w:color="CC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reeDEmboss" w:sz="12" w:space="0" w:color="CCCC00"/>
                                    <w:right w:val="threeDEmboss" w:sz="12" w:space="0" w:color="CC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threeDEmboss" w:sz="12" w:space="0" w:color="CCCC00"/>
                                    <w:left w:val="threeDEmboss" w:sz="12" w:space="0" w:color="CCCC00"/>
                                    <w:bottom w:val="threeDEmboss" w:sz="12" w:space="0" w:color="CCCC00"/>
                                    <w:right w:val="threeDEmboss" w:sz="12" w:space="0" w:color="CCCC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717" w:type="dxa"/>
                                    <w:jc w:val="left"/>
                                    <w:tblInd w:w="1079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CCCC00"/>
                                          <w:left w:val="single" w:sz="4" w:space="0" w:color="CCCC00"/>
                                          <w:bottom w:val="single" w:sz="4" w:space="0" w:color="CCCC00"/>
                                          <w:right w:val="single" w:sz="4" w:space="0" w:color="CCCC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Fan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2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restart"/>
                                  <w:tcBorders>
                                    <w:top w:val="threeDEmboss" w:sz="12" w:space="0" w:color="CCCC00"/>
                                    <w:left w:val="threeDEmboss" w:sz="12" w:space="0" w:color="CCCC00"/>
                                    <w:bottom w:val="threeDEmboss" w:sz="12" w:space="0" w:color="CCCC00"/>
                                    <w:right w:val="threeDEmboss" w:sz="12" w:space="0" w:color="CC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threeDEmboss" w:sz="12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reeDEmboss" w:sz="12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color w:val="8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color w:val="800000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reeDEmboss" w:sz="12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reeDEmboss" w:sz="12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reeDEmboss" w:sz="12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reeDEmboss" w:sz="12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threeDEmboss" w:sz="12" w:space="0" w:color="CCCC00"/>
                                    <w:left w:val="threeDEmboss" w:sz="12" w:space="0" w:color="CCCC00"/>
                                    <w:bottom w:val="threeDEmboss" w:sz="12" w:space="0" w:color="CCCC00"/>
                                    <w:right w:val="threeDEmboss" w:sz="12" w:space="0" w:color="CC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threeDEmboss" w:sz="12" w:space="0" w:color="CCCC00"/>
                                    <w:left w:val="threeDEmboss" w:sz="12" w:space="0" w:color="CCCC00"/>
                                    <w:bottom w:val="threeDEmboss" w:sz="12" w:space="0" w:color="CCCC00"/>
                                    <w:right w:val="threeDEmboss" w:sz="12" w:space="0" w:color="CC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ـــ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717" w:type="dxa"/>
                                    <w:jc w:val="left"/>
                                    <w:tblInd w:w="1079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CCCC00"/>
                                          <w:left w:val="single" w:sz="4" w:space="0" w:color="CCCC00"/>
                                          <w:bottom w:val="single" w:sz="4" w:space="0" w:color="CCCC00"/>
                                          <w:right w:val="single" w:sz="4" w:space="0" w:color="CCCC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Fanan"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restart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threeDEmboss" w:sz="12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717" w:type="dxa"/>
                                    <w:jc w:val="left"/>
                                    <w:tblInd w:w="1079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CCCC00"/>
                                          <w:left w:val="single" w:sz="4" w:space="0" w:color="CCCC00"/>
                                          <w:bottom w:val="single" w:sz="4" w:space="0" w:color="CCCC00"/>
                                          <w:right w:val="single" w:sz="4" w:space="0" w:color="CCCC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Fanan"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restart"/>
                                  <w:tcBorders>
                                    <w:top w:val="threeDEmboss" w:sz="12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ب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threeDEmboss" w:sz="12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threeDEmboss" w:sz="12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8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00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reeDEmboss" w:sz="12" w:space="0" w:color="FF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CCCC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8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80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threeDEmboss" w:sz="12" w:space="0" w:color="FFFF00"/>
                                    <w:bottom w:val="threeDEmboss" w:sz="12" w:space="0" w:color="FFFF00"/>
                                    <w:right w:val="single" w:sz="4" w:space="0" w:color="FF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threeDEmboss" w:sz="12" w:space="0" w:color="FFFF00"/>
                                    <w:right w:val="single" w:sz="4" w:space="0" w:color="FF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threeDEmboss" w:sz="12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threeDEmboss" w:sz="12" w:space="0" w:color="FFFF00"/>
                                    <w:right w:val="single" w:sz="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threeDEmboss" w:sz="12" w:space="0" w:color="FFFF00"/>
                                    <w:right w:val="threeDEmboss" w:sz="12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threeDEmboss" w:sz="12" w:space="0" w:color="FFFF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3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CCCC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294.15pt;mso-wrap-distance-left:9pt;mso-wrap-distance-right:9pt;mso-wrap-distance-top:0pt;mso-wrap-distance-bottom:0pt;margin-top:5.35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722"/>
                        <w:gridCol w:w="722"/>
                        <w:gridCol w:w="723"/>
                        <w:gridCol w:w="722"/>
                        <w:gridCol w:w="723"/>
                        <w:gridCol w:w="239"/>
                        <w:gridCol w:w="945"/>
                        <w:gridCol w:w="37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94" w:type="dxa"/>
                            <w:gridSpan w:val="6"/>
                            <w:tcBorders>
                              <w:top w:val="threeDEmboss" w:sz="12" w:space="0" w:color="CCCC00"/>
                              <w:left w:val="threeDEmboss" w:sz="12" w:space="0" w:color="CCCC00"/>
                              <w:bottom w:val="threeDEmboss" w:sz="12" w:space="0" w:color="CCCC00"/>
                              <w:right w:val="threeDEmboss" w:sz="12" w:space="0" w:color="CCCC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threeDEmboss" w:sz="12" w:space="0" w:color="CCCC00"/>
                              <w:right w:val="threeDEmboss" w:sz="12" w:space="0" w:color="CC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color w:val="FF0000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threeDEmboss" w:sz="12" w:space="0" w:color="CCCC00"/>
                              <w:left w:val="threeDEmboss" w:sz="12" w:space="0" w:color="CCCC00"/>
                              <w:bottom w:val="threeDEmboss" w:sz="12" w:space="0" w:color="CCCC00"/>
                              <w:right w:val="threeDEmboss" w:sz="12" w:space="0" w:color="CCCC00"/>
                            </w:tcBorders>
                            <w:vAlign w:val="center"/>
                          </w:tcPr>
                          <w:tbl>
                            <w:tblPr>
                              <w:bidiVisual w:val="true"/>
                              <w:tblW w:w="717" w:type="dxa"/>
                              <w:jc w:val="left"/>
                              <w:tblInd w:w="10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vMerge w:val="restart"/>
                            <w:tcBorders>
                              <w:top w:val="threeDEmboss" w:sz="12" w:space="0" w:color="CCCC00"/>
                              <w:left w:val="threeDEmboss" w:sz="12" w:space="0" w:color="CCCC00"/>
                              <w:bottom w:val="threeDEmboss" w:sz="12" w:space="0" w:color="CCCC00"/>
                              <w:right w:val="threeDEmboss" w:sz="12" w:space="0" w:color="CCCC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82" w:type="dxa"/>
                            <w:tcBorders>
                              <w:top w:val="threeDEmboss" w:sz="12" w:space="0" w:color="FFFF00"/>
                              <w:left w:val="threeDEmboss" w:sz="12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reeDEmboss" w:sz="12" w:space="0" w:color="FFFF00"/>
                              <w:left w:val="threeDEmboss" w:sz="12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8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color w:val="8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reeDEmboss" w:sz="12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reeDEmboss" w:sz="12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reeDEmboss" w:sz="12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reeDEmboss" w:sz="12" w:space="0" w:color="FFFF00"/>
                              <w:left w:val="single" w:sz="4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threeDEmboss" w:sz="12" w:space="0" w:color="CCCC00"/>
                              <w:left w:val="threeDEmboss" w:sz="12" w:space="0" w:color="CCCC00"/>
                              <w:bottom w:val="threeDEmboss" w:sz="12" w:space="0" w:color="CCCC00"/>
                              <w:right w:val="threeDEmboss" w:sz="12" w:space="0" w:color="CC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vMerge w:val="continue"/>
                            <w:tcBorders>
                              <w:top w:val="threeDEmboss" w:sz="12" w:space="0" w:color="CCCC00"/>
                              <w:left w:val="threeDEmboss" w:sz="12" w:space="0" w:color="CCCC00"/>
                              <w:bottom w:val="threeDEmboss" w:sz="12" w:space="0" w:color="CCCC00"/>
                              <w:right w:val="threeDEmboss" w:sz="12" w:space="0" w:color="CC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ـــ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tbl>
                            <w:tblPr>
                              <w:bidiVisual w:val="true"/>
                              <w:tblW w:w="717" w:type="dxa"/>
                              <w:jc w:val="left"/>
                              <w:tblInd w:w="10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vMerge w:val="restart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vMerge w:val="continue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threeDEmboss" w:sz="12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tbl>
                            <w:tblPr>
                              <w:bidiVisual w:val="true"/>
                              <w:tblW w:w="717" w:type="dxa"/>
                              <w:jc w:val="left"/>
                              <w:tblInd w:w="10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vMerge w:val="restart"/>
                            <w:tcBorders>
                              <w:top w:val="threeDEmboss" w:sz="12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بوع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threeDEmboss" w:sz="12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vMerge w:val="continue"/>
                            <w:tcBorders>
                              <w:top w:val="threeDEmboss" w:sz="12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8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color w:val="8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threeDEmboss" w:sz="12" w:space="0" w:color="FF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CCCC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threeDEmboss" w:sz="12" w:space="0" w:color="FFFF00"/>
                              <w:bottom w:val="threeDEmboss" w:sz="12" w:space="0" w:color="FFFF00"/>
                              <w:right w:val="single" w:sz="4" w:space="0" w:color="FF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threeDEmboss" w:sz="12" w:space="0" w:color="FFFF00"/>
                              <w:right w:val="single" w:sz="4" w:space="0" w:color="FF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threeDEmboss" w:sz="12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threeDEmboss" w:sz="12" w:space="0" w:color="FFFF00"/>
                              <w:right w:val="single" w:sz="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threeDEmboss" w:sz="12" w:space="0" w:color="FFFF00"/>
                              <w:right w:val="threeDEmboss" w:sz="12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threeDEmboss" w:sz="12" w:space="0" w:color="FFFF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CCCC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anan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8580755</wp:posOffset>
                </wp:positionH>
                <wp:positionV relativeFrom="paragraph">
                  <wp:posOffset>534670</wp:posOffset>
                </wp:positionV>
                <wp:extent cx="21805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8660" cy="8045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2.1pt;mso-position-vertical-relative:text;margin-left:67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8660" cy="8045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b/>
          <w:b/>
          <w:bCs/>
          <w:color w:val="FF00FF"/>
        </w:rPr>
      </w:pPr>
      <w:r>
        <w:rPr>
          <w:rtl w:val="true"/>
        </w:rPr>
        <w:tab/>
      </w:r>
      <w:r>
        <w:rPr>
          <w:b/>
          <w:bCs/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7010</wp:posOffset>
                </wp:positionH>
                <wp:positionV relativeFrom="paragraph">
                  <wp:posOffset>65405</wp:posOffset>
                </wp:positionV>
                <wp:extent cx="2743200" cy="351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تحيات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يد عبد الله الزهر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5pt;mso-wrap-distance-left:9.05pt;mso-wrap-distance-right:9.05pt;mso-wrap-distance-top:0pt;mso-wrap-distance-bottom:0pt;margin-top:5.1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مع تحيات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سعيد عبد الله الزهر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443"/>
      <w:pgMar w:left="181" w:right="204" w:gutter="0" w:header="0" w:top="180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color w:val="000000"/>
      <w:sz w:val="28"/>
      <w:szCs w:val="28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oad.com/vb/index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hyperlink" Target="http://www.rooad.com/vb/index.php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5:00Z</dcterms:created>
  <dc:creator>القمر الكبيوتر </dc:creator>
  <dc:description/>
  <cp:keywords/>
  <dc:language>en-US</dc:language>
  <cp:lastModifiedBy>العصرية</cp:lastModifiedBy>
  <cp:lastPrinted>2010-01-22T15:14:00Z</cp:lastPrinted>
  <dcterms:modified xsi:type="dcterms:W3CDTF">2010-01-22T14:05:00Z</dcterms:modified>
  <cp:revision>2</cp:revision>
  <dc:subject/>
  <dc:title>   </dc:title>
</cp:coreProperties>
</file>