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78" w:leader="none"/>
        </w:tabs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imes New Roman"/>
          <w:b/>
          <w:bCs/>
          <w:color w:val="6633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/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8627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color w:val="auto"/>
                                <w:lang w:bidi="hi-IN"/>
                              </w:rPr>
                              <w:t xml:space="preserve">رياضيات ثالث متوسط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0pt;margin-top:-153pt;width:353.2pt;height:1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color w:val="auto"/>
                          <w:lang w:bidi="hi-IN"/>
                        </w:rPr>
                        <w:t xml:space="preserve">رياضيات ثالث متوسط  </w:t>
                      </w:r>
                    </w:p>
                  </w:txbxContent>
                </v:textbox>
                <v:path textpathok="t"/>
                <v:textpath on="t" fitshape="t" string="رياضيات ثالث متوسط  " style="font-family:&quot;Diwani Letter&quot;;font-size:54pt"/>
                <v:fill o:detectmouseclick="t" type="solid" color2="#cc3333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CS Diwany2 S_U normal."/>
          <w:b/>
          <w:b/>
          <w:bCs/>
          <w:color w:val="33CCCC"/>
          <w:sz w:val="72"/>
          <w:szCs w:val="72"/>
        </w:rPr>
      </w:pPr>
      <w:r>
        <w:rPr>
          <w:rFonts w:cs="Times New Roman"/>
          <w:b/>
          <w:bCs/>
          <w:color w:val="33CCCC"/>
          <w:sz w:val="72"/>
          <w:szCs w:val="72"/>
          <w:rtl w:val="true"/>
        </w:rPr>
        <w:t xml:space="preserve">            </w:t>
      </w:r>
      <w:r>
        <w:rPr>
          <w:rFonts w:cs="MCS Diwany2 S_U normal."/>
          <w:b/>
          <w:b/>
          <w:bCs/>
          <w:color w:val="33CCCC"/>
          <w:sz w:val="72"/>
          <w:sz w:val="72"/>
          <w:szCs w:val="72"/>
          <w:rtl w:val="true"/>
        </w:rPr>
        <w:t>المعلمة</w:t>
      </w:r>
      <w:r>
        <w:rPr>
          <w:rFonts w:cs="MCS Diwany2 S_U normal."/>
          <w:b/>
          <w:bCs/>
          <w:color w:val="33CCCC"/>
          <w:sz w:val="72"/>
          <w:szCs w:val="72"/>
          <w:rtl w:val="true"/>
        </w:rPr>
        <w:t xml:space="preserve">:     </w:t>
      </w:r>
    </w:p>
    <w:p>
      <w:pPr>
        <w:pStyle w:val="Normal"/>
        <w:jc w:val="left"/>
        <w:rPr>
          <w:rFonts w:cs="MCS Diwany2 S_U normal."/>
          <w:b/>
          <w:b/>
          <w:bCs/>
          <w:color w:val="33CCCC"/>
          <w:sz w:val="72"/>
          <w:szCs w:val="72"/>
        </w:rPr>
      </w:pPr>
      <w:r>
        <w:rPr>
          <w:rFonts w:cs="MCS Diwany2 S_U normal."/>
          <w:b/>
          <w:bCs/>
          <w:color w:val="33CCCC"/>
          <w:sz w:val="72"/>
          <w:szCs w:val="72"/>
          <w:rtl w:val="true"/>
        </w:rPr>
      </w:r>
      <w:r>
        <w:br w:type="page"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1605" cy="660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2424"/>
                              <w:gridCol w:w="2512"/>
                              <w:gridCol w:w="7453"/>
                              <w:gridCol w:w="9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vMerge w:val="restart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66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shd w:fill="CDFFF2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shd w:fill="CDFFF2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vMerge w:val="continue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tted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رب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tted" w:sz="4" w:space="0" w:color="00FFFF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فيثاغو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فيثاغورس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tted" w:sz="4" w:space="0" w:color="00FFFF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فيثاغو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أط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قائ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ضل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tted" w:sz="4" w:space="0" w:color="00FFFF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سابي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tted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تباينات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bottom w:val="dotted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ستقي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دائر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جس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تما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نش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هر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ه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اسطوان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4BACC6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خر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كر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4BACC6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1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شا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للمنهج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4BACC6"/>
                                    <w:left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double" w:sz="4" w:space="0" w:color="4BACC6"/>
                                    <w:bottom w:val="double" w:sz="4" w:space="0" w:color="00FFFF"/>
                                    <w:right w:val="double" w:sz="4" w:space="0" w:color="00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4" w:space="0" w:color="4BACC6"/>
                                    <w:left w:val="double" w:sz="4" w:space="0" w:color="00FFFF"/>
                                    <w:bottom w:val="double" w:sz="4" w:space="0" w:color="00FFFF"/>
                                    <w:right w:val="double" w:sz="4" w:space="0" w:color="4BACC6"/>
                                  </w:tcBorders>
                                  <w:shd w:fill="CDFF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520pt;mso-wrap-distance-left:9pt;mso-wrap-distance-right:9pt;mso-wrap-distance-top:0pt;mso-wrap-distance-bottom:0pt;margin-top:0.05pt;mso-position-vertical-relative:text;margin-left:3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2424"/>
                        <w:gridCol w:w="2512"/>
                        <w:gridCol w:w="7453"/>
                        <w:gridCol w:w="9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453" w:type="dxa"/>
                            <w:vMerge w:val="restart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shd w:fill="CDFFF2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shd w:fill="CDFFF2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453" w:type="dxa"/>
                            <w:vMerge w:val="continue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tted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رب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tted" w:sz="4" w:space="0" w:color="00FFFF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ثاغو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ثاغورس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tted" w:sz="4" w:space="0" w:color="00FFFF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ثاغو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قائ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ض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tted" w:sz="4" w:space="0" w:color="00FFFF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سابي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tted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تباينات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bottom w:val="dotted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تقي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ائر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ج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ن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هر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ه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اسطوان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4BACC6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خ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كر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4BACC6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1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لمنهج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" w:type="dxa"/>
                            <w:tcBorders>
                              <w:top w:val="double" w:sz="4" w:space="0" w:color="4BACC6"/>
                              <w:left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4BACC6"/>
                              <w:bottom w:val="double" w:sz="4" w:space="0" w:color="00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double" w:sz="4" w:space="0" w:color="4BACC6"/>
                              <w:bottom w:val="double" w:sz="4" w:space="0" w:color="00FFFF"/>
                              <w:right w:val="double" w:sz="4" w:space="0" w:color="00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4" w:space="0" w:color="4BACC6"/>
                              <w:left w:val="double" w:sz="4" w:space="0" w:color="00FFFF"/>
                              <w:bottom w:val="double" w:sz="4" w:space="0" w:color="00FFFF"/>
                              <w:right w:val="double" w:sz="4" w:space="0" w:color="4BACC6"/>
                            </w:tcBorders>
                            <w:shd w:fill="CDFFF2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Calibri" w:hAnsi="Calibri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00008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الثاني  للعام الدراسي  </w:t>
      </w:r>
      <w:r>
        <w:rPr>
          <w:rFonts w:cs="Traditional Arabic"/>
          <w:b/>
          <w:bCs/>
          <w:color w:val="FF0000"/>
          <w:sz w:val="28"/>
          <w:szCs w:val="28"/>
        </w:rPr>
        <w:t>14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28"/>
          <w:szCs w:val="28"/>
        </w:rPr>
        <w:t>14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  <w:rtl w:val="true"/>
        </w:rPr>
        <w:t xml:space="preserve">          </w:t>
      </w:r>
      <w:r>
        <w:rPr>
          <w:i w:val="false"/>
          <w:i w:val="false"/>
          <w:iCs w:val="false"/>
          <w:color w:val="FF0000"/>
          <w:rtl w:val="true"/>
        </w:rPr>
        <w:t xml:space="preserve">معلمة المادة  </w:t>
      </w:r>
      <w:r>
        <w:rPr>
          <w:i w:val="false"/>
          <w:iCs w:val="false"/>
          <w:color w:val="FF0000"/>
          <w:rtl w:val="true"/>
        </w:rPr>
        <w:t xml:space="preserve">/                                                              </w:t>
      </w:r>
      <w:r>
        <w:rPr>
          <w:i w:val="false"/>
          <w:i w:val="false"/>
          <w:iCs w:val="false"/>
          <w:color w:val="FF0000"/>
          <w:rtl w:val="true"/>
        </w:rPr>
        <w:t xml:space="preserve">مشرفة المادة </w:t>
      </w:r>
      <w:r>
        <w:rPr>
          <w:i w:val="false"/>
          <w:iCs w:val="false"/>
          <w:color w:val="FF0000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FF0000"/>
          <w:rtl w:val="true"/>
        </w:rPr>
        <w:t xml:space="preserve">مديرة المدرسة </w:t>
      </w:r>
      <w:r>
        <w:rPr>
          <w:i w:val="false"/>
          <w:iCs w:val="false"/>
          <w:color w:val="FF0000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سبو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و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4761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74.9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right"/>
        <w:rPr>
          <w:color w:val="993366"/>
        </w:rPr>
      </w:pPr>
      <w:r>
        <w:rPr>
          <w:color w:val="99336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6910</wp:posOffset>
                </wp:positionH>
                <wp:positionV relativeFrom="paragraph">
                  <wp:posOffset>3230245</wp:posOffset>
                </wp:positionV>
                <wp:extent cx="3886200" cy="1131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pt;height:89.1pt;mso-wrap-distance-left:9.05pt;mso-wrap-distance-right:9.05pt;mso-wrap-distance-top:0pt;mso-wrap-distance-bottom:0pt;margin-top:254.35pt;mso-position-vertical-relative:text;margin-left:253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2393950</wp:posOffset>
                </wp:positionV>
                <wp:extent cx="9729470" cy="629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6.1pt;height:49.6pt;mso-wrap-distance-left:9.05pt;mso-wrap-distance-right:9.05pt;mso-wrap-distance-top:0pt;mso-wrap-distance-bottom:0pt;margin-top:188.5pt;mso-position-vertical-relative:text;margin-left:-5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color w:val="993366"/>
        </w:rPr>
      </w:pPr>
      <w:r>
        <w:rPr>
          <w:color w:val="99336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ملاحظات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عامة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ينبغي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مراعاتها</w:t>
      </w:r>
    </w:p>
    <w:p>
      <w:pPr>
        <w:pStyle w:val="Normal"/>
        <w:jc w:val="center"/>
        <w:rPr>
          <w:rFonts w:cs="Monotype Koufi"/>
          <w:b/>
          <w:b/>
          <w:bCs/>
          <w:color w:val="993300"/>
          <w:sz w:val="48"/>
          <w:szCs w:val="48"/>
        </w:rPr>
      </w:pPr>
      <w:r>
        <w:rPr>
          <w:rFonts w:cs="Monotype Koufi"/>
          <w:b/>
          <w:bCs/>
          <w:color w:val="993300"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/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4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3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استشها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نوي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ُنّة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شتم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إجمال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خصص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3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درج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وزّ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جمالاً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شتم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يمنح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2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663300"/>
          <w:sz w:val="32"/>
          <w:szCs w:val="32"/>
        </w:rPr>
        <w:t>3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درجات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نوي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اختيا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تعدّ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زوا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فائدة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/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نوي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اختيا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تعدّ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زوا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أبرز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صفاته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نبذ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وجز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فضائ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4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يخصص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2/1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تبا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نوّع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/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عريفات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صطلاحاً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شاهد،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يّن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إيرا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حدّدي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شاه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دليل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ألاّ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2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درجة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شاهد</w:t>
      </w:r>
      <w:r>
        <w:rPr>
          <w:rFonts w:cs="Times New Roman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663300"/>
          <w:sz w:val="32"/>
          <w:szCs w:val="32"/>
        </w:rPr>
        <w:t>1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 xml:space="preserve">أهداف رياضيات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 xml:space="preserve">ثالث متوسط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فصل ثاني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2"/>
        <w:gridCol w:w="1368"/>
      </w:tblGrid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امس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يز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مل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طري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حل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ض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طري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ذ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ذلك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ويض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مل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ول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إكم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بع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ب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با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اً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ملاً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با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صب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اً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ملاً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طري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كم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بع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ات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و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اف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بي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د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6-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ثاغورس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ثاغورس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طو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خرين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خد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ثاغور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يجا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left" w:pos="8147" w:leader="none"/>
              </w:tabs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6-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ك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ثاغورس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ك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ثاغورس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ع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نت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طو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6-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طو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وا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اص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ت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ئ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نت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ت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ئ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ين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يز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واجه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%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ت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واج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%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ت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واجه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ـ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%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ت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تين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ثلث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اص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اوي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center" w:pos="3158" w:leader="none"/>
              </w:tabs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6-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19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ذكر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لاق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ي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ضلع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ثلث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تطابق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ضلاع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رسو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داخ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ائر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طو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صف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قطرها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طاب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21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حس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صف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قطر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دائر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معلوم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طو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ضلع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ثلث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تطابق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ضلاع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رسو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داخ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دائر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)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داس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داس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داس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سو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خ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;Times New Roman"/>
                <w:bCs/>
                <w:szCs w:val="30"/>
                <w:rtl w:val="true"/>
              </w:rPr>
              <w:t>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center" w:pos="3158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بع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center" w:pos="3158" w:leader="none"/>
              </w:tabs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7-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ات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يز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و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يز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رت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عادلتي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رج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ولى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ذا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جهولي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صور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ا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اَ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;Times New Roman"/>
                <w:bCs/>
                <w:szCs w:val="30"/>
                <w:rtl w:val="true"/>
              </w:rPr>
              <w:t>بَ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Cs w:val="30"/>
                <w:rtl w:val="true"/>
              </w:rPr>
              <w:t>جَ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7-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ئ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ي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خد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ي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7-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ات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قار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دار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خد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صائص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باين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ب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م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لفظ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تباي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طبيق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عداد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ث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عداد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خد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صائص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اق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با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جراء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لي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اس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باين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من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ind w:left="0" w:right="340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8-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×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ind w:left="0" w:right="340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مث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× 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×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ي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ي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نتصفها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×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ي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×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ي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8-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فظياً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ضياً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حداثي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10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وج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طالب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ح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إحداثي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قط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قاط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ستقي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معلوم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ي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هذا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ستقيم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إحداثي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قط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خرى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قاطه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8-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و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خر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طا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زء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قطو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اد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جزء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قطو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ادات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×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ل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ينات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اب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×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رف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ادي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ث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و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× </w:t>
            </w:r>
            <w:r>
              <w:rPr>
                <w:rFonts w:cs="Al-KsorZulfiMath;Times New Roman"/>
                <w:bCs/>
                <w:szCs w:val="30"/>
                <w:rtl w:val="true"/>
              </w:rPr>
              <w:t>ح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رف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ت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هو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انياً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8-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كز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كز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ها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علوم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ته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طال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كز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سع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ind w:left="0" w:right="97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9-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سمات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ِّ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ل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ناص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هو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خدا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ل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9-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Heading7"/>
              <w:tabs>
                <w:tab w:val="clear" w:pos="720"/>
                <w:tab w:val="left" w:pos="743" w:leader="none"/>
              </w:tabs>
              <w:snapToGrid w:val="false"/>
              <w:spacing w:before="240" w:after="60"/>
              <w:ind w:left="0" w:right="97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ِّ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بك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اس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بناء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نشو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9-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3" w:leader="none"/>
              </w:tabs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ِّ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ك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طا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بك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اس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بناء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م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لا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ت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رم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9-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سطوان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ا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أ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أ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ي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اسطوان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ا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سطوان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9-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روط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رو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كا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طا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3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روط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9-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ة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عر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كال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طح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ك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طح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ك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ذك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ذكر</w:t>
            </w:r>
          </w:p>
        </w:tc>
      </w:tr>
      <w:tr>
        <w:trPr>
          <w:trHeight w:val="567" w:hRule="exact"/>
        </w:trPr>
        <w:tc>
          <w:tcPr>
            <w:tcW w:w="12482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س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ة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36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360"/>
        <w:ind w:left="530" w:right="0" w:hanging="180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4185" w:leader="none"/>
        </w:tabs>
        <w:jc w:val="center"/>
        <w:rPr>
          <w:rFonts w:cs="Monotype Koufi"/>
          <w:b/>
          <w:b/>
          <w:bCs/>
          <w:color w:val="008080"/>
          <w:sz w:val="48"/>
          <w:szCs w:val="48"/>
        </w:rPr>
      </w:pPr>
      <w:r>
        <w:rPr>
          <w:rFonts w:cs="Monotype Koufi"/>
          <w:b/>
          <w:bCs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وزيع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درجات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أعمال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سنة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تطبيقات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1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Cs/>
          <w:color w:val="00B050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57"/>
          <w:szCs w:val="57"/>
        </w:rPr>
      </w:pPr>
      <w:r>
        <w:rPr>
          <w:rFonts w:cs="PT Bold Heading"/>
          <w:b/>
          <w:b/>
          <w:bCs/>
          <w:color w:val="00B050"/>
          <w:sz w:val="57"/>
          <w:sz w:val="57"/>
          <w:szCs w:val="57"/>
          <w:rtl w:val="true"/>
        </w:rPr>
        <w:t>النشاط</w:t>
      </w:r>
      <w:r>
        <w:rPr>
          <w:rFonts w:cs="Times New Roman"/>
          <w:b/>
          <w:b/>
          <w:bCs/>
          <w:color w:val="00B050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(</w:t>
      </w:r>
      <w:r>
        <w:rPr>
          <w:rFonts w:cs="PT Bold Heading"/>
          <w:b/>
          <w:bCs/>
          <w:color w:val="00B050"/>
          <w:sz w:val="57"/>
          <w:szCs w:val="57"/>
        </w:rPr>
        <w:t>5</w:t>
      </w:r>
      <w:r>
        <w:rPr>
          <w:rFonts w:cs="PT Bold Heading"/>
          <w:b/>
          <w:bCs/>
          <w:color w:val="00B050"/>
          <w:sz w:val="57"/>
          <w:szCs w:val="57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57"/>
          <w:szCs w:val="32"/>
        </w:rPr>
      </w:pPr>
      <w:r>
        <w:rPr>
          <w:rFonts w:cs="PT Bold Heading"/>
          <w:b/>
          <w:bCs/>
          <w:color w:val="00B050"/>
          <w:sz w:val="57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3366"/>
          <w:sz w:val="48"/>
          <w:szCs w:val="48"/>
        </w:rPr>
      </w:pPr>
      <w:r>
        <w:rPr>
          <w:rFonts w:cs="Arabic Transparent"/>
          <w:color w:val="003366"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color w:val="003366"/>
          <w:sz w:val="48"/>
          <w:szCs w:val="32"/>
        </w:rPr>
      </w:pPr>
      <w:r>
        <w:rPr>
          <w:rFonts w:cs="Arabic Transparent"/>
          <w:color w:val="003366"/>
          <w:sz w:val="48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816" w:gutter="0" w:header="709" w:top="765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476240</wp:posOffset>
          </wp:positionH>
          <wp:positionV relativeFrom="paragraph">
            <wp:posOffset>-2216785</wp:posOffset>
          </wp:positionV>
          <wp:extent cx="3808095" cy="20859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852295</wp:posOffset>
          </wp:positionH>
          <wp:positionV relativeFrom="paragraph">
            <wp:posOffset>-2136140</wp:posOffset>
          </wp:positionV>
          <wp:extent cx="3808095" cy="2085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9555</wp:posOffset>
              </wp:positionH>
              <wp:positionV relativeFrom="paragraph">
                <wp:posOffset>159385</wp:posOffset>
              </wp:positionV>
              <wp:extent cx="10058400" cy="6515100"/>
              <wp:effectExtent l="9525" t="9525" r="31750" b="857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6515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8080"/>
                        </a:solidFill>
                        <a:miter/>
                      </a:ln>
                      <a:effectLst>
                        <a:outerShdw dist="79516" dir="4421897" blurRad="0" rotWithShape="0">
                          <a:srgbClr val="00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65pt;margin-top:12.55pt;width:791.95pt;height:512.95pt;mso-wrap-style:none;v-text-anchor:middle">
              <v:fill o:detectmouseclick="t" on="false"/>
              <v:stroke color="teal" weight="19080" joinstyle="miter" endcap="flat"/>
              <v:shadow on="t" obscured="f" color="aqua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187575</wp:posOffset>
          </wp:positionH>
          <wp:positionV relativeFrom="paragraph">
            <wp:posOffset>2902585</wp:posOffset>
          </wp:positionV>
          <wp:extent cx="7948930" cy="33782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48930" cy="337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8688705</wp:posOffset>
          </wp:positionH>
          <wp:positionV relativeFrom="paragraph">
            <wp:posOffset>-271780</wp:posOffset>
          </wp:positionV>
          <wp:extent cx="1447800" cy="7931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5245</wp:posOffset>
              </wp:positionH>
              <wp:positionV relativeFrom="paragraph">
                <wp:posOffset>121285</wp:posOffset>
              </wp:positionV>
              <wp:extent cx="9662160" cy="3752850"/>
              <wp:effectExtent l="9525" t="9525" r="31750" b="857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62040" cy="3753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8080"/>
                        </a:solidFill>
                        <a:miter/>
                      </a:ln>
                      <a:effectLst>
                        <a:outerShdw dist="79516" dir="4421897" blurRad="0" rotWithShape="0">
                          <a:srgbClr val="00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.35pt;margin-top:9.55pt;width:760.75pt;height:295.45pt;mso-wrap-style:none;v-text-anchor:middle">
              <v:fill o:detectmouseclick="t" on="false"/>
              <v:stroke color="teal" weight="19080" joinstyle="miter" endcap="flat"/>
              <v:shadow on="t" obscured="f" color="aqua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431"/>
        </w:tabs>
        <w:ind w:left="1431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raditional Arabic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العنوان Char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1">
    <w:name w:val="تذييل صفحة Char"/>
    <w:basedOn w:val="Style7"/>
    <w:qFormat/>
    <w:rPr>
      <w:rFonts w:cs="Simplified Arabic"/>
      <w:color w:val="000000"/>
      <w:sz w:val="40"/>
      <w:szCs w:val="40"/>
      <w:lang w:val="en-US" w:bidi="ar-SA"/>
    </w:rPr>
  </w:style>
  <w:style w:type="character" w:styleId="1Char">
    <w:name w:val="عنوان 1 Char"/>
    <w:basedOn w:val="Style7"/>
    <w:qFormat/>
    <w:rPr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9:00Z</dcterms:created>
  <dc:creator>رحال - منتدى الاحساء التعليمي</dc:creator>
  <dc:description/>
  <cp:keywords/>
  <dc:language>en-US</dc:language>
  <cp:lastModifiedBy>Owner</cp:lastModifiedBy>
  <cp:lastPrinted>2008-12-21T01:34:00Z</cp:lastPrinted>
  <dcterms:modified xsi:type="dcterms:W3CDTF">2009-12-20T16:39:00Z</dcterms:modified>
  <cp:revision>2</cp:revision>
  <dc:subject/>
  <dc:title/>
</cp:coreProperties>
</file>