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ثامن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 والإملاء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فظ سورة القدر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درس بيت خال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ميز بين التاء المربوطة والمفتوحة قراءةً وكتابةً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قدر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الصلاة عملياً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درس بيت خال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ميز بين التاء المربوطة والمفتوحة قراءةً وكتابةً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لادي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الآية 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خالد يكتب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ة درس خالد يكتب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الآية </w:t>
            </w: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له الرزاق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درس خالد يكت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 على الشد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حب بيتنا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ات على التاء المفتوحة والمربوطة والشد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فظ كلمات التدريب رقم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0"/>
                <w:szCs w:val="20"/>
              </w:rPr>
              <w:t>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ً وكتابةً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الآية </w:t>
            </w:r>
            <w:r>
              <w:rPr>
                <w:b/>
                <w:b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ات على مهارات سبق دراستها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 صفي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  <w:rtl w:val="true"/>
        </w:rPr>
        <w:t>*</w:t>
      </w:r>
      <w:r>
        <w:rPr>
          <w:b/>
          <w:b/>
          <w:bCs/>
          <w:i/>
          <w:i/>
          <w:iCs/>
          <w:color w:val="0000FF"/>
          <w:sz w:val="26"/>
          <w:sz w:val="26"/>
          <w:szCs w:val="26"/>
          <w:u w:val="single"/>
          <w:rtl w:val="true"/>
        </w:rPr>
        <w:t xml:space="preserve">مهارات الأسبوع الثامن </w:t>
      </w:r>
      <w:r>
        <w:rPr>
          <w:b/>
          <w:bCs/>
          <w:i/>
          <w:iCs/>
          <w:color w:val="0000F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>الرجاء متابعة ابنكم في قراءة وكتابة تنتهي بتاء مفتوحة أو تاء مربوطة وتدريبه على نطق الحرف المشدد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right"/>
        <w:rPr/>
      </w:pPr>
      <w:r>
        <w:rPr>
          <w:b/>
          <w:b/>
          <w:bCs/>
          <w:color w:val="339966"/>
          <w:rtl w:val="true"/>
        </w:rPr>
        <w:t xml:space="preserve">رائد الصف </w:t>
      </w:r>
      <w:r>
        <w:rPr>
          <w:b/>
          <w:bCs/>
          <w:color w:val="339966"/>
          <w:rtl w:val="true"/>
        </w:rPr>
        <w:t xml:space="preserve">: </w:t>
      </w:r>
      <w:r>
        <w:rPr>
          <w:b/>
          <w:b/>
          <w:bCs/>
          <w:color w:val="339966"/>
          <w:rtl w:val="true"/>
        </w:rPr>
        <w:t xml:space="preserve">دعواتكم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0:00Z</dcterms:created>
  <dc:creator>moh</dc:creator>
  <dc:description/>
  <cp:keywords/>
  <dc:language>en-US</dc:language>
  <cp:lastModifiedBy>web</cp:lastModifiedBy>
  <cp:lastPrinted>2007-04-05T14:42:00Z</cp:lastPrinted>
  <dcterms:modified xsi:type="dcterms:W3CDTF">2010-02-05T11:06:00Z</dcterms:modified>
  <cp:revision>15</cp:revision>
  <dc:subject/>
  <dc:title>المملكة العربية السعودية                        بسم الله الحمن الرحيم                             مدرسة عمار بن ياسر الابتدائي</dc:title>
</cp:coreProperties>
</file>