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1610</wp:posOffset>
                </wp:positionH>
                <wp:positionV relativeFrom="paragraph">
                  <wp:posOffset>-151130</wp:posOffset>
                </wp:positionV>
                <wp:extent cx="914400" cy="9925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2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4.3pt;margin-top:-11.9pt;width:71.95pt;height:78.1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-265430</wp:posOffset>
                </wp:positionV>
                <wp:extent cx="49149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...... (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-20.9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منط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...... (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ن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ن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دري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مشر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  <w:lang w:val="en-US" w:eastAsia="en-US"/>
        </w:rPr>
      </w:pPr>
      <w:r>
        <w:rPr>
          <w:rFonts w:cs="PT Bold Heading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130810</wp:posOffset>
                </wp:positionV>
                <wp:extent cx="48006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PT Simple Bold Ruled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فع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PT Simple Bold Ruled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الشوري</w:t>
                            </w:r>
                            <w:r>
                              <w:rPr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ب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6pt;mso-wrap-distance-left:9.05pt;mso-wrap-distance-right:9.05pt;mso-wrap-distance-top:0pt;mso-wrap-distance-bottom:0pt;margin-top:10.3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rFonts w:cs="PT Simple Bold Ruled"/>
                          <w:sz w:val="100"/>
                          <w:sz w:val="100"/>
                          <w:szCs w:val="100"/>
                          <w:rtl w:val="true"/>
                        </w:rPr>
                        <w:t>آلية</w:t>
                      </w:r>
                      <w:r>
                        <w:rPr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100"/>
                          <w:sz w:val="100"/>
                          <w:szCs w:val="100"/>
                          <w:rtl w:val="true"/>
                        </w:rPr>
                        <w:t>تفع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rFonts w:cs="PT Simple Bold Ruled"/>
                          <w:sz w:val="100"/>
                          <w:sz w:val="100"/>
                          <w:szCs w:val="100"/>
                          <w:rtl w:val="true"/>
                        </w:rPr>
                        <w:t>مجلس</w:t>
                      </w:r>
                      <w:r>
                        <w:rPr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100"/>
                          <w:sz w:val="100"/>
                          <w:szCs w:val="100"/>
                          <w:rtl w:val="true"/>
                        </w:rPr>
                        <w:t>الطلاب</w:t>
                      </w:r>
                      <w:r>
                        <w:rPr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100"/>
                          <w:sz w:val="100"/>
                          <w:szCs w:val="100"/>
                          <w:rtl w:val="true"/>
                        </w:rPr>
                        <w:t>الشوري</w:t>
                      </w:r>
                      <w:r>
                        <w:rPr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100"/>
                          <w:sz w:val="100"/>
                          <w:szCs w:val="100"/>
                          <w:rtl w:val="true"/>
                        </w:rPr>
                        <w:t>ب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.....................</w:t>
      </w:r>
    </w:p>
    <w:p>
      <w:pPr>
        <w:pStyle w:val="Normal"/>
        <w:spacing w:lineRule="auto" w:line="3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........... </w:t>
      </w:r>
      <w:r>
        <w:rPr>
          <w:rFonts w:cs="PT Bold Heading"/>
          <w:sz w:val="40"/>
          <w:sz w:val="40"/>
          <w:szCs w:val="40"/>
          <w:rtl w:val="true"/>
        </w:rPr>
        <w:t>للبنين</w:t>
      </w:r>
    </w:p>
    <w:p>
      <w:pPr>
        <w:pStyle w:val="Normal"/>
        <w:spacing w:lineRule="auto" w:line="360"/>
        <w:jc w:val="center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40"/>
          <w:szCs w:val="40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شروع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انطلا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تقد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إق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شا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صحابه</w:t>
      </w:r>
    </w:p>
    <w:p>
      <w:pPr>
        <w:pStyle w:val="Normal"/>
        <w:jc w:val="center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وتجا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ط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غ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أ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ن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(</w:t>
      </w:r>
      <w:r>
        <w:rPr>
          <w:rFonts w:ascii="Arial" w:hAnsi="Arial" w:cs="PT Bold Heading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و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نج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واص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ع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فك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إ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ثم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خ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ج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ضع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ف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زمان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حا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PT Bold Heading"/>
          <w:sz w:val="28"/>
          <w:sz w:val="28"/>
          <w:szCs w:val="28"/>
          <w:rtl w:val="true"/>
        </w:rPr>
        <w:t>وب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ضم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اه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مدار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جم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شخص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ق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ت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PT Bold Heading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ن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بناؤ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فاض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ع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جد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خ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أقر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إعطاؤ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ر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همو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طموح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سلو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توجي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أ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سي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نف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ج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صام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تل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علم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كل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ج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مثا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ت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ك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تسا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مبادر</w:t>
      </w:r>
      <w:r>
        <w:rPr>
          <w:rFonts w:ascii="Arial" w:hAnsi="Arial" w:cs="PT Bold Heading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ؤ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PT Bold Heading"/>
          <w:sz w:val="28"/>
          <w:sz w:val="28"/>
          <w:szCs w:val="28"/>
          <w:rtl w:val="true"/>
        </w:rPr>
        <w:t>وتأسي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و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دار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ثقة،ويم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ذ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ي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جوان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ي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لكونه</w:t>
      </w:r>
    </w:p>
    <w:p>
      <w:pPr>
        <w:pStyle w:val="Normal"/>
        <w:jc w:val="center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كتسب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خا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وا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و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ر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PT Bold Heading"/>
          <w:sz w:val="42"/>
          <w:szCs w:val="42"/>
        </w:rPr>
      </w:pPr>
      <w:r>
        <w:rPr>
          <w:rFonts w:cs="PT Bold Heading" w:ascii="Arial" w:hAnsi="Arial"/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PT Bold Heading"/>
          <w:sz w:val="22"/>
          <w:szCs w:val="22"/>
        </w:rPr>
      </w:pPr>
      <w:r>
        <w:rPr>
          <w:rFonts w:cs="PT Bold Heading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8585" cy="10441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44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752"/>
                              <w:gridCol w:w="2951"/>
                              <w:gridCol w:w="2060"/>
                              <w:gridCol w:w="209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ش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وسطة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ئ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ع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ي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ف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برنامج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ص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في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22/11/1430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ال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ـــ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اركي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هدفون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فذ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شرو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رفون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عو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فسهم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شراف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شرا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@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ئو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ر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تعب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أي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@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ياد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زي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ماع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@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زي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دي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ب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آخ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شر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زي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دي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ب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آخ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إشراك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خذ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أي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ستشار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شكل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جه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خارجه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ص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تخب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مي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شر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مدارس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رف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شح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ه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شح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ي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ئ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ا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ش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ي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ئ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ا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ئ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ا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سلامية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ا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سلامية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ا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ليزية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تشك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شراف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ئا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ق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ق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ماً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همي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هما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طريق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ضائ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ص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لي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مجل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هنئ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لو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عضو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ق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فتتاح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شراف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عض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تار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تمت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ش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جل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و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ظ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ضافة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ضاف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ئول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كاديمي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خصص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ثر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يا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يا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ئول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حاورت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م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شباب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ل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حل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أعض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عزي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نس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عا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ض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ما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ماع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ميز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تمت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ش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صد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طاق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اد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ف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تا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ه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ل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ركته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ح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زيا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ص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فق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شيح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ش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رشي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ض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عف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ئي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ئي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شرافية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و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ض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تغ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صلح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خص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شأ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جتماع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ض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عض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ق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ه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ئي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ئ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ب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أي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خطط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يذي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ق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إسه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ك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قترا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ل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قترا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ر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ضاف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ضي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ناقشت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ناقش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شكل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خارج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ساهم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ل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هتم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برام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ثي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علم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آباء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ظواه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تش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سي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ث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ح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لبات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طلعات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خ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ن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ق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و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س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اهم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ع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خلال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أ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و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كا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الف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وك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تبد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مرش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لي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صو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خا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ل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ث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باد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لح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خا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قدو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ن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شي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لس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شيح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شيح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ص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رشي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29/11/1430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يق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د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شيح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ــاط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color w:val="CC99F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C99FF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شي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توسط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ح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بن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/14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سج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غب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فس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عضو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/14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دي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ض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إعل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س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خوا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خي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5/1/1431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هذ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ت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شي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أعضا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ض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دي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ختي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عل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شيح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  <w:t>6/1/1431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ب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باح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color w:val="CC99F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C99FF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ائز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نتخا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مدر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ك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صوات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ك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صو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ش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نتخا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جل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0171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ش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ظب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ض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ق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وب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لو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تر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نظم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علمي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شح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انتخاب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822.15pt;mso-wrap-distance-left:9pt;mso-wrap-distance-right:9pt;mso-wrap-distance-top:0pt;mso-wrap-distance-bottom:0pt;margin-top:0.05pt;mso-position-vertical-relative:text;margin-left:1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752"/>
                        <w:gridCol w:w="2951"/>
                        <w:gridCol w:w="2060"/>
                        <w:gridCol w:w="209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3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ي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وسطة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4703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ين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روع</w:t>
                            </w:r>
                          </w:p>
                        </w:tc>
                        <w:tc>
                          <w:tcPr>
                            <w:tcW w:w="4703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ي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ف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برنامج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في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امج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22/11/1430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درسة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شـــ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درسة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كي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هدفون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فذ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شرو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رفون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عوبات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0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درسة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فسهم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راف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يوجد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امج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را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ئو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أ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د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ب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آخ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شرو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ب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شراك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خ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أ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ستشار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جه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خارجه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تخب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م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دارس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وسط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رف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روع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شح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ي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شحي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ي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ئي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ا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ي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ئ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ا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ا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لامية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ا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لامية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ا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ليزية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ي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تشك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راف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ئا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ق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ماً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همي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هما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طريق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ضائ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ص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لي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جل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ن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و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عضو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تتاح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شراف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عض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ار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ت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ش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جل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نظ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ضافة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ضاف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ئول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كاديمي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خصص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إثر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يا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ا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ئول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حاورت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شباب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أعض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عزي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س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ا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ما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ماع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يز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ت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شح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اق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اد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تا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ل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ت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ح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زيا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شيح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ش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رشي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درس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عض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عف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شرافية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عض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غ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صلح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ش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جتم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ض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ئ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ب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أ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طط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يذ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س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قتر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قتر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ضافتها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ض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ناقشت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ي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ناقش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خارج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ساهم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برام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علم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آباء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ح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بات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طلعات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خلا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و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كا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وك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تبد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رش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ل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و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ل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باد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قدو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شي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لس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شيح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شيح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ص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شيح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29/11/1430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يق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د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شيح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شــاط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9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color w:val="CC99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color w:val="CC99FF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شي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توس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ح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ب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ي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/14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سج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غب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عضو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/14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د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ض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إعل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س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إخو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عم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5/1/1431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شي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أعضا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دي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ات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شيح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6/1/1431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color w:val="CC99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color w:val="CC99FF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ائز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نتخا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وات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وات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تخا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جل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وري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0171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ش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ظب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ض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حق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و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تر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نظم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علمي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شح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انتخاب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اب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  <w:lang w:val="en-US" w:eastAsia="en-US"/>
        </w:rPr>
      </w:pPr>
      <w:r>
        <w:rPr>
          <w:rFonts w:cs="PT Bold Heading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227965</wp:posOffset>
                </wp:positionV>
                <wp:extent cx="6629400" cy="548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PT Simple Bold Ruled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تعا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PT Simple Bold Ruled"/>
                                <w:sz w:val="110"/>
                                <w:szCs w:val="11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Simple Bold Ruled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وآمرهم</w:t>
                            </w:r>
                            <w:r>
                              <w:rPr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شورى</w:t>
                            </w:r>
                            <w:r>
                              <w:rPr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110"/>
                                <w:szCs w:val="11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PT Simple Bold Ruled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العظ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2pt;mso-wrap-distance-left:9.05pt;mso-wrap-distance-right:9.05pt;mso-wrap-distance-top:0pt;mso-wrap-distance-bottom:0pt;margin-top:17.95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rFonts w:cs="PT Simple Bold Ruled"/>
                          <w:sz w:val="110"/>
                          <w:sz w:val="110"/>
                          <w:szCs w:val="110"/>
                          <w:rtl w:val="true"/>
                        </w:rPr>
                        <w:t>قال</w:t>
                      </w:r>
                      <w:r>
                        <w:rPr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110"/>
                          <w:sz w:val="110"/>
                          <w:szCs w:val="110"/>
                          <w:rtl w:val="true"/>
                        </w:rPr>
                        <w:t>تعا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rFonts w:cs="PT Simple Bold Ruled"/>
                          <w:sz w:val="110"/>
                          <w:szCs w:val="110"/>
                          <w:rtl w:val="true"/>
                        </w:rPr>
                        <w:t xml:space="preserve">[ </w:t>
                      </w:r>
                      <w:r>
                        <w:rPr>
                          <w:rFonts w:cs="PT Simple Bold Ruled"/>
                          <w:sz w:val="110"/>
                          <w:sz w:val="110"/>
                          <w:szCs w:val="110"/>
                          <w:rtl w:val="true"/>
                        </w:rPr>
                        <w:t>وآمرهم</w:t>
                      </w:r>
                      <w:r>
                        <w:rPr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110"/>
                          <w:sz w:val="110"/>
                          <w:szCs w:val="110"/>
                          <w:rtl w:val="true"/>
                        </w:rPr>
                        <w:t>شورى</w:t>
                      </w:r>
                      <w:r>
                        <w:rPr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110"/>
                          <w:sz w:val="110"/>
                          <w:szCs w:val="110"/>
                          <w:rtl w:val="true"/>
                        </w:rPr>
                        <w:t>بينهم</w:t>
                      </w:r>
                      <w:r>
                        <w:rPr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110"/>
                          <w:szCs w:val="110"/>
                          <w:rtl w:val="true"/>
                        </w:rPr>
                        <w:t xml:space="preserve">] </w:t>
                      </w:r>
                      <w:r>
                        <w:rPr>
                          <w:rFonts w:cs="PT Simple Bold Ruled"/>
                          <w:sz w:val="110"/>
                          <w:sz w:val="110"/>
                          <w:szCs w:val="110"/>
                          <w:rtl w:val="true"/>
                        </w:rPr>
                        <w:t>صدق</w:t>
                      </w:r>
                      <w:r>
                        <w:rPr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110"/>
                          <w:sz w:val="110"/>
                          <w:szCs w:val="110"/>
                          <w:rtl w:val="true"/>
                        </w:rPr>
                        <w:t>الله</w:t>
                      </w:r>
                      <w:r>
                        <w:rPr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110"/>
                          <w:sz w:val="110"/>
                          <w:szCs w:val="110"/>
                          <w:rtl w:val="true"/>
                        </w:rPr>
                        <w:t>الع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2"/>
          <w:szCs w:val="22"/>
          <w:lang w:val="en-US" w:eastAsia="en-US"/>
        </w:rPr>
      </w:pPr>
      <w:r>
        <w:rPr>
          <w:rFonts w:cs="PT Bold Heading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9405</wp:posOffset>
                </wp:positionH>
                <wp:positionV relativeFrom="paragraph">
                  <wp:posOffset>7830820</wp:posOffset>
                </wp:positionV>
                <wp:extent cx="50482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616.6pt;width:39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type w:val="nextPage"/>
      <w:pgSz w:w="11906" w:h="16443"/>
      <w:pgMar w:left="654" w:right="654" w:gutter="0" w:header="709" w:top="765" w:footer="0" w:bottom="654"/>
      <w:pgBorders w:display="allPages" w:offsetFrom="page">
        <w:top w:val="double" w:sz="12" w:space="24" w:color="000000"/>
        <w:left w:val="double" w:sz="12" w:space="28" w:color="000000"/>
        <w:bottom w:val="double" w:sz="12" w:space="28" w:color="000000"/>
        <w:right w:val="double" w:sz="12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0855" cy="684085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684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26:00Z</dcterms:created>
  <dc:creator>ا.خالد</dc:creator>
  <dc:description/>
  <cp:keywords/>
  <dc:language>en-US</dc:language>
  <cp:lastModifiedBy>hh</cp:lastModifiedBy>
  <cp:lastPrinted>2009-11-08T22:46:00Z</cp:lastPrinted>
  <dcterms:modified xsi:type="dcterms:W3CDTF">2010-02-13T15:03:00Z</dcterms:modified>
  <cp:revision>13</cp:revision>
  <dc:subject>0592729727</dc:subject>
  <dc:title>الية تفعيل مجلس الطلاب الشوري بالمدرسة</dc:title>
</cp:coreProperties>
</file>