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52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 الأول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ف الثان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صف الثالث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6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0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حروف الناسخ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أفعال التي تنصب مفعول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صف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3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7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نواع خبر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>إنّ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>وأخواته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لمفعول المطل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صف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0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4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ظن وأخواته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فعول لأجل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التوكيد 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7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ظن وأخواته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ظرفا الزمان والمك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المفعول فيه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وكيد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4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8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جرد والمزي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نائب الفاع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بد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1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جرد والمزي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نائب الفاع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بد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ساب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8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2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عاجم اللغو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حا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طف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5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9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عاجم اللغو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حا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طف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3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7/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  <w:sz w:val="26"/>
                <w:szCs w:val="26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>إجــــــــــــــــــــــــــــــــــــــــــــــــــــــــاز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0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4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جر بالحرو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ستثنى بـ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سم الفاع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اد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1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جر بالإضاف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ستثنى بـ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صيغ المبالغ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4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8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يمنع صرفه لعل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ميي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سم المفعو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5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يمنع صرفه لعلت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الأعداد م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color w:val="993366"/>
                <w:sz w:val="26"/>
                <w:szCs w:val="26"/>
              </w:rPr>
              <w:t>1-10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 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سم التفضي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8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b/>
                <w:bCs/>
                <w:color w:val="800080"/>
                <w:sz w:val="26"/>
                <w:szCs w:val="26"/>
              </w:rPr>
              <w:t>12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يمنع صرفه لعلت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أعداد 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color w:val="993366"/>
                <w:sz w:val="26"/>
                <w:szCs w:val="26"/>
              </w:rPr>
              <w:t>11-19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سم الآل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5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9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عراب الممنوع من الصر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ألفاظ العقود والأعداد المتعاطفة و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دريبات ع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شتقات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2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6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دريبات على الدر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ألفاظ العقود والأعداد المتعاطفة و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سلوب التعجب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9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4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دريبات عامة على ما سبقت دراست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دريبات عامة على ما سبقت دراست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دريبات عامة على ما سبقت دراسته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>7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1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4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8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342900</wp:posOffset>
                </wp:positionV>
                <wp:extent cx="7086600" cy="1028065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27pt;width:557.95pt;height:809.4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5815</wp:posOffset>
                </wp:positionH>
                <wp:positionV relativeFrom="paragraph">
                  <wp:posOffset>-228600</wp:posOffset>
                </wp:positionV>
                <wp:extent cx="50272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قوا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pt;mso-wrap-distance-left:9.05pt;mso-wrap-distance-right:9.05pt;mso-wrap-distance-top:0pt;mso-wrap-distance-bottom:0pt;margin-top:-18pt;mso-position-vertical-relative:text;margin-left:16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القو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9258300</wp:posOffset>
                </wp:positionV>
                <wp:extent cx="6515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2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3300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01:00Z</dcterms:created>
  <dc:creator>pc</dc:creator>
  <dc:description/>
  <cp:keywords/>
  <dc:language>en-US</dc:language>
  <cp:lastModifiedBy>xp</cp:lastModifiedBy>
  <cp:lastPrinted>2008-10-11T09:17:00Z</cp:lastPrinted>
  <dcterms:modified xsi:type="dcterms:W3CDTF">2010-02-13T20:25:00Z</dcterms:modified>
  <cp:revision>3</cp:revision>
  <dc:subject/>
  <dc:title>الأسبوع</dc:title>
</cp:coreProperties>
</file>