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2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 الأول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ف الثان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 الثالث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عاملة الخد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عذبون الثلاث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روس نبو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7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عاملة الخد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عذبون الثلاث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روس نبو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0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صايا ومواع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ن وحي الهج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فضل الحجاب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7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صايا ومواع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ن وحي الهج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فضل الحجاب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8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سميع الحف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وعظة بليغ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يا عذبة الروح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صائح مجر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وعظة بليغ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يا عذبة الروح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ساب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صائح مجر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دين والخل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بتسام الأعياد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9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سميع الحف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دين والخل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بتسام الأعياد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7/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>إجــــــــــــــــــــــــــــــــــــــــــــــــــــــــاز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4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 نوادر طفيل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أملات في الطبيع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ثلاثية الحكم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 نوادر طفيل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أملات في الطبيع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ثلاثية الحكم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4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8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قفة على بوابة المسجد الأقص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لة إلى بلاد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تحية إلى خادم الحرمين الشريفين الملك فهد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حمه الله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قفة على بوابة المسجد الأقص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لة إلى بلادي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800080"/>
                <w:sz w:val="26"/>
                <w:szCs w:val="26"/>
              </w:rPr>
              <w:t>12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فجر الربي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فضائل وش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ثاء الأندلس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9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فجر الربي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فضائل وش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ثاء الأندلس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2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سؤول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فردوس الأندلس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طن في القلب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9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4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سؤول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فردوس الأندلس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وطن في القلب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>7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1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8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7086600" cy="1028065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7pt;width:557.95pt;height:809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ragraph">
                  <wp:posOffset>-228600</wp:posOffset>
                </wp:positionV>
                <wp:extent cx="50272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نصو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-18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النصو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9258300</wp:posOffset>
                </wp:positionV>
                <wp:extent cx="651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00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43:00Z</dcterms:created>
  <dc:creator>pc</dc:creator>
  <dc:description/>
  <cp:keywords/>
  <dc:language>en-US</dc:language>
  <cp:lastModifiedBy>xp</cp:lastModifiedBy>
  <cp:lastPrinted>2008-10-11T09:17:00Z</cp:lastPrinted>
  <dcterms:modified xsi:type="dcterms:W3CDTF">2010-02-13T10:43:00Z</dcterms:modified>
  <cp:revision>2</cp:revision>
  <dc:subject/>
  <dc:title>الأسبوع</dc:title>
</cp:coreProperties>
</file>