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652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ف الأول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ف الثاني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صف الثالث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6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0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تنو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حذف الألف من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استفهامية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دخول همزة الاستفهام على همزتي القطع والوصل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3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7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دريبات على الدر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حذف الألف من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استفهامية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0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4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نوين الاسم المنصو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صل بعض الكلمات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7/3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نوين الاسم المنصو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صل بعض الكلم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همزة الممدود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4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8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دريبات على الدر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صل بعض الكلم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بـ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ما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همزة الممدود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1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همزة الوص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صل بعض الكلم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بـ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ما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همزة الممدود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الساب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8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2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همزة الوص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همزة المتطرفة المسبوقة بمتحر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وصل 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من وعن وفي 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5/4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9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همزة الوص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همزة المتطرفة المسبوقة بمتحر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وصل 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من وعن وفي 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3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7/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  <w:sz w:val="26"/>
                <w:szCs w:val="26"/>
              </w:rPr>
            </w:pPr>
            <w:r>
              <w:rPr>
                <w:b/>
                <w:b/>
                <w:bCs/>
                <w:color w:val="FF99CC"/>
                <w:rtl w:val="true"/>
              </w:rPr>
              <w:t>إجــــــــــــــــــــــــــــــــــــــــــــــــــــــــاز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0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4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ذف همزة الوص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همزة المتطرفة المسبوقة بمتحر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فصل 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ن وإن</w:t>
            </w:r>
            <w:r>
              <w:rPr>
                <w:b/>
                <w:bCs/>
                <w:color w:val="003366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وجزء المئة ومضاعفاتها 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ادي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7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1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ذف همزة الوص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همزة المتطرفة المسبوقة بساكن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ني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4/5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8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تنبيه على كتابة آيات من القرآن الكريم </w:t>
            </w:r>
            <w:r>
              <w:rPr>
                <w:b/>
                <w:bCs/>
                <w:color w:val="000080"/>
                <w:rtl w:val="true"/>
              </w:rPr>
              <w:t>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همزة المتطرفة المسبوقة بساكن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لث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5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همزة القط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علامات الترقي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 علامات الاختصا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اب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8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-  </w:t>
            </w:r>
            <w:r>
              <w:rPr>
                <w:b/>
                <w:bCs/>
                <w:color w:val="800080"/>
                <w:sz w:val="26"/>
                <w:szCs w:val="26"/>
              </w:rPr>
              <w:t>12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همزة القط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علامات الترقي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 علامات الاختصار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امس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5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9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خطاء شائعة وعلاجه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أخطاء شائعة وعلاجه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خطاء شائعة وعلاجها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2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26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دول تصويب أخطاء الطالب 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>الطالب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جدول تصويب أخطاء الطالب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طالب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دول تصويب أخطاء الطالب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ب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9/6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4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تدريبات عامة على ما سبقت دراست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دريبات عامة على ما سبقت دراست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تدريبات عامة على ما سبقت دراسته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ثامن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6"/>
                <w:szCs w:val="26"/>
              </w:rPr>
              <w:t>7/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1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اسع عش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4/7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</w:rPr>
              <w:t>18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ا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342900</wp:posOffset>
                </wp:positionV>
                <wp:extent cx="7086600" cy="1028065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0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27pt;width:557.95pt;height:809.4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5815</wp:posOffset>
                </wp:positionH>
                <wp:positionV relativeFrom="paragraph">
                  <wp:posOffset>-228600</wp:posOffset>
                </wp:positionV>
                <wp:extent cx="502729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99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إمل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4pt;mso-wrap-distance-left:9.05pt;mso-wrap-distance-right:9.05pt;mso-wrap-distance-top:0pt;mso-wrap-distance-bottom:0pt;margin-top:-18pt;mso-position-vertical-relative:text;margin-left:16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66699"/>
                          <w:sz w:val="60"/>
                          <w:sz w:val="60"/>
                          <w:szCs w:val="60"/>
                          <w:rtl w:val="true"/>
                        </w:rPr>
                        <w:t>الإمل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9258300</wp:posOffset>
                </wp:positionV>
                <wp:extent cx="6515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2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8000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3300"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00:00Z</dcterms:created>
  <dc:creator>pc</dc:creator>
  <dc:description/>
  <cp:keywords/>
  <dc:language>en-US</dc:language>
  <cp:lastModifiedBy>xp</cp:lastModifiedBy>
  <cp:lastPrinted>2008-10-11T09:17:00Z</cp:lastPrinted>
  <dcterms:modified xsi:type="dcterms:W3CDTF">2010-02-13T10:00:00Z</dcterms:modified>
  <cp:revision>2</cp:revision>
  <dc:subject/>
  <dc:title>الأسبوع</dc:title>
</cp:coreProperties>
</file>