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2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 الأول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ف الثان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 الثالث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كذ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قائد والتعل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مر بالمعروف والنهي عن المنك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7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كذ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قائد والتعل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مر بالمعروف والنهي عن المنك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0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ميرة الصحرا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لقاء بين عالم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جائزة الملك فيص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7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ميرة الصحرا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لقاء بين عالم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جائزة الملك فيص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8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حب إخوت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نمية المائية في دول الخليج العر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اقة النووية في خدمة الإنسان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حب إخوت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نمية المائية في دول الخليج العر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اقة النووية في خدمة الإنسان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ساب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براء بن مالك الأنصا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كرمة بن أبي جه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صهيب الروم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9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براء بن مالك الأنصا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كرمة بن أبي جه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صهيب الروم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7/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>إجــــــــــــــــــــــــــــــــــــــــــــــــــــــــاز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4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جائب وغرائ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زاح النبو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يها الإنسان القلق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جائب وغرائ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زاح النبو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يها الإنسان القلق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4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8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صحة رصيد الحيا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إسلام وحماية البيئة من التلو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مة المضير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صحة رصيد الحيا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إسلام وحماية البيئة من التلو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مة المضيري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800080"/>
                <w:sz w:val="26"/>
                <w:szCs w:val="26"/>
              </w:rPr>
              <w:t>12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ين الليل والنها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فرسان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ثروة محم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رس الأخ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9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ين الليل والنها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فرسان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ثروة محم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رس الأخ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2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بو أيوب الأنصا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دي بن حاتم الطائ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يد بن حارث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9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4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بو  أيوب الأنصار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دي بن حاتم الطائ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يد بن حارث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>7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1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8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7086600" cy="1028065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7pt;width:557.95pt;height:809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ragraph">
                  <wp:posOffset>-228600</wp:posOffset>
                </wp:positionV>
                <wp:extent cx="50272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-18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9258300</wp:posOffset>
                </wp:positionV>
                <wp:extent cx="651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00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4:00Z</dcterms:created>
  <dc:creator>pc</dc:creator>
  <dc:description/>
  <cp:keywords/>
  <dc:language>en-US</dc:language>
  <cp:lastModifiedBy>xp</cp:lastModifiedBy>
  <cp:lastPrinted>2008-10-11T09:17:00Z</cp:lastPrinted>
  <dcterms:modified xsi:type="dcterms:W3CDTF">2010-02-13T10:14:00Z</dcterms:modified>
  <cp:revision>2</cp:revision>
  <dc:subject/>
  <dc:title>الأسبوع</dc:title>
</cp:coreProperties>
</file>