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652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ف الأول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صف الثاني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صف الثالث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6/3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0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نثر المنظو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رسائل النصح والتعزي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قال الشخصي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3/3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7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نثر المنظو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رسائل النصح والتعزي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قال الشخصي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0/3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4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نثر المنظو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رسائل النصح والتعزي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قال الشخصي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7/3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نثر المنظو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رسائل النصح والتعزي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قال الشخصي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4/4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8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نثر المنظو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رسائل النصح والتعزي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مقال الشخصي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1/4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إكمال قص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تمثيل المسرح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كتابة خطب وإلقاؤها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الساب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8/4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2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إكمال قص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تمثيل المسرح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كتابة خطب وإلقاؤها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م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5/4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9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إكمال قص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تمثيل المسرح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كتابة خطب وإلقاؤها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اس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3/5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7/5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CC"/>
                <w:sz w:val="26"/>
                <w:szCs w:val="26"/>
              </w:rPr>
            </w:pPr>
            <w:r>
              <w:rPr>
                <w:b/>
                <w:b/>
                <w:bCs/>
                <w:color w:val="FF99CC"/>
                <w:rtl w:val="true"/>
              </w:rPr>
              <w:t>إجــــــــــــــــــــــــــــــــــــــــــــــــــــــــازة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ا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0/5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4/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إكمال قص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تمثيل المسرح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كتابة خطب وإلقاؤها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حادي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7/5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1/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إكمال قص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تمثيل المسرح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كتابة خطب وإلقاؤها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ني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4/5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8/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مقابل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تلخي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قرير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لث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/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5/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مقابل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تلخي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قرير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رابع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8/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-  </w:t>
            </w:r>
            <w:r>
              <w:rPr>
                <w:b/>
                <w:bCs/>
                <w:color w:val="800080"/>
                <w:sz w:val="26"/>
                <w:szCs w:val="26"/>
              </w:rPr>
              <w:t>12/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مقابل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تلخي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قرير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خامس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5/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9/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مقابل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تلخي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قرير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2/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6/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مقابل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تلخي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تقرير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ابع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9/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4/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مراجعة على المفرد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مراجعة على المفرد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مراجعة على المفردات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من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26"/>
                <w:szCs w:val="26"/>
              </w:rPr>
              <w:t>7/7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1/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اسع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4/7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8/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-342900</wp:posOffset>
                </wp:positionV>
                <wp:extent cx="7086600" cy="10280650"/>
                <wp:effectExtent l="0" t="161290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80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pt;margin-top:-27pt;width:557.95pt;height:809.4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5815</wp:posOffset>
                </wp:positionH>
                <wp:positionV relativeFrom="paragraph">
                  <wp:posOffset>-228600</wp:posOffset>
                </wp:positionV>
                <wp:extent cx="502729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99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6699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99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6699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99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تعب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54pt;mso-wrap-distance-left:9.05pt;mso-wrap-distance-right:9.05pt;mso-wrap-distance-top:0pt;mso-wrap-distance-bottom:0pt;margin-top:-18pt;mso-position-vertical-relative:text;margin-left:16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666699"/>
                          <w:sz w:val="60"/>
                          <w:sz w:val="60"/>
                          <w:szCs w:val="60"/>
                          <w:rtl w:val="true"/>
                        </w:rPr>
                        <w:t>توزيع</w:t>
                      </w:r>
                      <w:r>
                        <w:rPr>
                          <w:b/>
                          <w:b/>
                          <w:bCs/>
                          <w:color w:val="666699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66699"/>
                          <w:sz w:val="60"/>
                          <w:sz w:val="60"/>
                          <w:szCs w:val="60"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color w:val="666699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66699"/>
                          <w:sz w:val="60"/>
                          <w:sz w:val="60"/>
                          <w:szCs w:val="60"/>
                          <w:rtl w:val="true"/>
                        </w:rPr>
                        <w:t>التعب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9258300</wp:posOffset>
                </wp:positionV>
                <wp:extent cx="6515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8000"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                    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8000"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729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8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808000"/>
                          <w:sz w:val="28"/>
                          <w:szCs w:val="28"/>
                          <w:rtl w:val="true"/>
                        </w:rPr>
                        <w:t xml:space="preserve">:                                                                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808000"/>
                          <w:sz w:val="28"/>
                          <w:szCs w:val="28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003300"/>
      <w:sz w:val="32"/>
      <w:szCs w:val="3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23:00Z</dcterms:created>
  <dc:creator>pc</dc:creator>
  <dc:description/>
  <cp:keywords/>
  <dc:language>en-US</dc:language>
  <cp:lastModifiedBy>xp</cp:lastModifiedBy>
  <cp:lastPrinted>2008-10-11T09:17:00Z</cp:lastPrinted>
  <dcterms:modified xsi:type="dcterms:W3CDTF">2010-02-13T10:23:00Z</dcterms:modified>
  <cp:revision>2</cp:revision>
  <dc:subject/>
  <dc:title>الأسبوع</dc:title>
</cp:coreProperties>
</file>