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قراءة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الكتابة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الأناشيد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0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4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راجعة الحروف الهجائ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راجعة الحروف الهجائية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نشيد طفل مج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تعب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مراجعة الحروف الهجائية </w:t>
            </w:r>
            <w:r>
              <w:rPr>
                <w:b/>
                <w:b/>
                <w:bCs/>
                <w:color w:val="800000"/>
                <w:rtl w:val="true"/>
              </w:rPr>
              <w:t>محاد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تدريبات على كلمات وجم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حادث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تدريبات على كلمات وجم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سج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درست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حادث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/4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غني  ــ   الأس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حادثة  ـــ   اشترى أبي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وطني                تعبي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نشيد بلادي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في البست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خالد و هند       تعبي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تلميذ أمي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بيت خالد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نشيد أحب بيتنا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خالد يكت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هدية خالد   تعب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قصف المدرسة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تعبير ومحادث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في الطريق 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 xml:space="preserve">/ 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حادث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نشيد احذر 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 xml:space="preserve">/ 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أيام الأسب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أيام الأسبو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تعبي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ملت الواجب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/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/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نشيد باسم الل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هند و العصافي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تعب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هند في الحديق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ج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نشيد أهلا جار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غذاء المفيد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الفصل الدراسي الثاني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77"/>
        <w:gridCol w:w="1500"/>
        <w:gridCol w:w="1709"/>
        <w:gridCol w:w="1368"/>
        <w:gridCol w:w="36"/>
        <w:gridCol w:w="1363"/>
        <w:gridCol w:w="11"/>
        <w:gridCol w:w="1386"/>
        <w:gridCol w:w="48"/>
        <w:gridCol w:w="1408"/>
        <w:gridCol w:w="1448"/>
      </w:tblGrid>
      <w:tr>
        <w:trPr>
          <w:trHeight w:val="247" w:hRule="atLeast"/>
        </w:trPr>
        <w:tc>
          <w:tcPr>
            <w:tcW w:w="13508" w:type="dxa"/>
            <w:gridSpan w:val="1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ابيع الدراس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6</w:t>
            </w:r>
            <w:r>
              <w:rPr>
                <w:b/>
                <w:b/>
                <w:bCs/>
                <w:rtl w:val="true"/>
              </w:rPr>
              <w:t xml:space="preserve">أسبوع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أسبوعين اختبارات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سبوعا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ول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4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3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3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3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3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3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3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4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)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بع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خامس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6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4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4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4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4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4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4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4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 عشر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حادي عشر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عاشر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 xml:space="preserve">التاسع 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4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6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6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5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5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5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5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5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5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6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 عش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تقويم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)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خامس عشر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 عشر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 عشر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4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7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6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6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6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6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6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6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6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47" w:hRule="atLeast"/>
        </w:trPr>
        <w:tc>
          <w:tcPr>
            <w:tcW w:w="6440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دأ لجنة التوجيه والإرشاد عملها في المدارس الابتدائية في الأسبوع السابع عشر والثامن عشر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من عشر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بع عشر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148" w:hRule="atLeast"/>
        </w:trPr>
        <w:tc>
          <w:tcPr>
            <w:tcW w:w="6440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404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7</w:t>
            </w:r>
          </w:p>
        </w:tc>
        <w:tc>
          <w:tcPr>
            <w:tcW w:w="1374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7</w:t>
            </w:r>
          </w:p>
        </w:tc>
        <w:tc>
          <w:tcPr>
            <w:tcW w:w="1434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7</w:t>
            </w:r>
          </w:p>
        </w:tc>
        <w:tc>
          <w:tcPr>
            <w:tcW w:w="1408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7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التاريخ</w:t>
            </w:r>
          </w:p>
        </w:tc>
      </w:tr>
      <w:tr>
        <w:trPr>
          <w:trHeight w:val="148" w:hRule="atLeast"/>
        </w:trPr>
        <w:tc>
          <w:tcPr>
            <w:tcW w:w="6440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  <w:tc>
          <w:tcPr>
            <w:tcW w:w="5620" w:type="dxa"/>
            <w:gridSpan w:val="7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بارات نهاية العام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4460</wp:posOffset>
                </wp:positionV>
                <wp:extent cx="5048250" cy="206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/3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للفصل الدراسي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/4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منتصف الفصل الدراسي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/5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منتصف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/7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/7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نهاية الع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/10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بداية العام الدراس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1431/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62.65pt;mso-wrap-distance-left:9pt;mso-wrap-distance-right:9pt;mso-wrap-distance-top:0pt;mso-wrap-distance-bottom:0pt;margin-top:9.8pt;mso-position-vertical-relative:text;margin-left:22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969"/>
                      </w:tblGrid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6/3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للفصل الدراسي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/4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منتصف الفصل الدراسي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0/5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منتصف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7/7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8/7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نهاية الع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/10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داية العام الدراس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431/143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1751965</wp:posOffset>
                </wp:positionV>
                <wp:extent cx="9729470" cy="62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9470" cy="629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6.1pt;height:49.6pt;mso-wrap-distance-left:9.05pt;mso-wrap-distance-right:9.05pt;mso-wrap-distance-top:0pt;mso-wrap-distance-bottom:0pt;margin-top:137.95pt;mso-position-vertical-relative:text;margin-left:24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39:00Z</dcterms:created>
  <dc:creator>رحال - منتدى الأحساء التعليمي</dc:creator>
  <dc:description/>
  <cp:keywords/>
  <dc:language>en-US</dc:language>
  <cp:lastModifiedBy>user</cp:lastModifiedBy>
  <dcterms:modified xsi:type="dcterms:W3CDTF">2010-01-02T16:02:00Z</dcterms:modified>
  <cp:revision>3</cp:revision>
  <dc:subject/>
  <dc:title>     rahal606@hotmail.com</dc:title>
</cp:coreProperties>
</file>