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سلوك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راجعة لما سبق دراسته في الفصل الدراسي الأول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صلوات المفروض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صلوات المفروض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لو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 الآداب في الأكل والشر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و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 الآداب في الأكل والشرب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الصلاة على النبي </w:t>
            </w:r>
            <w:r>
              <w:rPr>
                <w:rFonts w:eastAsia="AGA Arabesque" w:cs="AGA Arabesque" w:ascii="AGA Arabesque" w:hAnsi="AGA Arabesque"/>
                <w:b/>
                <w:bCs/>
                <w:color w:val="FF0000"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لأشياء التي يستعاذ منها في جلسة التشهد بعد الصلاة على النبي  </w:t>
            </w:r>
            <w:r>
              <w:rPr>
                <w:rFonts w:eastAsia="AGA Arabesque" w:cs="AGA Arabesque" w:ascii="AGA Arabesque" w:hAnsi="AGA Arabesque"/>
                <w:b/>
                <w:bCs/>
                <w:color w:val="FF0000"/>
              </w:rPr>
              <w:t>r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فة الصلا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فة الصلا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فة الصلاة عملي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فة الصلاة عملياً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لو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ب مع الجير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بطلات الصلا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لو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داب المحافظة على الممتلكات الخاصة و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0"/>
                <w:u w:val="single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فصل الدراسي الثان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2.65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751965</wp:posOffset>
                </wp:positionV>
                <wp:extent cx="97294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37.95pt;mso-position-vertical-relative:text;margin-left:2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7:00Z</dcterms:created>
  <dc:creator>رحال - منتدى الأحساء التعليمي </dc:creator>
  <dc:description/>
  <cp:keywords/>
  <dc:language>en-US</dc:language>
  <cp:lastModifiedBy>user</cp:lastModifiedBy>
  <dcterms:modified xsi:type="dcterms:W3CDTF">2010-01-02T20:36:00Z</dcterms:modified>
  <cp:revision>4</cp:revision>
  <dc:subject/>
  <dc:title>     rahal606@hotmail.com</dc:title>
</cp:coreProperties>
</file>