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38"/>
        <w:gridCol w:w="3535"/>
        <w:gridCol w:w="343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شه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رابع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6/3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10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b/>
                <w:bCs/>
                <w:color w:val="C00000"/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13/3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C00000"/>
                <w:sz w:val="26"/>
                <w:szCs w:val="26"/>
              </w:rPr>
              <w:t>17/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20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2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27/3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1/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24560" cy="626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480" cy="62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ربيع أو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72.85pt;width:72.75pt;height:49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بيع أول</w:t>
                            </w:r>
                          </w:p>
                        </w:txbxContent>
                      </v:textbox>
                      <v:path textpathok="t"/>
                      <v:textpath on="t" fitshape="t" string="ربيع أول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سابع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قس والفص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قس من حول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سابع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قس والفص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ول الأربع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ثامن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م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ماء من فوقن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66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ثامن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م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ض والقم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873760" cy="667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20" cy="66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ربيع ثاني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68.85pt;width:68.75pt;height:52.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ربيع ثاني </w:t>
                            </w:r>
                          </w:p>
                        </w:txbxContent>
                      </v:textbox>
                      <v:path textpathok="t"/>
                      <v:textpath on="t" fitshape="t" string="ربيع ثاني 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4/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8/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11/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15/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18/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22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25/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29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 التاسع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دة من حولن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ت الموا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 التاسع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دة من حولن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الصلبة والسوائل والغاز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 العاشر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تغيرات الم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 تتغي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 العاشر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تغيرات الم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الي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4240" cy="6673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20" cy="66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جماد أو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71.25pt;width:71.15pt;height:52.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ماد أول </w:t>
                            </w:r>
                          </w:p>
                        </w:txbxContent>
                      </v:textbox>
                      <v:path textpathok="t"/>
                      <v:textpath on="t" fitshape="t" string="جماد أول 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3/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10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17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21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2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28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f497a" stroked="f" o:allowincell="f" style="position:absolute;margin-left:0pt;margin-top:-36.8pt;width:71.2pt;height:36.7pt;mso-wrap-style:none;v-text-anchor:middle;mso-position-vertical:top" type="_x0000_t136">
                  <v:path textpathok="t"/>
                  <v:textpath on="t" fitshape="t" string=" اجازة" style="font-family:&quot;Times New Roman&quot;;font-size:12pt"/>
                  <v:fill o:detectmouseclick="t" type="solid" color2="#a0b685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 العاشر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تغيرات الم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ارة تغير الماد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حادي عشر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 والح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حادي عشر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 والسح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894080" cy="7188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240" cy="71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جماد ثان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70.45pt;width:70.35pt;height:56.5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ماد ثاني</w:t>
                            </w:r>
                          </w:p>
                        </w:txbxContent>
                      </v:textbox>
                      <v:path textpathok="t"/>
                      <v:textpath on="t" fitshape="t" string="جماد ثاني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1/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8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12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19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>22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2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حادي عشر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لات البسيط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ثاني عشر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قة والحر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طاقة والحرار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  <w:vertAlign w:val="subscript"/>
              </w:rPr>
            </w:pPr>
            <w:r>
              <w:rPr>
                <w:b/>
                <w:bCs/>
                <w:color w:val="FF6600"/>
                <w:sz w:val="26"/>
                <w:szCs w:val="26"/>
                <w:vertAlign w:val="subscript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  <w:vertAlign w:val="subscript"/>
              </w:rPr>
            </w:pPr>
            <w:r>
              <w:rPr>
                <w:b/>
                <w:bCs/>
                <w:color w:val="FF6600"/>
                <w:sz w:val="26"/>
                <w:szCs w:val="26"/>
                <w:vertAlign w:val="subscript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فصل الثاني عشر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قة والحر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ضوء والصو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  <w:lang w:val="en-US" w:eastAsia="en-US"/>
              </w:rPr>
              <w:pict>
                <v:shape id="shape_0" fillcolor="#5f497a" stroked="f" o:allowincell="t" style="position:absolute;margin-left:527.25pt;margin-top:16.55pt;width:152.2pt;height:35.7pt;mso-wrap-style:none;v-text-anchor:middle" type="_x0000_t136">
                  <v:path textpathok="t"/>
                  <v:textpath on="t" fitshape="t" string=" تقويم مهارات" style="font-family:&quot;Times New Roman&quot;;font-size:12pt"/>
                  <v:fill o:detectmouseclick="t" type="solid" color2="#a0b685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729615" cy="523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72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رج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57.5pt;width:57.4pt;height:41.2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جب</w:t>
                            </w:r>
                          </w:p>
                        </w:txbxContent>
                      </v:textbox>
                      <v:path textpathok="t"/>
                      <v:textpath on="t" fitshape="t" string="رجب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29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-  </w:t>
            </w:r>
            <w:r>
              <w:rPr>
                <w:b/>
                <w:bCs/>
                <w:color w:val="C00000"/>
                <w:sz w:val="26"/>
                <w:szCs w:val="26"/>
              </w:rPr>
              <w:t>18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C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pict>
                <v:shape id="shape_0" fillcolor="#5f497a" stroked="f" o:allowincell="t" style="position:absolute;margin-left:559.3pt;margin-top:11.35pt;width:125.4pt;height:18.8pt;mso-wrap-style:none;v-text-anchor:middle" type="_x0000_t136">
                  <v:path textpathok="t"/>
                  <v:textpath on="t" fitshape="t" string=" تقويم مهارات" style="font-family:&quot;Times New Roman&quot;;font-size:12pt"/>
                  <v:fill o:detectmouseclick="t" type="solid" color2="#a0b685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18590</wp:posOffset>
                </wp:positionH>
                <wp:positionV relativeFrom="paragraph">
                  <wp:posOffset>5767705</wp:posOffset>
                </wp:positionV>
                <wp:extent cx="2859405" cy="744855"/>
                <wp:effectExtent l="12700" t="7620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44840"/>
                        </a:xfrm>
                        <a:custGeom>
                          <a:avLst/>
                          <a:gdLst>
                            <a:gd name="textAreaLeft" fmla="*/ 201240 w 1621080"/>
                            <a:gd name="textAreaRight" fmla="*/ 1419840 w 1621080"/>
                            <a:gd name="textAreaTop" fmla="*/ 52200 h 422280"/>
                            <a:gd name="textAreaBottom" fmla="*/ 3700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85" y="2685"/>
                              </a:moveTo>
                              <a:lnTo>
                                <a:pt x="9163" y="2685"/>
                              </a:lnTo>
                              <a:lnTo>
                                <a:pt x="9163" y="2685"/>
                              </a:lnTo>
                              <a:lnTo>
                                <a:pt x="4076" y="2685"/>
                              </a:lnTo>
                              <a:lnTo>
                                <a:pt x="10800" y="0"/>
                              </a:lnTo>
                              <a:lnTo>
                                <a:pt x="17524" y="2685"/>
                              </a:lnTo>
                              <a:lnTo>
                                <a:pt x="12437" y="2685"/>
                              </a:lnTo>
                              <a:lnTo>
                                <a:pt x="12437" y="2685"/>
                              </a:lnTo>
                              <a:lnTo>
                                <a:pt x="18915" y="2685"/>
                              </a:lnTo>
                              <a:lnTo>
                                <a:pt x="18915" y="9163"/>
                              </a:lnTo>
                              <a:lnTo>
                                <a:pt x="18915" y="9163"/>
                              </a:lnTo>
                              <a:lnTo>
                                <a:pt x="18915" y="4076"/>
                              </a:lnTo>
                              <a:lnTo>
                                <a:pt x="21600" y="10800"/>
                              </a:lnTo>
                              <a:lnTo>
                                <a:pt x="18915" y="17524"/>
                              </a:lnTo>
                              <a:lnTo>
                                <a:pt x="18915" y="12437"/>
                              </a:lnTo>
                              <a:lnTo>
                                <a:pt x="18915" y="12437"/>
                              </a:lnTo>
                              <a:lnTo>
                                <a:pt x="18915" y="18915"/>
                              </a:lnTo>
                              <a:lnTo>
                                <a:pt x="12437" y="18915"/>
                              </a:lnTo>
                              <a:lnTo>
                                <a:pt x="12437" y="18915"/>
                              </a:lnTo>
                              <a:lnTo>
                                <a:pt x="17524" y="18915"/>
                              </a:lnTo>
                              <a:lnTo>
                                <a:pt x="10800" y="21600"/>
                              </a:lnTo>
                              <a:lnTo>
                                <a:pt x="4076" y="18915"/>
                              </a:lnTo>
                              <a:lnTo>
                                <a:pt x="9163" y="18915"/>
                              </a:lnTo>
                              <a:lnTo>
                                <a:pt x="9163" y="18915"/>
                              </a:lnTo>
                              <a:lnTo>
                                <a:pt x="2685" y="18915"/>
                              </a:lnTo>
                              <a:lnTo>
                                <a:pt x="2685" y="12437"/>
                              </a:lnTo>
                              <a:lnTo>
                                <a:pt x="2685" y="12437"/>
                              </a:lnTo>
                              <a:lnTo>
                                <a:pt x="2685" y="17524"/>
                              </a:lnTo>
                              <a:lnTo>
                                <a:pt x="0" y="10800"/>
                              </a:lnTo>
                              <a:lnTo>
                                <a:pt x="2685" y="4076"/>
                              </a:lnTo>
                              <a:lnTo>
                                <a:pt x="2685" y="9163"/>
                              </a:lnTo>
                              <a:lnTo>
                                <a:pt x="2685" y="9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Sindibad Regular"/>
                                <w:color w:val="auto"/>
                                <w:lang w:val="en-US" w:eastAsia="zh-CN" w:bidi="ar-SA"/>
                              </w:rPr>
                              <w:t>معلمة المادة :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Sindibad Regular"/>
                                <w:color w:val="auto"/>
                                <w:lang w:val="en-US" w:eastAsia="zh-CN" w:bidi="ar-SA"/>
                              </w:rPr>
                              <w:t>التوقيع :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11.7pt;margin-top:454.15pt;width:225.1pt;height:58.6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Sindibad Regular"/>
                          <w:color w:val="auto"/>
                          <w:lang w:val="en-US" w:eastAsia="zh-CN" w:bidi="ar-SA"/>
                        </w:rPr>
                        <w:t>معلمة المادة :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Sindibad Regular"/>
                          <w:color w:val="auto"/>
                          <w:lang w:val="en-US" w:eastAsia="zh-CN" w:bidi="ar-SA"/>
                        </w:rPr>
                        <w:t>التوقيع : .....................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3455</wp:posOffset>
                </wp:positionH>
                <wp:positionV relativeFrom="paragraph">
                  <wp:posOffset>5755640</wp:posOffset>
                </wp:positionV>
                <wp:extent cx="2859405" cy="756920"/>
                <wp:effectExtent l="12700" t="6985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57080"/>
                        </a:xfrm>
                        <a:custGeom>
                          <a:avLst/>
                          <a:gdLst>
                            <a:gd name="textAreaLeft" fmla="*/ 201240 w 1621080"/>
                            <a:gd name="textAreaRight" fmla="*/ 1419840 w 1621080"/>
                            <a:gd name="textAreaTop" fmla="*/ 53280 h 429120"/>
                            <a:gd name="textAreaBottom" fmla="*/ 37584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85" y="2685"/>
                              </a:moveTo>
                              <a:lnTo>
                                <a:pt x="9163" y="2685"/>
                              </a:lnTo>
                              <a:lnTo>
                                <a:pt x="9163" y="2685"/>
                              </a:lnTo>
                              <a:lnTo>
                                <a:pt x="4076" y="2685"/>
                              </a:lnTo>
                              <a:lnTo>
                                <a:pt x="10800" y="0"/>
                              </a:lnTo>
                              <a:lnTo>
                                <a:pt x="17524" y="2685"/>
                              </a:lnTo>
                              <a:lnTo>
                                <a:pt x="12437" y="2685"/>
                              </a:lnTo>
                              <a:lnTo>
                                <a:pt x="12437" y="2685"/>
                              </a:lnTo>
                              <a:lnTo>
                                <a:pt x="18915" y="2685"/>
                              </a:lnTo>
                              <a:lnTo>
                                <a:pt x="18915" y="9163"/>
                              </a:lnTo>
                              <a:lnTo>
                                <a:pt x="18915" y="9163"/>
                              </a:lnTo>
                              <a:lnTo>
                                <a:pt x="18915" y="4076"/>
                              </a:lnTo>
                              <a:lnTo>
                                <a:pt x="21600" y="10800"/>
                              </a:lnTo>
                              <a:lnTo>
                                <a:pt x="18915" y="17524"/>
                              </a:lnTo>
                              <a:lnTo>
                                <a:pt x="18915" y="12437"/>
                              </a:lnTo>
                              <a:lnTo>
                                <a:pt x="18915" y="12437"/>
                              </a:lnTo>
                              <a:lnTo>
                                <a:pt x="18915" y="18915"/>
                              </a:lnTo>
                              <a:lnTo>
                                <a:pt x="12437" y="18915"/>
                              </a:lnTo>
                              <a:lnTo>
                                <a:pt x="12437" y="18915"/>
                              </a:lnTo>
                              <a:lnTo>
                                <a:pt x="17524" y="18915"/>
                              </a:lnTo>
                              <a:lnTo>
                                <a:pt x="10800" y="21600"/>
                              </a:lnTo>
                              <a:lnTo>
                                <a:pt x="4076" y="18915"/>
                              </a:lnTo>
                              <a:lnTo>
                                <a:pt x="9163" y="18915"/>
                              </a:lnTo>
                              <a:lnTo>
                                <a:pt x="9163" y="18915"/>
                              </a:lnTo>
                              <a:lnTo>
                                <a:pt x="2685" y="18915"/>
                              </a:lnTo>
                              <a:lnTo>
                                <a:pt x="2685" y="12437"/>
                              </a:lnTo>
                              <a:lnTo>
                                <a:pt x="2685" y="12437"/>
                              </a:lnTo>
                              <a:lnTo>
                                <a:pt x="2685" y="17524"/>
                              </a:lnTo>
                              <a:lnTo>
                                <a:pt x="0" y="10800"/>
                              </a:lnTo>
                              <a:lnTo>
                                <a:pt x="2685" y="4076"/>
                              </a:lnTo>
                              <a:lnTo>
                                <a:pt x="2685" y="9163"/>
                              </a:lnTo>
                              <a:lnTo>
                                <a:pt x="2685" y="9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Sindibad Regular"/>
                                <w:color w:val="auto"/>
                                <w:lang w:val="en-US" w:eastAsia="zh-CN" w:bidi="ar-SA"/>
                              </w:rPr>
                              <w:t>المشرف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Sindibad Regular"/>
                                <w:color w:val="auto"/>
                                <w:lang w:val="en-US" w:eastAsia="zh-CN" w:bidi="ar-SA"/>
                              </w:rPr>
                              <w:t>التوقيع : 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5pt;margin-top:453.2pt;width:225.1pt;height:59.55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Sindibad Regular"/>
                          <w:color w:val="auto"/>
                          <w:lang w:val="en-US" w:eastAsia="zh-CN" w:bidi="ar-SA"/>
                        </w:rPr>
                        <w:t>المشرف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Sindibad Regular"/>
                          <w:color w:val="auto"/>
                          <w:lang w:val="en-US" w:eastAsia="zh-CN" w:bidi="ar-SA"/>
                        </w:rPr>
                        <w:t>التوقيع : 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18500</wp:posOffset>
                </wp:positionH>
                <wp:positionV relativeFrom="paragraph">
                  <wp:posOffset>5772150</wp:posOffset>
                </wp:positionV>
                <wp:extent cx="2859405" cy="740410"/>
                <wp:effectExtent l="12700" t="6985" r="12065" b="183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40520"/>
                        </a:xfrm>
                        <a:custGeom>
                          <a:avLst/>
                          <a:gdLst>
                            <a:gd name="textAreaLeft" fmla="*/ 201240 w 1621080"/>
                            <a:gd name="textAreaRight" fmla="*/ 1419840 w 1621080"/>
                            <a:gd name="textAreaTop" fmla="*/ 52200 h 419760"/>
                            <a:gd name="textAreaBottom" fmla="*/ 36756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85" y="2685"/>
                              </a:moveTo>
                              <a:lnTo>
                                <a:pt x="9163" y="2685"/>
                              </a:lnTo>
                              <a:lnTo>
                                <a:pt x="9163" y="2685"/>
                              </a:lnTo>
                              <a:lnTo>
                                <a:pt x="4076" y="2685"/>
                              </a:lnTo>
                              <a:lnTo>
                                <a:pt x="10800" y="0"/>
                              </a:lnTo>
                              <a:lnTo>
                                <a:pt x="17524" y="2685"/>
                              </a:lnTo>
                              <a:lnTo>
                                <a:pt x="12437" y="2685"/>
                              </a:lnTo>
                              <a:lnTo>
                                <a:pt x="12437" y="2685"/>
                              </a:lnTo>
                              <a:lnTo>
                                <a:pt x="18915" y="2685"/>
                              </a:lnTo>
                              <a:lnTo>
                                <a:pt x="18915" y="9163"/>
                              </a:lnTo>
                              <a:lnTo>
                                <a:pt x="18915" y="9163"/>
                              </a:lnTo>
                              <a:lnTo>
                                <a:pt x="18915" y="4076"/>
                              </a:lnTo>
                              <a:lnTo>
                                <a:pt x="21600" y="10800"/>
                              </a:lnTo>
                              <a:lnTo>
                                <a:pt x="18915" y="17524"/>
                              </a:lnTo>
                              <a:lnTo>
                                <a:pt x="18915" y="12437"/>
                              </a:lnTo>
                              <a:lnTo>
                                <a:pt x="18915" y="12437"/>
                              </a:lnTo>
                              <a:lnTo>
                                <a:pt x="18915" y="18915"/>
                              </a:lnTo>
                              <a:lnTo>
                                <a:pt x="12437" y="18915"/>
                              </a:lnTo>
                              <a:lnTo>
                                <a:pt x="12437" y="18915"/>
                              </a:lnTo>
                              <a:lnTo>
                                <a:pt x="17524" y="18915"/>
                              </a:lnTo>
                              <a:lnTo>
                                <a:pt x="10800" y="21600"/>
                              </a:lnTo>
                              <a:lnTo>
                                <a:pt x="4076" y="18915"/>
                              </a:lnTo>
                              <a:lnTo>
                                <a:pt x="9163" y="18915"/>
                              </a:lnTo>
                              <a:lnTo>
                                <a:pt x="9163" y="18915"/>
                              </a:lnTo>
                              <a:lnTo>
                                <a:pt x="2685" y="18915"/>
                              </a:lnTo>
                              <a:lnTo>
                                <a:pt x="2685" y="12437"/>
                              </a:lnTo>
                              <a:lnTo>
                                <a:pt x="2685" y="12437"/>
                              </a:lnTo>
                              <a:lnTo>
                                <a:pt x="2685" y="17524"/>
                              </a:lnTo>
                              <a:lnTo>
                                <a:pt x="0" y="10800"/>
                              </a:lnTo>
                              <a:lnTo>
                                <a:pt x="2685" y="4076"/>
                              </a:lnTo>
                              <a:lnTo>
                                <a:pt x="2685" y="9163"/>
                              </a:lnTo>
                              <a:lnTo>
                                <a:pt x="2685" y="9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Sindibad Regular"/>
                                <w:color w:val="auto"/>
                                <w:lang w:val="en-US" w:eastAsia="zh-CN" w:bidi="ar-SA"/>
                              </w:rPr>
                              <w:t>مديرة المدرسة :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Sindibad Regular"/>
                                <w:color w:val="auto"/>
                                <w:lang w:val="en-US" w:eastAsia="zh-CN" w:bidi="ar-SA"/>
                              </w:rPr>
                              <w:t>التوقيع : 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pt;margin-top:454.5pt;width:225.1pt;height:58.25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Sindibad Regular"/>
                          <w:color w:val="auto"/>
                          <w:lang w:val="en-US" w:eastAsia="zh-CN" w:bidi="ar-SA"/>
                        </w:rPr>
                        <w:t>مديرة المدرسة :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Sindibad Regular"/>
                          <w:color w:val="auto"/>
                          <w:lang w:val="en-US" w:eastAsia="zh-CN" w:bidi="ar-SA"/>
                        </w:rPr>
                        <w:t>التوقيع : 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59965</wp:posOffset>
                </wp:positionH>
                <wp:positionV relativeFrom="paragraph">
                  <wp:posOffset>-513080</wp:posOffset>
                </wp:positionV>
                <wp:extent cx="8001000" cy="695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  <w:t>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3300"/>
                                <w:sz w:val="36"/>
                                <w:sz w:val="36"/>
                                <w:szCs w:val="3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4pt" style="position:absolute;rotation:-0;width:630pt;height:54.75pt;mso-wrap-distance-left:9.05pt;mso-wrap-distance-right:9.05pt;mso-wrap-distance-top:0pt;mso-wrap-distance-bottom:0pt;margin-top:-40.4pt;mso-position-vertical-relative:text;margin-left:177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00"/>
                          <w:sz w:val="36"/>
                          <w:szCs w:val="36"/>
                        </w:rPr>
                        <w:t>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خط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توزي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للص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ا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ابتدائ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للفص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3300"/>
                          <w:sz w:val="36"/>
                          <w:sz w:val="36"/>
                          <w:szCs w:val="3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0:00Z</dcterms:created>
  <dc:creator>نوال</dc:creator>
  <dc:description/>
  <cp:keywords/>
  <dc:language>en-US</dc:language>
  <cp:lastModifiedBy>Extra-PC</cp:lastModifiedBy>
  <dcterms:modified xsi:type="dcterms:W3CDTF">2010-02-13T11:28:00Z</dcterms:modified>
  <cp:revision>4</cp:revision>
  <dc:subject/>
  <dc:title/>
</cp:coreProperties>
</file>