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9945</wp:posOffset>
                </wp:positionH>
                <wp:positionV relativeFrom="paragraph">
                  <wp:posOffset>-2888615</wp:posOffset>
                </wp:positionV>
                <wp:extent cx="465455" cy="6277610"/>
                <wp:effectExtent l="5715" t="2756535" r="5080" b="6106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480" cy="6277680"/>
                        </a:xfrm>
                        <a:custGeom>
                          <a:avLst/>
                          <a:gdLst>
                            <a:gd name="textAreaLeft" fmla="*/ 0 w 263880"/>
                            <a:gd name="textAreaRight" fmla="*/ 264240 w 263880"/>
                            <a:gd name="textAreaTop" fmla="*/ 0 h 3558960"/>
                            <a:gd name="textAreaBottom" fmla="*/ 3559320 h 3558960"/>
                          </a:gdLst>
                          <a:ahLst/>
                          <a:rect l="textAreaLeft" t="textAreaTop" r="textAreaRight" b="textAreaBottom"/>
                          <a:pathLst>
                            <a:path w="21600" h="2909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0953"/>
                              </a:lnTo>
                              <a:arcTo wR="0" hR="0" stAng="10800000" swAng="-5400000"/>
                              <a:lnTo>
                                <a:pt x="21600" y="2909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dalus"/>
                                <w:color w:val="auto"/>
                                <w:lang w:val="en-US" w:eastAsia="zh-CN" w:bidi="ar-SA"/>
                              </w:rPr>
                              <w:t>جدول متابعة القرآن الكريم تلاوة وحفظ الفصل الدراسي الثاني للعام الدراسي     14 /      1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pt;margin-top:-227.45pt;width:36.6pt;height:494.25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dalus"/>
                          <w:color w:val="auto"/>
                          <w:lang w:val="en-US" w:eastAsia="zh-CN" w:bidi="ar-SA"/>
                        </w:rPr>
                        <w:t>جدول متابعة القرآن الكريم تلاوة وحفظ الفصل الدراسي الثاني للعام الدراسي     14 /      1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9105</wp:posOffset>
                </wp:positionH>
                <wp:positionV relativeFrom="paragraph">
                  <wp:posOffset>182880</wp:posOffset>
                </wp:positionV>
                <wp:extent cx="374650" cy="2768600"/>
                <wp:effectExtent l="1042670" t="5080" r="16827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6876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1569600"/>
                            <a:gd name="textAreaBottom" fmla="*/ 1559520 h 1569600"/>
                          </a:gdLst>
                          <a:ahLst/>
                          <a:rect l="textAreaLeft" t="textAreaTop" r="textAreaRight" b="textAreaBottom"/>
                          <a:pathLst>
                            <a:path w="21600" h="159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5787"/>
                              </a:lnTo>
                              <a:arcTo wR="3600" hR="3600" stAng="10800000" swAng="-5400000"/>
                              <a:lnTo>
                                <a:pt x="18000" y="159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في حالة غياب ابنكم نرجوا متابعته من خلال هذا الجد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15pt;margin-top:14.4pt;width:29.45pt;height:2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في حالة غياب ابنكم نرجوا متابعته من خلال هذا الجد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5660</wp:posOffset>
                </wp:positionH>
                <wp:positionV relativeFrom="paragraph">
                  <wp:posOffset>-2350135</wp:posOffset>
                </wp:positionV>
                <wp:extent cx="441325" cy="5286375"/>
                <wp:effectExtent l="10160" t="2214245" r="9525" b="2428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1360" cy="5286240"/>
                        </a:xfrm>
                        <a:custGeom>
                          <a:avLst/>
                          <a:gdLst>
                            <a:gd name="textAreaLeft" fmla="*/ 11880 w 250200"/>
                            <a:gd name="textAreaRight" fmla="*/ 238320 w 250200"/>
                            <a:gd name="textAreaTop" fmla="*/ 11880 h 2997000"/>
                            <a:gd name="textAreaBottom" fmla="*/ 2985120 h 2997000"/>
                          </a:gdLst>
                          <a:ahLst/>
                          <a:rect l="textAreaLeft" t="textAreaTop" r="textAreaRight" b="textAreaBottom"/>
                          <a:pathLst>
                            <a:path w="21600" h="258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793"/>
                              </a:lnTo>
                              <a:arcTo wR="3600" hR="3600" stAng="10800000" swAng="-5400000"/>
                              <a:lnTo>
                                <a:pt x="18000" y="258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اسم الطالب.................................................................................... الصف: خامس /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8pt;margin-top:-185.1pt;width:34.7pt;height:416.2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اسم الطالب.................................................................................... الصف: خامس /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55310</wp:posOffset>
                </wp:positionH>
                <wp:positionV relativeFrom="paragraph">
                  <wp:posOffset>132080</wp:posOffset>
                </wp:positionV>
                <wp:extent cx="495935" cy="295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5.3pt;margin-top:10.4pt;width:39pt;height:23.2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</w:t>
      </w: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9892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921"/>
        <w:gridCol w:w="330"/>
        <w:gridCol w:w="695"/>
        <w:gridCol w:w="960"/>
        <w:gridCol w:w="363"/>
        <w:gridCol w:w="860"/>
        <w:gridCol w:w="790"/>
        <w:gridCol w:w="938"/>
        <w:gridCol w:w="350"/>
        <w:gridCol w:w="695"/>
        <w:gridCol w:w="923"/>
        <w:gridCol w:w="462"/>
      </w:tblGrid>
      <w:tr>
        <w:trPr>
          <w:trHeight w:val="1058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665" cy="2203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220320"/>
                                <a:chOff x="0" y="0"/>
                                <a:chExt cx="367560" cy="22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5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95pt;height:17.35pt" coordorigin="0,0" coordsize="579,347">
                      <v:rect id="shape_0" stroked="f" o:allowincell="t" style="position:absolute;left:0;top:0;width:578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166370</wp:posOffset>
                      </wp:positionV>
                      <wp:extent cx="208915" cy="259715"/>
                      <wp:effectExtent l="17780" t="5715" r="171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5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69.95pt;margin-top:13.1pt;width:16.4pt;height:20.4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371080</wp:posOffset>
                      </wp:positionH>
                      <wp:positionV relativeFrom="paragraph">
                        <wp:posOffset>229870</wp:posOffset>
                      </wp:positionV>
                      <wp:extent cx="1270" cy="1708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5.15pt;margin-top:18.1pt;width:0.1pt;height:13.4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اوة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395210</wp:posOffset>
                      </wp:positionH>
                      <wp:positionV relativeFrom="paragraph">
                        <wp:posOffset>228600</wp:posOffset>
                      </wp:positionV>
                      <wp:extent cx="1270" cy="17081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7.05pt;margin-top:18pt;width:0.05pt;height:13.4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فظ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8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180580</wp:posOffset>
                      </wp:positionH>
                      <wp:positionV relativeFrom="paragraph">
                        <wp:posOffset>382905</wp:posOffset>
                      </wp:positionV>
                      <wp:extent cx="208915" cy="259715"/>
                      <wp:effectExtent l="17780" t="5715" r="171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5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5.4pt;margin-top:30.15pt;width:16.4pt;height:20.4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أسبوع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7325995</wp:posOffset>
                      </wp:positionH>
                      <wp:positionV relativeFrom="paragraph">
                        <wp:posOffset>254635</wp:posOffset>
                      </wp:positionV>
                      <wp:extent cx="1270" cy="17081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1.6pt;margin-top:20.05pt;width:0.1pt;height:13.4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اوة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433945</wp:posOffset>
                      </wp:positionH>
                      <wp:positionV relativeFrom="paragraph">
                        <wp:posOffset>178435</wp:posOffset>
                      </wp:positionV>
                      <wp:extent cx="1270" cy="17081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0.1pt;margin-top:14.05pt;width:0.1pt;height:13.4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فظ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14830</wp:posOffset>
                      </wp:positionH>
                      <wp:positionV relativeFrom="paragraph">
                        <wp:posOffset>-48895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9pt;margin-top:-3.85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9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سورة غاف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سورة الحاق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347585</wp:posOffset>
                      </wp:positionH>
                      <wp:positionV relativeFrom="paragraph">
                        <wp:posOffset>121285</wp:posOffset>
                      </wp:positionV>
                      <wp:extent cx="265430" cy="2495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.55pt;margin-top:9.5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12965</wp:posOffset>
                      </wp:positionH>
                      <wp:positionV relativeFrom="paragraph">
                        <wp:posOffset>50800</wp:posOffset>
                      </wp:positionV>
                      <wp:extent cx="403225" cy="320040"/>
                      <wp:effectExtent l="8890" t="6350" r="825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7.95pt;margin-top:4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62190</wp:posOffset>
                      </wp:positionH>
                      <wp:positionV relativeFrom="paragraph">
                        <wp:posOffset>121285</wp:posOffset>
                      </wp:positionV>
                      <wp:extent cx="265430" cy="2495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9.7pt;margin-top:9.5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235825</wp:posOffset>
                      </wp:positionH>
                      <wp:positionV relativeFrom="paragraph">
                        <wp:posOffset>50800</wp:posOffset>
                      </wp:positionV>
                      <wp:extent cx="403225" cy="320040"/>
                      <wp:effectExtent l="8890" t="6350" r="825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75pt;margin-top:4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5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72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2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0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64095</wp:posOffset>
                      </wp:positionH>
                      <wp:positionV relativeFrom="paragraph">
                        <wp:posOffset>109855</wp:posOffset>
                      </wp:positionV>
                      <wp:extent cx="265430" cy="2495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9.85pt;margin-top:8.6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39370</wp:posOffset>
                      </wp:positionV>
                      <wp:extent cx="403225" cy="320040"/>
                      <wp:effectExtent l="8890" t="6350" r="825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25pt;margin-top:3.1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331075</wp:posOffset>
                      </wp:positionH>
                      <wp:positionV relativeFrom="paragraph">
                        <wp:posOffset>109855</wp:posOffset>
                      </wp:positionV>
                      <wp:extent cx="265430" cy="2495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7.25pt;margin-top:8.6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204075</wp:posOffset>
                      </wp:positionH>
                      <wp:positionV relativeFrom="paragraph">
                        <wp:posOffset>39370</wp:posOffset>
                      </wp:positionV>
                      <wp:extent cx="403225" cy="320040"/>
                      <wp:effectExtent l="8890" t="6350" r="825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7.25pt;margin-top:3.1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359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page">
                          <wp:posOffset>7741285</wp:posOffset>
                        </wp:positionH>
                        <wp:positionV relativeFrom="paragraph">
                          <wp:posOffset>10160</wp:posOffset>
                        </wp:positionV>
                        <wp:extent cx="374650" cy="2246630"/>
                        <wp:effectExtent l="786765" t="5080" r="365125" b="55753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246760"/>
                                </a:xfrm>
                                <a:custGeom>
                                  <a:avLst/>
                                  <a:gdLst>
                                    <a:gd name="textAreaLeft" fmla="*/ 10080 w 212400"/>
                                    <a:gd name="textAreaRight" fmla="*/ 202320 w 212400"/>
                                    <a:gd name="textAreaTop" fmla="*/ 10080 h 1273680"/>
                                    <a:gd name="textAreaBottom" fmla="*/ 1263600 h 127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93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5744"/>
                                      </a:lnTo>
                                      <a:arcTo wR="3600" hR="3600" stAng="10800000" swAng="-5400000"/>
                                      <a:lnTo>
                                        <a:pt x="18000" y="1293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ttp://www.el-moslem.co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609.55pt;margin-top:0.8pt;width:29.45pt;height:176.85pt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http://www.el-moslem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3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1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4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364095</wp:posOffset>
                      </wp:positionH>
                      <wp:positionV relativeFrom="paragraph">
                        <wp:posOffset>9525</wp:posOffset>
                      </wp:positionV>
                      <wp:extent cx="265430" cy="2495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9.85pt;margin-top:0.7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300595</wp:posOffset>
                      </wp:positionH>
                      <wp:positionV relativeFrom="paragraph">
                        <wp:posOffset>13335</wp:posOffset>
                      </wp:positionV>
                      <wp:extent cx="332105" cy="320040"/>
                      <wp:effectExtent l="7620" t="6985" r="698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4.85pt;margin-top:1.05pt;width:26.1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47585</wp:posOffset>
                      </wp:positionH>
                      <wp:positionV relativeFrom="paragraph">
                        <wp:posOffset>9525</wp:posOffset>
                      </wp:positionV>
                      <wp:extent cx="265430" cy="2495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.55pt;margin-top:0.7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70485</wp:posOffset>
                      </wp:positionV>
                      <wp:extent cx="403225" cy="320040"/>
                      <wp:effectExtent l="8890" t="6350" r="825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55pt;margin-top:5.5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69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4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6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2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324090</wp:posOffset>
                      </wp:positionH>
                      <wp:positionV relativeFrom="paragraph">
                        <wp:posOffset>-3175</wp:posOffset>
                      </wp:positionV>
                      <wp:extent cx="265430" cy="2495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.7pt;margin-top:-0.2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57785</wp:posOffset>
                      </wp:positionV>
                      <wp:extent cx="403225" cy="320040"/>
                      <wp:effectExtent l="8890" t="6350" r="825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25pt;margin-top:4.5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347585</wp:posOffset>
                      </wp:positionH>
                      <wp:positionV relativeFrom="paragraph">
                        <wp:posOffset>-3175</wp:posOffset>
                      </wp:positionV>
                      <wp:extent cx="265430" cy="2495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.55pt;margin-top:-0.2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237095</wp:posOffset>
                      </wp:positionH>
                      <wp:positionV relativeFrom="paragraph">
                        <wp:posOffset>57785</wp:posOffset>
                      </wp:positionV>
                      <wp:extent cx="403225" cy="320040"/>
                      <wp:effectExtent l="8890" t="6350" r="825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85pt;margin-top:4.5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87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4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64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3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5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4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2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72"/>
                <w:szCs w:val="72"/>
                <w:lang w:val="en-US" w:eastAsia="en-US"/>
              </w:rPr>
            </w:pPr>
            <w:r>
              <w:rPr>
                <w:b/>
                <w:bCs/>
                <w:color w:val="000000"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656840</wp:posOffset>
                      </wp:positionH>
                      <wp:positionV relativeFrom="paragraph">
                        <wp:posOffset>146685</wp:posOffset>
                      </wp:positionV>
                      <wp:extent cx="374650" cy="3913505"/>
                      <wp:effectExtent l="1518285" t="5715" r="3052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913560"/>
                              </a:xfrm>
                              <a:custGeom>
                                <a:avLst/>
                                <a:gdLst>
                                  <a:gd name="textAreaLeft" fmla="*/ 10080 w 212400"/>
                                  <a:gd name="textAreaRight" fmla="*/ 202320 w 212400"/>
                                  <a:gd name="textAreaTop" fmla="*/ 10080 h 2218680"/>
                                  <a:gd name="textAreaBottom" fmla="*/ 2208600 h 22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2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683"/>
                                    </a:lnTo>
                                    <a:arcTo wR="3600" hR="3600" stAng="10800000" swAng="-5400000"/>
                                    <a:lnTo>
                                      <a:pt x="18000" y="2252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شكري مقدم للأسرة التي تحرص على متابعة ابنها يومياً في التلاوة و الحفظ القرآن الكريم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2pt;margin-top:11.55pt;width:29.45pt;height:308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شكري مقدم للأسرة التي تحرص على متابعة ابنها يومياً في التلاوة و الحفظ القرآن الكري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364095</wp:posOffset>
                      </wp:positionH>
                      <wp:positionV relativeFrom="paragraph">
                        <wp:posOffset>82550</wp:posOffset>
                      </wp:positionV>
                      <wp:extent cx="265430" cy="2495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9.85pt;margin-top:6.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12065</wp:posOffset>
                      </wp:positionV>
                      <wp:extent cx="403225" cy="320040"/>
                      <wp:effectExtent l="8890" t="6350" r="825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25pt;margin-top:0.9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347585</wp:posOffset>
                      </wp:positionH>
                      <wp:positionV relativeFrom="paragraph">
                        <wp:posOffset>82550</wp:posOffset>
                      </wp:positionV>
                      <wp:extent cx="265430" cy="2495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.55pt;margin-top:6.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12065</wp:posOffset>
                      </wp:positionV>
                      <wp:extent cx="403225" cy="320040"/>
                      <wp:effectExtent l="8890" t="6350" r="825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55pt;margin-top:0.9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234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71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6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6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8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</w:rPr>
              <w:t xml:space="preserve"> 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4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5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2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64095</wp:posOffset>
                      </wp:positionH>
                      <wp:positionV relativeFrom="paragraph">
                        <wp:posOffset>90805</wp:posOffset>
                      </wp:positionV>
                      <wp:extent cx="265430" cy="2495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9.85pt;margin-top:7.1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20320</wp:posOffset>
                      </wp:positionV>
                      <wp:extent cx="403225" cy="320040"/>
                      <wp:effectExtent l="8890" t="6350" r="825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25pt;margin-top:1.6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78700</wp:posOffset>
                      </wp:positionH>
                      <wp:positionV relativeFrom="paragraph">
                        <wp:posOffset>635</wp:posOffset>
                      </wp:positionV>
                      <wp:extent cx="265430" cy="2495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1pt;margin-top:0.0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0320</wp:posOffset>
                      </wp:positionV>
                      <wp:extent cx="403225" cy="320040"/>
                      <wp:effectExtent l="8890" t="6350" r="825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55pt;margin-top:1.6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328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7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فر </w:t>
            </w:r>
            <w:r>
              <w:rPr>
                <w:b/>
                <w:bCs/>
                <w:color w:val="000000"/>
              </w:rPr>
              <w:t>7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85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621270</wp:posOffset>
                      </wp:positionH>
                      <wp:positionV relativeFrom="paragraph">
                        <wp:posOffset>-744855</wp:posOffset>
                      </wp:positionV>
                      <wp:extent cx="1270" cy="75501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pt;margin-top:-584.15pt;width:0.05pt;height:59.4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48"/>
                <w:szCs w:val="48"/>
              </w:rPr>
              <w:t>15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5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75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2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340600</wp:posOffset>
                      </wp:positionH>
                      <wp:positionV relativeFrom="paragraph">
                        <wp:posOffset>85090</wp:posOffset>
                      </wp:positionV>
                      <wp:extent cx="265430" cy="2495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pt;margin-top:6.7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14605</wp:posOffset>
                      </wp:positionV>
                      <wp:extent cx="403225" cy="320040"/>
                      <wp:effectExtent l="8890" t="6350" r="825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25pt;margin-top:1.1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47585</wp:posOffset>
                      </wp:positionH>
                      <wp:positionV relativeFrom="paragraph">
                        <wp:posOffset>85090</wp:posOffset>
                      </wp:positionV>
                      <wp:extent cx="265430" cy="2495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.55pt;margin-top:6.7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14605</wp:posOffset>
                      </wp:positionV>
                      <wp:extent cx="403225" cy="320040"/>
                      <wp:effectExtent l="8890" t="6350" r="825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55pt;margin-top:1.15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18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8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مر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اقة 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</w:rPr>
              <w:t xml:space="preserve"> )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16</w:t>
            </w:r>
          </w:p>
        </w:tc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سورة الزمر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سورة</w:t>
            </w:r>
            <w:r>
              <w:rPr>
                <w:color w:val="000000"/>
                <w:rtl w:val="true"/>
              </w:rPr>
              <w:t xml:space="preserve"> الحاقة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ن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0600</wp:posOffset>
                      </wp:positionH>
                      <wp:positionV relativeFrom="paragraph">
                        <wp:posOffset>93345</wp:posOffset>
                      </wp:positionV>
                      <wp:extent cx="265430" cy="2495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pt;margin-top:7.3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22860</wp:posOffset>
                      </wp:positionV>
                      <wp:extent cx="403225" cy="320040"/>
                      <wp:effectExtent l="8890" t="6350" r="825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9.25pt;margin-top:1.8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347585</wp:posOffset>
                      </wp:positionH>
                      <wp:positionV relativeFrom="paragraph">
                        <wp:posOffset>93345</wp:posOffset>
                      </wp:positionV>
                      <wp:extent cx="265430" cy="2495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8.55pt;margin-top:7.35pt;width:20.85pt;height:19.6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حتاج إ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2860</wp:posOffset>
                      </wp:positionV>
                      <wp:extent cx="403225" cy="320040"/>
                      <wp:effectExtent l="8890" t="6350" r="825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55pt;margin-top:1.8pt;width:31.7pt;height:25.1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حتاج إع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ييم</w:t>
            </w:r>
          </w:p>
        </w:tc>
      </w:tr>
      <w:tr>
        <w:trPr>
          <w:trHeight w:val="18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 يتق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قيع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علم منهج القران الكريم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rtl w:val="true"/>
        </w:rPr>
        <w:t xml:space="preserve">: </w:t>
      </w:r>
    </w:p>
    <w:sectPr>
      <w:type w:val="nextPage"/>
      <w:pgSz w:w="11906" w:h="16838"/>
      <w:pgMar w:left="180" w:right="206" w:gutter="0" w:header="0" w:top="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moslem.com/" TargetMode="External"/><Relationship Id="rId3" Type="http://schemas.openxmlformats.org/officeDocument/2006/relationships/hyperlink" Target="http://www.el-mosle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5:00Z</dcterms:created>
  <dc:creator>n2005</dc:creator>
  <dc:description/>
  <cp:keywords/>
  <dc:language>en-US</dc:language>
  <cp:lastModifiedBy>اها بس</cp:lastModifiedBy>
  <cp:lastPrinted>2010-02-11T23:27:00Z</cp:lastPrinted>
  <dcterms:modified xsi:type="dcterms:W3CDTF">2010-02-14T17:09:00Z</dcterms:modified>
  <cp:revision>12</cp:revision>
  <dc:subject/>
  <dc:title>بسم الله الرحمن الرحيم</dc:title>
</cp:coreProperties>
</file>