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1055</wp:posOffset>
                </wp:positionH>
                <wp:positionV relativeFrom="paragraph">
                  <wp:posOffset>-2846705</wp:posOffset>
                </wp:positionV>
                <wp:extent cx="465455" cy="6193790"/>
                <wp:effectExtent l="5715" t="2714625" r="5080" b="6148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5480" cy="6193800"/>
                        </a:xfrm>
                        <a:custGeom>
                          <a:avLst/>
                          <a:gdLst>
                            <a:gd name="textAreaLeft" fmla="*/ 0 w 263880"/>
                            <a:gd name="textAreaRight" fmla="*/ 264240 w 263880"/>
                            <a:gd name="textAreaTop" fmla="*/ 0 h 3511440"/>
                            <a:gd name="textAreaBottom" fmla="*/ 3511800 h 3511440"/>
                          </a:gdLst>
                          <a:ahLst/>
                          <a:rect l="textAreaLeft" t="textAreaTop" r="textAreaRight" b="textAreaBottom"/>
                          <a:pathLst>
                            <a:path w="21600" h="28706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7068"/>
                              </a:lnTo>
                              <a:arcTo wR="0" hR="0" stAng="10800000" swAng="-5400000"/>
                              <a:lnTo>
                                <a:pt x="21600" y="28706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dalus"/>
                                <w:color w:val="auto"/>
                                <w:lang w:val="en-US" w:eastAsia="zh-CN" w:bidi="ar-SA"/>
                              </w:rPr>
                              <w:t>جدول متابعة القرآن الكريم تلاوة وحفظ الفصل الدراسي الثاني للعام الدراسي     14 /      1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-224.15pt;width:36.6pt;height:487.65pt;mso-wrap-style:square;v-text-anchor:top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dalus"/>
                          <w:color w:val="auto"/>
                          <w:lang w:val="en-US" w:eastAsia="zh-CN" w:bidi="ar-SA"/>
                        </w:rPr>
                        <w:t>جدول متابعة القرآن الكريم تلاوة وحفظ الفصل الدراسي الثاني للعام الدراسي     14 /      1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88995</wp:posOffset>
                </wp:positionH>
                <wp:positionV relativeFrom="paragraph">
                  <wp:posOffset>-2206625</wp:posOffset>
                </wp:positionV>
                <wp:extent cx="441325" cy="5120005"/>
                <wp:effectExtent l="26035" t="2247265" r="25400" b="2336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1360" cy="5119920"/>
                        </a:xfrm>
                        <a:custGeom>
                          <a:avLst/>
                          <a:gdLst>
                            <a:gd name="textAreaLeft" fmla="*/ 11880 w 250200"/>
                            <a:gd name="textAreaRight" fmla="*/ 238320 w 250200"/>
                            <a:gd name="textAreaTop" fmla="*/ 11880 h 2902680"/>
                            <a:gd name="textAreaBottom" fmla="*/ 2890800 h 2902680"/>
                          </a:gdLst>
                          <a:ahLst/>
                          <a:rect l="textAreaLeft" t="textAreaTop" r="textAreaRight" b="textAreaBottom"/>
                          <a:pathLst>
                            <a:path w="21600" h="250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62"/>
                              </a:lnTo>
                              <a:arcTo wR="3600" hR="3600" stAng="10800000" swAng="-5400000"/>
                              <a:lnTo>
                                <a:pt x="18000" y="250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سم الطالب .................................................................................... الفصل سادس/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85pt;margin-top:-173.8pt;width:34.7pt;height:403.1pt;mso-wrap-style:square;v-text-anchor:top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سم الطالب .................................................................................... الفصل سادس/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40070</wp:posOffset>
                </wp:positionH>
                <wp:positionV relativeFrom="paragraph">
                  <wp:posOffset>32385</wp:posOffset>
                </wp:positionV>
                <wp:extent cx="401320" cy="229870"/>
                <wp:effectExtent l="15875" t="15875" r="2222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30040"/>
                        </a:xfrm>
                        <a:custGeom>
                          <a:avLst/>
                          <a:gdLst>
                            <a:gd name="textAreaLeft" fmla="*/ 0 w 227520"/>
                            <a:gd name="textAreaRight" fmla="*/ 227880 w 22752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44.1pt;margin-top:2.55pt;width:31.55pt;height:18.05pt;mso-wrap-style:none;v-text-anchor:middle;mso-position-horizontal-relative:page" type="_x0000_t1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      </w:t>
      </w: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tbl>
      <w:tblPr>
        <w:bidiVisual w:val="true"/>
        <w:tblW w:w="9859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"/>
        <w:gridCol w:w="921"/>
        <w:gridCol w:w="330"/>
        <w:gridCol w:w="695"/>
        <w:gridCol w:w="960"/>
        <w:gridCol w:w="363"/>
        <w:gridCol w:w="860"/>
        <w:gridCol w:w="757"/>
        <w:gridCol w:w="938"/>
        <w:gridCol w:w="350"/>
        <w:gridCol w:w="695"/>
        <w:gridCol w:w="923"/>
        <w:gridCol w:w="462"/>
      </w:tblGrid>
      <w:tr>
        <w:trPr>
          <w:trHeight w:val="1058" w:hRule="atLeast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249795</wp:posOffset>
                      </wp:positionH>
                      <wp:positionV relativeFrom="paragraph">
                        <wp:posOffset>24765</wp:posOffset>
                      </wp:positionV>
                      <wp:extent cx="208915" cy="259715"/>
                      <wp:effectExtent l="17780" t="5715" r="171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5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70.85pt;margin-top:1.95pt;width:16.4pt;height:20.4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374255</wp:posOffset>
                      </wp:positionH>
                      <wp:positionV relativeFrom="paragraph">
                        <wp:posOffset>259080</wp:posOffset>
                      </wp:positionV>
                      <wp:extent cx="1270" cy="17081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5.4pt;margin-top:20.4pt;width:0.1pt;height:13.4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اوة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411720</wp:posOffset>
                      </wp:positionH>
                      <wp:positionV relativeFrom="paragraph">
                        <wp:posOffset>418465</wp:posOffset>
                      </wp:positionV>
                      <wp:extent cx="1270" cy="17081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8.35pt;margin-top:32.95pt;width:0.1pt;height:13.4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حفظ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8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193280</wp:posOffset>
                      </wp:positionH>
                      <wp:positionV relativeFrom="paragraph">
                        <wp:posOffset>-5080</wp:posOffset>
                      </wp:positionV>
                      <wp:extent cx="208915" cy="259715"/>
                      <wp:effectExtent l="17780" t="5715" r="171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5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6.4pt;margin-top:-0.4pt;width:16.4pt;height:20.4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389495</wp:posOffset>
                      </wp:positionH>
                      <wp:positionV relativeFrom="paragraph">
                        <wp:posOffset>79375</wp:posOffset>
                      </wp:positionV>
                      <wp:extent cx="1270" cy="17081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6.6pt;margin-top:6.25pt;width:0.05pt;height:13.4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397115</wp:posOffset>
                      </wp:positionH>
                      <wp:positionV relativeFrom="paragraph">
                        <wp:posOffset>187325</wp:posOffset>
                      </wp:positionV>
                      <wp:extent cx="1270" cy="17081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2pt;margin-top:14.75pt;width:0.05pt;height:13.4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فظ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710805</wp:posOffset>
                      </wp:positionH>
                      <wp:positionV relativeFrom="paragraph">
                        <wp:posOffset>-8255</wp:posOffset>
                      </wp:positionV>
                      <wp:extent cx="374650" cy="2578735"/>
                      <wp:effectExtent l="948055" t="5715" r="124841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578680"/>
                              </a:xfrm>
                              <a:custGeom>
                                <a:avLst/>
                                <a:gdLst>
                                  <a:gd name="textAreaLeft" fmla="*/ 0 w 212400"/>
                                  <a:gd name="textAreaRight" fmla="*/ 212760 w 212400"/>
                                  <a:gd name="textAreaTop" fmla="*/ 0 h 1461960"/>
                                  <a:gd name="textAreaBottom" fmla="*/ 1462320 h 146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845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48459"/>
                                    </a:lnTo>
                                    <a:arcTo wR="0" hR="0" stAng="10800000" swAng="-5400000"/>
                                    <a:lnTo>
                                      <a:pt x="21600" y="14845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عند غياب ابنكم نرجوا متابعته من خلال هذا الجدول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7.15pt;margin-top:-0.65pt;width:29.45pt;height:20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عند غياب ابنكم نرجوا متابعته من خلال هذا الجدو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35785</wp:posOffset>
                      </wp:positionH>
                      <wp:positionV relativeFrom="paragraph">
                        <wp:posOffset>-48895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4.55pt;margin-top:-3.85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اطر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9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سورة فاطر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سب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سورة الملك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9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59320</wp:posOffset>
                      </wp:positionH>
                      <wp:positionV relativeFrom="paragraph">
                        <wp:posOffset>120650</wp:posOffset>
                      </wp:positionV>
                      <wp:extent cx="337820" cy="229870"/>
                      <wp:effectExtent l="5080" t="5080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6pt;margin-top:9.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237730</wp:posOffset>
                      </wp:positionH>
                      <wp:positionV relativeFrom="paragraph">
                        <wp:posOffset>21590</wp:posOffset>
                      </wp:positionV>
                      <wp:extent cx="354330" cy="328930"/>
                      <wp:effectExtent l="7620" t="6985" r="825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9.9pt;margin-top:1.7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54875</wp:posOffset>
                      </wp:positionH>
                      <wp:positionV relativeFrom="paragraph">
                        <wp:posOffset>120650</wp:posOffset>
                      </wp:positionV>
                      <wp:extent cx="337820" cy="229870"/>
                      <wp:effectExtent l="5080" t="5080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25pt;margin-top:9.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223125</wp:posOffset>
                      </wp:positionH>
                      <wp:positionV relativeFrom="paragraph">
                        <wp:posOffset>21590</wp:posOffset>
                      </wp:positionV>
                      <wp:extent cx="354330" cy="328930"/>
                      <wp:effectExtent l="7620" t="6985" r="825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75pt;margin-top:1.7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25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72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2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اطر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0</w:t>
            </w:r>
          </w:p>
        </w:tc>
        <w:tc>
          <w:tcPr>
            <w:tcW w:w="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حزاب 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235190</wp:posOffset>
                      </wp:positionH>
                      <wp:positionV relativeFrom="paragraph">
                        <wp:posOffset>635</wp:posOffset>
                      </wp:positionV>
                      <wp:extent cx="337820" cy="229870"/>
                      <wp:effectExtent l="5080" t="5080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7pt;margin-top:0.0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54240</wp:posOffset>
                      </wp:positionH>
                      <wp:positionV relativeFrom="paragraph">
                        <wp:posOffset>33020</wp:posOffset>
                      </wp:positionV>
                      <wp:extent cx="354330" cy="328930"/>
                      <wp:effectExtent l="7620" t="6985" r="8255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2pt;margin-top:2.6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223760</wp:posOffset>
                      </wp:positionH>
                      <wp:positionV relativeFrom="paragraph">
                        <wp:posOffset>635</wp:posOffset>
                      </wp:positionV>
                      <wp:extent cx="337820" cy="229870"/>
                      <wp:effectExtent l="5080" t="5080" r="698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8pt;margin-top:0.0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256145</wp:posOffset>
                      </wp:positionH>
                      <wp:positionV relativeFrom="paragraph">
                        <wp:posOffset>33020</wp:posOffset>
                      </wp:positionV>
                      <wp:extent cx="354330" cy="328930"/>
                      <wp:effectExtent l="7620" t="6985" r="8255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35pt;margin-top:2.6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359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714615</wp:posOffset>
                      </wp:positionH>
                      <wp:positionV relativeFrom="paragraph">
                        <wp:posOffset>9525</wp:posOffset>
                      </wp:positionV>
                      <wp:extent cx="374650" cy="2014220"/>
                      <wp:effectExtent l="568325" t="5080" r="9531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2014200"/>
                              </a:xfrm>
                              <a:custGeom>
                                <a:avLst/>
                                <a:gdLst>
                                  <a:gd name="textAreaLeft" fmla="*/ 10080 w 212400"/>
                                  <a:gd name="textAreaRight" fmla="*/ 202320 w 212400"/>
                                  <a:gd name="textAreaTop" fmla="*/ 10080 h 1141920"/>
                                  <a:gd name="textAreaBottom" fmla="*/ 1131840 h 11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9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12368"/>
                                    </a:lnTo>
                                    <a:arcTo wR="3600" hR="3600" stAng="10800000" swAng="-5400000"/>
                                    <a:lnTo>
                                      <a:pt x="18000" y="1159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http://www.el-moslem.com  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7.45pt;margin-top:0.75pt;width:29.45pt;height:158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http://www.el-moslem.com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250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3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اطر </w:t>
            </w: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1</w:t>
            </w:r>
          </w:p>
        </w:tc>
        <w:tc>
          <w:tcPr>
            <w:tcW w:w="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حزاب 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251700</wp:posOffset>
                      </wp:positionH>
                      <wp:positionV relativeFrom="paragraph">
                        <wp:posOffset>97790</wp:posOffset>
                      </wp:positionV>
                      <wp:extent cx="337820" cy="229870"/>
                      <wp:effectExtent l="5080" t="5080" r="698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pt;margin-top:7.7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270750</wp:posOffset>
                      </wp:positionH>
                      <wp:positionV relativeFrom="paragraph">
                        <wp:posOffset>41910</wp:posOffset>
                      </wp:positionV>
                      <wp:extent cx="354330" cy="328930"/>
                      <wp:effectExtent l="7620" t="6985" r="825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2.5pt;margin-top:3.3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271385</wp:posOffset>
                      </wp:positionH>
                      <wp:positionV relativeFrom="paragraph">
                        <wp:posOffset>9525</wp:posOffset>
                      </wp:positionV>
                      <wp:extent cx="337820" cy="229870"/>
                      <wp:effectExtent l="5080" t="5080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2.55pt;margin-top:0.7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239635</wp:posOffset>
                      </wp:positionH>
                      <wp:positionV relativeFrom="paragraph">
                        <wp:posOffset>41910</wp:posOffset>
                      </wp:positionV>
                      <wp:extent cx="354330" cy="328930"/>
                      <wp:effectExtent l="7620" t="6985" r="825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0.05pt;margin-top:3.3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269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250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4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با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2</w:t>
            </w:r>
          </w:p>
        </w:tc>
        <w:tc>
          <w:tcPr>
            <w:tcW w:w="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حزاب 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268210</wp:posOffset>
                      </wp:positionH>
                      <wp:positionV relativeFrom="paragraph">
                        <wp:posOffset>16510</wp:posOffset>
                      </wp:positionV>
                      <wp:extent cx="337820" cy="229870"/>
                      <wp:effectExtent l="5080" t="5080" r="698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2.3pt;margin-top:1.3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254240</wp:posOffset>
                      </wp:positionH>
                      <wp:positionV relativeFrom="paragraph">
                        <wp:posOffset>48895</wp:posOffset>
                      </wp:positionV>
                      <wp:extent cx="354330" cy="328930"/>
                      <wp:effectExtent l="7620" t="6985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2pt;margin-top:3.85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240270</wp:posOffset>
                      </wp:positionH>
                      <wp:positionV relativeFrom="paragraph">
                        <wp:posOffset>16510</wp:posOffset>
                      </wp:positionV>
                      <wp:extent cx="337820" cy="229870"/>
                      <wp:effectExtent l="5080" t="5080" r="698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0.1pt;margin-top:1.3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256145</wp:posOffset>
                      </wp:positionH>
                      <wp:positionV relativeFrom="paragraph">
                        <wp:posOffset>48895</wp:posOffset>
                      </wp:positionV>
                      <wp:extent cx="354330" cy="328930"/>
                      <wp:effectExtent l="7620" t="6985" r="825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35pt;margin-top:3.85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250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47185</wp:posOffset>
                      </wp:positionH>
                      <wp:positionV relativeFrom="paragraph">
                        <wp:posOffset>130175</wp:posOffset>
                      </wp:positionV>
                      <wp:extent cx="374650" cy="4287520"/>
                      <wp:effectExtent l="1722755" t="5080" r="214566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4287600"/>
                              </a:xfrm>
                              <a:custGeom>
                                <a:avLst/>
                                <a:gdLst>
                                  <a:gd name="textAreaLeft" fmla="*/ 0 w 212400"/>
                                  <a:gd name="textAreaRight" fmla="*/ 212760 w 212400"/>
                                  <a:gd name="textAreaTop" fmla="*/ 0 h 2430720"/>
                                  <a:gd name="textAreaBottom" fmla="*/ 2431080 h 24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81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46810"/>
                                    </a:lnTo>
                                    <a:arcTo wR="0" hR="0" stAng="10800000" swAng="-5400000"/>
                                    <a:lnTo>
                                      <a:pt x="21600" y="24681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شكري مقدم للأسرة التي تحرص على متابعة ابنها يومياً في تلاوة و حفظ القرآن الكريم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55pt;margin-top:10.25pt;width:29.45pt;height:337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شكري مقدم للأسرة التي تحرص على متابعة ابنها يومياً في تلاوة و حفظ القرآن الكري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87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با 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3</w:t>
            </w:r>
          </w:p>
        </w:tc>
        <w:tc>
          <w:tcPr>
            <w:tcW w:w="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حزاب 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4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268210</wp:posOffset>
                      </wp:positionH>
                      <wp:positionV relativeFrom="paragraph">
                        <wp:posOffset>95250</wp:posOffset>
                      </wp:positionV>
                      <wp:extent cx="337820" cy="229870"/>
                      <wp:effectExtent l="5080" t="5080" r="698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2.3pt;margin-top:7.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254240</wp:posOffset>
                      </wp:positionH>
                      <wp:positionV relativeFrom="paragraph">
                        <wp:posOffset>40640</wp:posOffset>
                      </wp:positionV>
                      <wp:extent cx="354330" cy="328930"/>
                      <wp:effectExtent l="7620" t="6985" r="825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2pt;margin-top:3.2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240270</wp:posOffset>
                      </wp:positionH>
                      <wp:positionV relativeFrom="paragraph">
                        <wp:posOffset>95250</wp:posOffset>
                      </wp:positionV>
                      <wp:extent cx="337820" cy="229870"/>
                      <wp:effectExtent l="5080" t="5080" r="698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0.1pt;margin-top:7.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256145</wp:posOffset>
                      </wp:positionH>
                      <wp:positionV relativeFrom="paragraph">
                        <wp:posOffset>40640</wp:posOffset>
                      </wp:positionV>
                      <wp:extent cx="354330" cy="328930"/>
                      <wp:effectExtent l="7620" t="6985" r="825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35pt;margin-top:3.2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234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71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6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با 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2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4</w:t>
            </w:r>
          </w:p>
        </w:tc>
        <w:tc>
          <w:tcPr>
            <w:tcW w:w="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حزاب </w:t>
            </w:r>
            <w:r>
              <w:rPr>
                <w:b/>
                <w:bCs/>
                <w:color w:val="000000"/>
              </w:rPr>
              <w:t>5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73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251700</wp:posOffset>
                      </wp:positionH>
                      <wp:positionV relativeFrom="paragraph">
                        <wp:posOffset>112395</wp:posOffset>
                      </wp:positionV>
                      <wp:extent cx="337820" cy="229870"/>
                      <wp:effectExtent l="5080" t="5080" r="698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pt;margin-top:8.8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254240</wp:posOffset>
                      </wp:positionH>
                      <wp:positionV relativeFrom="paragraph">
                        <wp:posOffset>13335</wp:posOffset>
                      </wp:positionV>
                      <wp:extent cx="354330" cy="328930"/>
                      <wp:effectExtent l="7620" t="6985" r="825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2pt;margin-top:1.05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256780</wp:posOffset>
                      </wp:positionH>
                      <wp:positionV relativeFrom="paragraph">
                        <wp:posOffset>112395</wp:posOffset>
                      </wp:positionV>
                      <wp:extent cx="337820" cy="229870"/>
                      <wp:effectExtent l="5080" t="5080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4pt;margin-top:8.85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256145</wp:posOffset>
                      </wp:positionH>
                      <wp:positionV relativeFrom="paragraph">
                        <wp:posOffset>13335</wp:posOffset>
                      </wp:positionV>
                      <wp:extent cx="354330" cy="328930"/>
                      <wp:effectExtent l="7620" t="6985" r="8255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35pt;margin-top:1.05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328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40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7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با </w:t>
            </w: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4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5</w:t>
            </w:r>
          </w:p>
        </w:tc>
        <w:tc>
          <w:tcPr>
            <w:tcW w:w="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جدة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275830</wp:posOffset>
                      </wp:positionH>
                      <wp:positionV relativeFrom="paragraph">
                        <wp:posOffset>123190</wp:posOffset>
                      </wp:positionV>
                      <wp:extent cx="337820" cy="229870"/>
                      <wp:effectExtent l="5080" t="5080" r="698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2.9pt;margin-top:9.7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270750</wp:posOffset>
                      </wp:positionH>
                      <wp:positionV relativeFrom="paragraph">
                        <wp:posOffset>24130</wp:posOffset>
                      </wp:positionV>
                      <wp:extent cx="354330" cy="328930"/>
                      <wp:effectExtent l="7620" t="6985" r="8255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2.5pt;margin-top:1.9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271385</wp:posOffset>
                      </wp:positionH>
                      <wp:positionV relativeFrom="paragraph">
                        <wp:posOffset>123190</wp:posOffset>
                      </wp:positionV>
                      <wp:extent cx="337820" cy="229870"/>
                      <wp:effectExtent l="5080" t="5080" r="698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2.55pt;margin-top:9.7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256145</wp:posOffset>
                      </wp:positionH>
                      <wp:positionV relativeFrom="paragraph">
                        <wp:posOffset>24130</wp:posOffset>
                      </wp:positionV>
                      <wp:extent cx="354330" cy="328930"/>
                      <wp:effectExtent l="7620" t="6985" r="8255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35pt;margin-top:1.9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18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40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8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حزاب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6</w:t>
            </w:r>
          </w:p>
        </w:tc>
        <w:tc>
          <w:tcPr>
            <w:tcW w:w="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جدة 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ك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251700</wp:posOffset>
                      </wp:positionH>
                      <wp:positionV relativeFrom="paragraph">
                        <wp:posOffset>97790</wp:posOffset>
                      </wp:positionV>
                      <wp:extent cx="337820" cy="229870"/>
                      <wp:effectExtent l="5080" t="5080" r="698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pt;margin-top:7.7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270750</wp:posOffset>
                      </wp:positionH>
                      <wp:positionV relativeFrom="paragraph">
                        <wp:posOffset>-1270</wp:posOffset>
                      </wp:positionV>
                      <wp:extent cx="354330" cy="328930"/>
                      <wp:effectExtent l="7620" t="6985" r="825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2.5pt;margin-top:-0.1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256780</wp:posOffset>
                      </wp:positionH>
                      <wp:positionV relativeFrom="paragraph">
                        <wp:posOffset>97790</wp:posOffset>
                      </wp:positionV>
                      <wp:extent cx="337820" cy="229870"/>
                      <wp:effectExtent l="5080" t="5080" r="698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30040"/>
                              </a:xfrm>
                              <a:custGeom>
                                <a:avLst/>
                                <a:gdLst>
                                  <a:gd name="textAreaLeft" fmla="*/ 0 w 191520"/>
                                  <a:gd name="textAreaRight" fmla="*/ 191880 w 19152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4pt;margin-top:7.7pt;width:26.55pt;height:18.05pt;mso-wrap-style:none;v-text-anchor:middle;mso-position-horizontal-relative:pag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256145</wp:posOffset>
                      </wp:positionH>
                      <wp:positionV relativeFrom="paragraph">
                        <wp:posOffset>-1270</wp:posOffset>
                      </wp:positionV>
                      <wp:extent cx="354330" cy="328930"/>
                      <wp:effectExtent l="7620" t="6985" r="8255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1.35pt;margin-top:-0.1pt;width:27.85pt;height:25.8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18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cs="Andalus"/>
          <w:rtl w:val="true"/>
        </w:rPr>
        <w:t>معلم</w:t>
      </w:r>
      <w:r>
        <w:rPr>
          <w:rFonts w:eastAsia="Times New Roman"/>
          <w:rtl w:val="true"/>
        </w:rPr>
        <w:t xml:space="preserve"> </w:t>
      </w:r>
      <w:r>
        <w:rPr>
          <w:rFonts w:cs="Andalus"/>
          <w:rtl w:val="true"/>
        </w:rPr>
        <w:t>القران</w:t>
      </w:r>
      <w:r>
        <w:rPr>
          <w:rFonts w:eastAsia="Times New Roman"/>
          <w:rtl w:val="true"/>
        </w:rPr>
        <w:t xml:space="preserve"> </w:t>
      </w:r>
      <w:r>
        <w:rPr>
          <w:rFonts w:cs="Andalus"/>
          <w:rtl w:val="true"/>
        </w:rPr>
        <w:t>الكريم</w:t>
      </w:r>
      <w:r>
        <w:rPr>
          <w:rFonts w:eastAsia="Times New Roman"/>
          <w:rtl w:val="true"/>
        </w:rPr>
        <w:t xml:space="preserve">                                                                                       </w:t>
      </w:r>
      <w:r>
        <w:rPr>
          <w:rFonts w:cs="Andalus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Fonts w:eastAsia="Times New Roman"/>
          <w:rtl w:val="true"/>
        </w:rPr>
        <w:t xml:space="preserve"> </w:t>
      </w:r>
      <w:r>
        <w:rPr>
          <w:rFonts w:cs="Andalus"/>
          <w:rtl w:val="true"/>
        </w:rPr>
        <w:t>:</w:t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6:00Z</dcterms:created>
  <dc:creator>n2005</dc:creator>
  <dc:description/>
  <cp:keywords/>
  <dc:language>en-US</dc:language>
  <cp:lastModifiedBy>اها بس</cp:lastModifiedBy>
  <cp:lastPrinted>2010-02-12T00:19:00Z</cp:lastPrinted>
  <dcterms:modified xsi:type="dcterms:W3CDTF">2010-02-14T13:34:00Z</dcterms:modified>
  <cp:revision>13</cp:revision>
  <dc:subject/>
  <dc:title>توزيع قران 6ف2</dc:title>
</cp:coreProperties>
</file>