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49130</wp:posOffset>
                </wp:positionH>
                <wp:positionV relativeFrom="paragraph">
                  <wp:posOffset>1028700</wp:posOffset>
                </wp:positionV>
                <wp:extent cx="800100" cy="914400"/>
                <wp:effectExtent l="15240" t="1460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39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1.9pt;margin-top:81pt;width:62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-914400</wp:posOffset>
                </wp:positionV>
                <wp:extent cx="9715500" cy="720090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-72pt;width:764.95pt;height:566.95pt;mso-wrap-style:none;v-text-anchor:middle;mso-position-horizontal-relative:pag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1630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14605" t="90805" r="914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تح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تحر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1425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عنكب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عنكبوت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39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14605" t="90805" r="91440" b="269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Y"/>
                              </w:rPr>
                              <w:t xml:space="preserve">إجازة منتصف 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5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Y"/>
                        </w:rPr>
                        <w:t xml:space="preserve">إجازة منتصف الفصل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39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14605" t="90805" r="914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عنكب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عنكبو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16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14605" t="90805" r="914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ر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ر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عنكب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عنكبو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39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14605" t="90805" r="914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ر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ر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3930</wp:posOffset>
                </wp:positionH>
                <wp:positionV relativeFrom="paragraph">
                  <wp:posOffset>4686300</wp:posOffset>
                </wp:positionV>
                <wp:extent cx="2057400" cy="1028700"/>
                <wp:effectExtent l="14605" t="90805" r="914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اختبار الد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>مراجــــــــــــــــــــ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5.9pt;margin-top:36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اختبار الد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>مراجــــــــــــــــــــعة</w:t>
                      </w:r>
                    </w:p>
                  </w:txbxContent>
                </v:textbox>
                <v:fill o:detectmouseclick="t" type="solid" color2="#000066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61425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ر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ر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6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16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14605" t="90805" r="914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تح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تحر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56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90805" t="90805" r="15240" b="103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ر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رو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61425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ر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ر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61425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س لق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75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س لقمان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916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14605" t="90805" r="914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لق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لق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56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لق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لق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5630</wp:posOffset>
                </wp:positionH>
                <wp:positionV relativeFrom="paragraph">
                  <wp:posOffset>4686300</wp:posOffset>
                </wp:positionV>
                <wp:extent cx="2057400" cy="10287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ختبار الد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346.9pt;margin-top:36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ختبار الد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8130</wp:posOffset>
                </wp:positionH>
                <wp:positionV relativeFrom="paragraph">
                  <wp:posOffset>-226695</wp:posOffset>
                </wp:positionV>
                <wp:extent cx="571500" cy="1026795"/>
                <wp:effectExtent l="14605" t="15240" r="3746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6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2120"/>
                            <a:gd name="textAreaBottom" fmla="*/ 56664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38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89"/>
                              </a:lnTo>
                              <a:arcTo wR="3600" hR="3600" stAng="10800000" swAng="-5400000"/>
                              <a:lnTo>
                                <a:pt x="18000" y="38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-17.85pt;width:44.95pt;height:80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48130</wp:posOffset>
                </wp:positionH>
                <wp:positionV relativeFrom="paragraph">
                  <wp:posOffset>3543300</wp:posOffset>
                </wp:positionV>
                <wp:extent cx="571500" cy="1028700"/>
                <wp:effectExtent l="14605" t="14605" r="3746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279pt;width:44.95pt;height:80.95pt;mso-wrap-style:none;v-text-anchor:middle;mso-position-horizontal-relative:page">
                <v:imagedata r:id="rId9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2171700</wp:posOffset>
                </wp:positionV>
                <wp:extent cx="571500" cy="1143000"/>
                <wp:effectExtent l="14605" t="14605" r="3746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171pt;width:44.95pt;height:89.95pt;mso-wrap-style:none;v-text-anchor:middle;mso-position-horizontal-relative:page">
                <v:imagedata r:id="rId11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8130</wp:posOffset>
                </wp:positionH>
                <wp:positionV relativeFrom="paragraph">
                  <wp:posOffset>4686300</wp:posOffset>
                </wp:positionV>
                <wp:extent cx="571500" cy="1028700"/>
                <wp:effectExtent l="14605" t="14605" r="374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369pt;width:44.95pt;height:80.95pt;mso-wrap-style:none;v-text-anchor:middle;mso-position-horizontal-relative:page">
                <v:imagedata r:id="rId13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8130</wp:posOffset>
                </wp:positionH>
                <wp:positionV relativeFrom="paragraph">
                  <wp:posOffset>914400</wp:posOffset>
                </wp:positionV>
                <wp:extent cx="571500" cy="1143000"/>
                <wp:effectExtent l="14605" t="14605" r="374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72pt;width:44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7pt;margin-top:6.75pt;width:62.95pt;height:31.45pt;mso-wrap-style:none;v-text-anchor:middle;rotation:270;mso-position-horizontal-relative:page" type="_x0000_t136">
            <v:path textpathok="t"/>
            <v:textpath on="t" fitshape="t" string="ربيع الأول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2pt;margin-top:101.25pt;width:71.95pt;height:31.45pt;mso-wrap-style:none;v-text-anchor:middle;rotation:270;mso-position-horizontal-relative:page" type="_x0000_t136">
            <v:path textpathok="t"/>
            <v:textpath on="t" fitshape="t" string="ربيع الآخر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pt;margin-top:200.2pt;width:71.9pt;height:31.45pt;mso-wrap-style:none;v-text-anchor:middle;rotation:269;mso-position-horizontal-relative:page" type="_x0000_t136">
            <v:path textpathok="t"/>
            <v:textpath on="t" fitshape="t" string="جماد الأولى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7pt;margin-top:303.7pt;width:67.4pt;height:26.95pt;mso-wrap-style:none;v-text-anchor:middle;rotation:270;mso-position-horizontal-relative:page" type="_x0000_t136">
            <v:path textpathok="t"/>
            <v:textpath on="t" fitshape="t" string="جماد الآخرة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35pt;margin-top:395.45pt;width:62.9pt;height:27.7pt;mso-wrap-style:none;v-text-anchor:middle;rotation:269;mso-position-horizontal-relative:page" type="_x0000_t136">
            <v:path textpathok="t"/>
            <v:textpath on="t" fitshape="t" string="رج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2530</wp:posOffset>
                </wp:positionH>
                <wp:positionV relativeFrom="paragraph">
                  <wp:posOffset>4572000</wp:posOffset>
                </wp:positionV>
                <wp:extent cx="1600200" cy="342900"/>
                <wp:effectExtent l="14605" t="14605" r="15240" b="1244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29- 6   4-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3.9pt;margin-top:36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29- 6   4- 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342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8-6   12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8-6   12-6</w:t>
                      </w:r>
                    </w:p>
                  </w:txbxContent>
                </v:textbox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625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1-6    5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1-6    5-6</w:t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342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0-5    14-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0-5    14-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42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11-4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11-4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5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</w:t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625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3-5  7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3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3-5  7-5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625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4-4  8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4-4  8 - 4</w:t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3930</wp:posOffset>
                </wp:positionH>
                <wp:positionV relativeFrom="paragraph">
                  <wp:posOffset>-226695</wp:posOffset>
                </wp:positionV>
                <wp:extent cx="2057400" cy="1026795"/>
                <wp:effectExtent l="14605" t="91440" r="914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عنكب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-17.85pt;width:161.95pt;height:8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عنكبوت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05630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90805" t="908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عنكب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عنكبو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482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6-3    10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6-3    10-3</w:t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19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13-3       17-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13-3       17-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05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20-3      24-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20-3      24-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0919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2-6       26-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2-6       26-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202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5- 6    19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5- 6    19-6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919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4-5  28-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4-5  28-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202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17-5   21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17-5   21-5</w:t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919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5-4    29-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5-4    29-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imagedata r:id="rId4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202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711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8 – 4    2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8 – 4    22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4</w:t>
                      </w:r>
                    </w:p>
                  </w:txbxContent>
                </v:textbox>
                <v:imagedata r:id="rId4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776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27-3         1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6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27-3         1-4</w:t>
                      </w:r>
                    </w:p>
                  </w:txbxContent>
                </v:textbox>
                <v:imagedata r:id="rId45" o:detectmouseclick="t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7825</wp:posOffset>
                </wp:positionH>
                <wp:positionV relativeFrom="paragraph">
                  <wp:posOffset>-812800</wp:posOffset>
                </wp:positionV>
                <wp:extent cx="9283700" cy="3683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36830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تـوزيـع مـنـهـج مـادة القران  للصف الأول 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الـفـصـل الدراسي الثان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لـلـعــام الـدراسـي    </w:t>
                            </w:r>
                            <w:r>
                              <w:rPr>
                                <w:color w:val="FF0000"/>
                              </w:rPr>
                              <w:t>143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43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731pt;height:29pt;mso-wrap-distance-left:9.05pt;mso-wrap-distance-right:9.05pt;mso-wrap-distance-top:0pt;mso-wrap-distance-bottom:0pt;margin-top:-64pt;mso-position-vertical-relative:text;margin-left:12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تـوزيـع مـنـهـج مـادة القران  للصف الأول م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color w:val="FF00FF"/>
                          <w:rtl w:val="true"/>
                        </w:rPr>
                        <w:t>الـفـصـل الدراسي الثان</w:t>
                      </w:r>
                      <w:r>
                        <w:rPr>
                          <w:color w:val="FF00FF"/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لـلـعــام الـدراسـي    </w:t>
                      </w:r>
                      <w:r>
                        <w:rPr>
                          <w:color w:val="FF0000"/>
                        </w:rPr>
                        <w:t>143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431</w:t>
                      </w:r>
                      <w:r>
                        <w:rPr>
                          <w:color w:val="FF0000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35430</wp:posOffset>
                </wp:positionH>
                <wp:positionV relativeFrom="paragraph">
                  <wp:posOffset>5816600</wp:posOffset>
                </wp:positionV>
                <wp:extent cx="9512300" cy="3683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36830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م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مدير ال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749pt;height:29pt;mso-wrap-distance-left:9.05pt;mso-wrap-distance-right:9.05pt;mso-wrap-distance-top:0pt;mso-wrap-distance-bottom:0pt;margin-top:458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محمد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مدير ال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4230</wp:posOffset>
                </wp:positionH>
                <wp:positionV relativeFrom="paragraph">
                  <wp:posOffset>15875</wp:posOffset>
                </wp:positionV>
                <wp:extent cx="1714500" cy="3429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7-7  11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4.9pt;margin-top:1.25pt;width:13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7-7  11 - 7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91630</wp:posOffset>
                </wp:positionH>
                <wp:positionV relativeFrom="paragraph">
                  <wp:posOffset>130175</wp:posOffset>
                </wp:positionV>
                <wp:extent cx="1943100" cy="1028700"/>
                <wp:effectExtent l="90805" t="908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ختبار الد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26.9pt;margin-top:10.25pt;width:152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ختبار الد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0593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14-7  18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35.9pt;margin-top:1.25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14-7  18 - 7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861425</wp:posOffset>
                </wp:positionH>
                <wp:positionV relativeFrom="paragraph">
                  <wp:posOffset>130175</wp:posOffset>
                </wp:positionV>
                <wp:extent cx="2057400" cy="1028700"/>
                <wp:effectExtent l="90805" t="908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10.2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9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247" w:gutter="0" w:header="0" w:top="1701" w:footer="0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339966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339966"/>
      <w:sz w:val="28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pn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3:00Z</dcterms:created>
  <dc:creator>user</dc:creator>
  <dc:description/>
  <cp:keywords/>
  <dc:language>en-US</dc:language>
  <cp:lastModifiedBy>ABUMADA</cp:lastModifiedBy>
  <cp:lastPrinted>2000-05-03T02:34:00Z</cp:lastPrinted>
  <dcterms:modified xsi:type="dcterms:W3CDTF">2010-02-09T16:55:00Z</dcterms:modified>
  <cp:revision>4</cp:revision>
  <dc:subject/>
  <dc:title/>
</cp:coreProperties>
</file>