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8030</wp:posOffset>
            </wp:positionH>
            <wp:positionV relativeFrom="paragraph">
              <wp:posOffset>-228600</wp:posOffset>
            </wp:positionV>
            <wp:extent cx="100584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772650" cy="582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2560" cy="5829480"/>
                          <a:chOff x="0" y="0"/>
                          <a:chExt cx="977256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256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1257480"/>
                            <a:ext cx="3486240" cy="800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هـداف تدريس الاجتماعي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171880"/>
                            <a:ext cx="8572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- الحرص على جعل هذه المواد وسيلة لتكوين شخصية الطالب الذي يعــرف نعم الله علية ويقدرها حق تقديــــر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- جعل الطالب يستشعر آيات الله وحكمتة ودلائل عظمتة ورحمتة في خلق السماوات والأرض والجبال والبحار والمحيطات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- جعل الطالب يدرك أن أمة الإسلام تشكل على تنوعــها واخــتلاف ألوانها والسنتـــها أمة واحدة متجانـسة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- إدراك الآثار العظيمة التي أحدثها الإسلام في تاريخ البشرية وفي حـــــياة الشعـــــوب التــي دانت به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- الحرص على جعل الطالب يعتز بهذا التاريخ المجيد وتقوية انتمائـــــهــــــم لأمـة  الإســـــلام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- أخذ العبرة من أحداث الماضي والاستفادة منة في معالجة حاضـــــــــرهــــم وصناعة مستقبل أمتهم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معلم المادة :                                       مدير المدرسة :                                            المشرف الترب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9920" y="114480"/>
                            <a:ext cx="96084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9.5pt;height:459pt" coordorigin="0,0" coordsize="15390,9180">
                <v:rect id="shape_0" stroked="f" o:allowincell="f" style="position:absolute;left:0;top:0;width:1538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5130;top:1980;width:5489;height:125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هـداف تدريس الاجتماعيات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;top:3420;width:1349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- الحرص على جعل هذه المواد وسيلة لتكوين شخصية الطالب الذي يعــرف نعم الله علية ويقدرها حق تقديــــر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- جعل الطالب يستشعر آيات الله وحكمتة ودلائل عظمتة ورحمتة في خلق السماوات والأرض والجبال والبحار والمحيطات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- جعل الطالب يدرك أن أمة الإسلام تشكل على تنوعــها واخــتلاف ألوانها والسنتـــها أمة واحدة متجانـسة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- إدراك الآثار العظيمة التي أحدثها الإسلام في تاريخ البشرية وفي حـــــياة الشعـــــوب التــي دانت به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- الحرص على جعل الطالب يعتز بهذا التاريخ المجيد وتقوية انتمائـــــهــــــم لأمـة  الإســـــلام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- أخذ العبرة من أحداث الماضي والاستفادة منة في معالجة حاضـــــــــرهــــم وصناعة مستقبل أمتهم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معلم المادة :                                       مدير المدرسة :                                            المشرف الترب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9;top:180;width:1512;height:16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4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9:00Z</dcterms:created>
  <dc:creator>الأستاذ/ محمد سويد</dc:creator>
  <dc:description/>
  <cp:keywords/>
  <dc:language>en-US</dc:language>
  <cp:lastModifiedBy>xp</cp:lastModifiedBy>
  <cp:lastPrinted>2003-02-23T18:54:00Z</cp:lastPrinted>
  <dcterms:modified xsi:type="dcterms:W3CDTF">2010-02-15T17:29:00Z</dcterms:modified>
  <cp:revision>2</cp:revision>
  <dc:subject/>
  <dc:title> </dc:title>
</cp:coreProperties>
</file>