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4840</wp:posOffset>
                </wp:positionH>
                <wp:positionV relativeFrom="paragraph">
                  <wp:posOffset>457200</wp:posOffset>
                </wp:positionV>
                <wp:extent cx="593725" cy="1028700"/>
                <wp:effectExtent l="6350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28880"/>
                        </a:xfrm>
                        <a:custGeom>
                          <a:avLst/>
                          <a:gdLst>
                            <a:gd name="textAreaLeft" fmla="*/ 76680 w 336600"/>
                            <a:gd name="textAreaRight" fmla="*/ 259920 w 336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49.2pt;margin-top:36pt;width:46.7pt;height:80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-114300</wp:posOffset>
                </wp:positionV>
                <wp:extent cx="9855835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675"/>
                              <w:gridCol w:w="1336"/>
                              <w:gridCol w:w="1122"/>
                              <w:gridCol w:w="973"/>
                              <w:gridCol w:w="4114"/>
                              <w:gridCol w:w="1302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15364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ــــــــــــــــــــــــــــــبوعيــــ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اجبــــــــــــــــــــ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ـــــ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وز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ذ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اد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اد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ج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ج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جب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الكلمات    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 يجب على الإنسان معرفته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هارة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Indust Shade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اد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سميع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اد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ج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لاء 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اد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ج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لاء 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شيد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طفل مج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ص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نشيد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طفل مج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ص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ياضيات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A6A6A6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shd w:fill="A6A6A6" w:val="clear"/>
                                      <w:rtl w:val="true"/>
                                    </w:rPr>
                                    <w:t>رسالة الا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>للا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u w:val="single"/>
                                      <w:shd w:fill="A0A0A0" w:val="clear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ufy madany S_U normal.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ض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خذ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ب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Kufy madany S_U normal.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CS Kufy madany S_U normal.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و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ادي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ج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لاء 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GA Dimnah Regul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Dimnah Regul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11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ز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ذكرت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ي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ب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3B3B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540pt;mso-wrap-distance-left:9.05pt;mso-wrap-distance-right:9.05pt;mso-wrap-distance-top:0pt;mso-wrap-distance-bottom:0pt;margin-top:-9pt;mso-position-vertical-relative:text;margin-left:84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675"/>
                        <w:gridCol w:w="1336"/>
                        <w:gridCol w:w="1122"/>
                        <w:gridCol w:w="973"/>
                        <w:gridCol w:w="4114"/>
                        <w:gridCol w:w="1302"/>
                        <w:gridCol w:w="740"/>
                      </w:tblGrid>
                      <w:tr>
                        <w:trPr/>
                        <w:tc>
                          <w:tcPr>
                            <w:tcW w:w="15364" w:type="dxa"/>
                            <w:gridSpan w:val="8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ــــــــــــــــــــــــــــــبوعي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اجبــــــــــــــــــــ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ـــــ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/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</w:rPr>
                              <w:t>143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وز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د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د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ج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ج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جب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الكلمات    ص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 يجب على الإنسان معرفته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هارة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e Indust Shade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د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سميع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د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ج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لاء ص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د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ج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لاء ص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يد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شيد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فل مج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يد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شيد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فل مج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ضيات 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A6A6A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A6A6A6" w:val="clear"/>
                                <w:rtl w:val="true"/>
                              </w:rPr>
                              <w:t>رسالة الا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Kufy madany S_U normal."/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>للاهم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ufy madany S_U normal."/>
                                <w:b/>
                                <w:b/>
                                <w:bCs/>
                                <w:u w:val="single"/>
                                <w:shd w:fill="A0A0A0" w:val="clear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ufy madany S_U normal.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خذ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د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CS Kufy madany S_U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Kufy madany S_U normal.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Kufy madany S_U normal.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د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ج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لاء ص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GA Dimnah Regul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11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ر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ي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ف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3B3B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7230</wp:posOffset>
                </wp:positionH>
                <wp:positionV relativeFrom="paragraph">
                  <wp:posOffset>-457200</wp:posOffset>
                </wp:positionV>
                <wp:extent cx="27311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36"/>
                              <w:gridCol w:w="561"/>
                              <w:gridCol w:w="636"/>
                              <w:gridCol w:w="618"/>
                              <w:gridCol w:w="562"/>
                              <w:gridCol w:w="5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يد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0pt;mso-wrap-distance-left:9.05pt;mso-wrap-distance-right:9.05pt;mso-wrap-distance-top:0pt;mso-wrap-distance-bottom:0pt;margin-top:-36pt;mso-position-vertical-relative:text;margin-left:654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36"/>
                        <w:gridCol w:w="561"/>
                        <w:gridCol w:w="636"/>
                        <w:gridCol w:w="618"/>
                        <w:gridCol w:w="562"/>
                        <w:gridCol w:w="5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حيد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يد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يد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53:00Z</dcterms:created>
  <dc:creator>***</dc:creator>
  <dc:description/>
  <cp:keywords/>
  <dc:language>en-US</dc:language>
  <cp:lastModifiedBy>KHALAYA</cp:lastModifiedBy>
  <cp:lastPrinted>2009-12-16T00:17:00Z</cp:lastPrinted>
  <dcterms:modified xsi:type="dcterms:W3CDTF">2010-02-20T17:19:00Z</dcterms:modified>
  <cp:revision>17</cp:revision>
  <dc:subject/>
  <dc:title> </dc:title>
</cp:coreProperties>
</file>