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575945</wp:posOffset>
            </wp:positionV>
            <wp:extent cx="290830" cy="6645275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9007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144000</wp:posOffset>
            </wp:positionH>
            <wp:positionV relativeFrom="paragraph">
              <wp:posOffset>-114300</wp:posOffset>
            </wp:positionV>
            <wp:extent cx="457200" cy="698881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9007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4679950</wp:posOffset>
                </wp:positionV>
                <wp:extent cx="21310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68.5pt" to="247.1pt,368.5pt" stroked="t" o:allowincell="f" style="position:absolute;flip:x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1899285" cy="1360170"/>
            <wp:effectExtent l="0" t="0" r="0" b="0"/>
            <wp:wrapNone/>
            <wp:docPr id="4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979170</wp:posOffset>
            </wp:positionH>
            <wp:positionV relativeFrom="paragraph">
              <wp:posOffset>4939665</wp:posOffset>
            </wp:positionV>
            <wp:extent cx="2152650" cy="1685925"/>
            <wp:effectExtent l="0" t="0" r="0" b="0"/>
            <wp:wrapNone/>
            <wp:docPr id="5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5925"/>
                    </a:xfrm>
                    <a:prstGeom prst="rect">
                      <a:avLst/>
                    </a:prstGeom>
                    <a:ln w="28575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435475</wp:posOffset>
            </wp:positionH>
            <wp:positionV relativeFrom="paragraph">
              <wp:posOffset>835660</wp:posOffset>
            </wp:positionV>
            <wp:extent cx="1828800" cy="1685925"/>
            <wp:effectExtent l="0" t="0" r="0" b="0"/>
            <wp:wrapNone/>
            <wp:docPr id="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  <a:ln w="28575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471670</wp:posOffset>
            </wp:positionH>
            <wp:positionV relativeFrom="paragraph">
              <wp:posOffset>4759325</wp:posOffset>
            </wp:positionV>
            <wp:extent cx="1892935" cy="1593850"/>
            <wp:effectExtent l="0" t="0" r="0" b="0"/>
            <wp:wrapNone/>
            <wp:docPr id="7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93850"/>
                    </a:xfrm>
                    <a:prstGeom prst="rect">
                      <a:avLst/>
                    </a:prstGeom>
                    <a:ln w="28575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435475</wp:posOffset>
            </wp:positionH>
            <wp:positionV relativeFrom="paragraph">
              <wp:posOffset>2851150</wp:posOffset>
            </wp:positionV>
            <wp:extent cx="1929130" cy="1524000"/>
            <wp:effectExtent l="0" t="0" r="0" b="0"/>
            <wp:wrapNone/>
            <wp:docPr id="8" name="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24000"/>
                    </a:xfrm>
                    <a:prstGeom prst="rect">
                      <a:avLst/>
                    </a:prstGeom>
                    <a:ln w="28575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451725</wp:posOffset>
            </wp:positionH>
            <wp:positionV relativeFrom="paragraph">
              <wp:posOffset>3528060</wp:posOffset>
            </wp:positionV>
            <wp:extent cx="1915795" cy="1088390"/>
            <wp:effectExtent l="0" t="0" r="0" b="0"/>
            <wp:wrapNone/>
            <wp:docPr id="9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7351395</wp:posOffset>
            </wp:positionH>
            <wp:positionV relativeFrom="paragraph">
              <wp:posOffset>4975225</wp:posOffset>
            </wp:positionV>
            <wp:extent cx="2093595" cy="1532890"/>
            <wp:effectExtent l="0" t="0" r="0" b="0"/>
            <wp:wrapNone/>
            <wp:docPr id="10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32890"/>
                    </a:xfrm>
                    <a:prstGeom prst="rect">
                      <a:avLst/>
                    </a:prstGeom>
                    <a:ln w="28575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416165</wp:posOffset>
                </wp:positionH>
                <wp:positionV relativeFrom="paragraph">
                  <wp:posOffset>1691640</wp:posOffset>
                </wp:positionV>
                <wp:extent cx="21310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133.2pt" to="751.7pt,133.2pt" stroked="t" o:allowincell="f" style="position:absolute;flip:x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43775</wp:posOffset>
                </wp:positionH>
                <wp:positionV relativeFrom="paragraph">
                  <wp:posOffset>1871980</wp:posOffset>
                </wp:positionV>
                <wp:extent cx="2132965" cy="478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787900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/>
                                <w:color w:val="0033CC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52"/>
                                <w:szCs w:val="52"/>
                                <w:u w:val="single"/>
                              </w:rPr>
                              <w:t>2400</w:t>
                            </w: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52"/>
                                <w:szCs w:val="5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Old Antic Decorative" w:ascii="AGA Arabesque" w:hAnsi="AGA Arabesque"/>
                                <w:color w:val="0033CC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67.95pt;height:377pt;mso-wrap-distance-left:2.9pt;mso-wrap-distance-right:2.9pt;mso-wrap-distance-top:2.9pt;mso-wrap-distance-bottom:2.9pt;margin-top:147.4pt;mso-position-vertical-relative:text;margin-left:57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/>
                          <w:color w:val="0033CC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GA Arabesque" w:hAnsi="AGA Arabesque" w:cs="Old Antic Decorativ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rFonts w:cs="Old Antic Decorative" w:ascii="AGA Arabesque" w:hAnsi="AGA Arabesque"/>
                          <w:color w:val="0033CC"/>
                          <w:sz w:val="52"/>
                          <w:szCs w:val="5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أوجد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ناتج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قسمة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 w:ascii="AGA Arabesque" w:hAnsi="AGA Arabesque"/>
                          <w:color w:val="0033CC"/>
                          <w:sz w:val="52"/>
                          <w:szCs w:val="52"/>
                          <w:u w:val="single"/>
                        </w:rPr>
                        <w:t>2400</w:t>
                      </w:r>
                      <w:r>
                        <w:rPr>
                          <w:rFonts w:cs="Old Antic Decorative" w:ascii="AGA Arabesque" w:hAnsi="AGA Arabesque"/>
                          <w:color w:val="0033CC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 w:ascii="AGA Arabesque" w:hAnsi="AGA Arabesque"/>
                          <w:color w:val="0033CC"/>
                          <w:sz w:val="52"/>
                          <w:szCs w:val="52"/>
                          <w:u w:val="single"/>
                        </w:rPr>
                        <w:t>4</w:t>
                      </w:r>
                      <w:r>
                        <w:rPr>
                          <w:rFonts w:cs="Old Antic Decorative" w:ascii="AGA Arabesque" w:hAnsi="AGA Arabesque"/>
                          <w:color w:val="0033CC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720090</wp:posOffset>
                </wp:positionV>
                <wp:extent cx="2956560" cy="6012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01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73.4pt;mso-wrap-distance-left:2.9pt;mso-wrap-distance-right:2.9pt;mso-wrap-distance-top:2.9pt;mso-wrap-distance-bottom:2.9pt;margin-top:56.7pt;mso-position-vertical-relative:text;margin-left:304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828040</wp:posOffset>
                </wp:positionV>
                <wp:extent cx="2131060" cy="2771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71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0pt" style="position:absolute;rotation:-0;width:167.8pt;height:218.25pt;mso-wrap-distance-left:2.9pt;mso-wrap-distance-right:2.9pt;mso-wrap-distance-top:2.9pt;mso-wrap-distance-bottom:2.9pt;margin-top:65.2pt;mso-position-vertical-relative:text;margin-left:8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4824095</wp:posOffset>
                </wp:positionV>
                <wp:extent cx="2268220" cy="1908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90817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78.6pt;height:150.25pt;mso-wrap-distance-left:2.9pt;mso-wrap-distance-right:2.9pt;mso-wrap-distance-top:2.9pt;mso-wrap-distance-bottom:2.9pt;margin-top:379.85pt;mso-position-vertical-relative:text;margin-left:7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-361950</wp:posOffset>
                </wp:positionV>
                <wp:extent cx="2233930" cy="2701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701925"/>
                        </a:xfrm>
                        <a:prstGeom prst="rect"/>
                        <a:solidFill>
                          <a:srgbClr val="FEFFC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/>
                                <w:color w:val="0033CC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33CC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color w:val="0033CC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قسم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CC6600" strokeweight="3pt" style="position:absolute;rotation:-0;width:175.9pt;height:212.75pt;mso-wrap-distance-left:2.9pt;mso-wrap-distance-right:2.9pt;mso-wrap-distance-top:2.9pt;mso-wrap-distance-bottom:2.9pt;margin-top:-28.5pt;mso-position-vertical-relative:text;margin-left:9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/>
                          <w:color w:val="0033CC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AGA Arabesque" w:hAnsi="AGA Arabesque" w:cs="Old Antic Decorative"/>
                          <w:color w:val="0033CC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أركان</w:t>
                      </w:r>
                      <w:r>
                        <w:rPr>
                          <w:rFonts w:ascii="AGA Arabesque" w:hAnsi="AGA Arabesque" w:eastAsia="AGA Arabesque" w:cs="AGA Arabesque"/>
                          <w:color w:val="0033CC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color w:val="0033CC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قس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828040</wp:posOffset>
                </wp:positionV>
                <wp:extent cx="2131060" cy="1727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72783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67.8pt;height:136.05pt;mso-wrap-distance-left:2.9pt;mso-wrap-distance-right:2.9pt;mso-wrap-distance-top:2.9pt;mso-wrap-distance-bottom:2.9pt;margin-top:65.2pt;mso-position-vertical-relative:text;margin-left:33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319905</wp:posOffset>
                </wp:positionH>
                <wp:positionV relativeFrom="paragraph">
                  <wp:posOffset>2771775</wp:posOffset>
                </wp:positionV>
                <wp:extent cx="2131060" cy="17278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72783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67.8pt;height:136.05pt;mso-wrap-distance-left:2.9pt;mso-wrap-distance-right:2.9pt;mso-wrap-distance-top:2.9pt;mso-wrap-distance-bottom:2.9pt;margin-top:218.25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4716145</wp:posOffset>
                </wp:positionV>
                <wp:extent cx="2131060" cy="1727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727835"/>
                        </a:xfrm>
                        <a:prstGeom prst="rect"/>
                        <a:solidFill>
                          <a:srgbClr val="FEFFCF"/>
                        </a:solidFill>
                        <a:ln w="63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009999" strokeweight="0pt" style="position:absolute;rotation:-0;width:167.8pt;height:136.05pt;mso-wrap-distance-left:2.9pt;mso-wrap-distance-right:2.9pt;mso-wrap-distance-top:2.9pt;mso-wrap-distance-bottom:2.9pt;margin-top:371.35pt;mso-position-vertical-relative:text;margin-left:3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329805</wp:posOffset>
                </wp:positionH>
                <wp:positionV relativeFrom="paragraph">
                  <wp:posOffset>3369945</wp:posOffset>
                </wp:positionV>
                <wp:extent cx="2159000" cy="1468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68120"/>
                        </a:xfrm>
                        <a:prstGeom prst="rect"/>
                        <a:solidFill>
                          <a:srgbClr val="FEFFCF"/>
                        </a:solidFill>
                        <a:ln w="2857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CC6600" strokeweight="2pt" style="position:absolute;rotation:-0;width:170pt;height:115.6pt;mso-wrap-distance-left:2.9pt;mso-wrap-distance-right:2.9pt;mso-wrap-distance-top:2.9pt;mso-wrap-distance-bottom:2.9pt;margin-top:265.35pt;mso-position-vertical-relative:text;margin-left:57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029970</wp:posOffset>
                </wp:positionH>
                <wp:positionV relativeFrom="paragraph">
                  <wp:posOffset>3766185</wp:posOffset>
                </wp:positionV>
                <wp:extent cx="2122805" cy="748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48030"/>
                        </a:xfrm>
                        <a:prstGeom prst="rect"/>
                        <a:solidFill>
                          <a:srgbClr val="FEFFCF"/>
                        </a:solidFill>
                        <a:ln w="2857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33CC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GA Arabesque" w:hAnsi="AGA Arabesque" w:cs="Old Antic Decorative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b/>
                                <w:b/>
                                <w:bCs/>
                                <w:color w:val="0033CC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قسم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CC6600" strokeweight="2pt" style="position:absolute;rotation:-0;width:167.15pt;height:58.9pt;mso-wrap-distance-left:2.9pt;mso-wrap-distance-right:2.9pt;mso-wrap-distance-top:2.9pt;mso-wrap-distance-bottom:2.9pt;margin-top:296.55pt;mso-position-vertical-relative:text;margin-left:8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/>
                          <w:b/>
                          <w:b/>
                          <w:bCs/>
                          <w:color w:val="0033CC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GA Arabesque" w:hAnsi="AGA Arabesque" w:cs="Old Antic Decorative"/>
                          <w:b/>
                          <w:b/>
                          <w:bCs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خطو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b/>
                          <w:b/>
                          <w:bCs/>
                          <w:color w:val="0033CC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قس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150100</wp:posOffset>
                </wp:positionH>
                <wp:positionV relativeFrom="paragraph">
                  <wp:posOffset>885825</wp:posOffset>
                </wp:positionV>
                <wp:extent cx="2475865" cy="7118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11835"/>
                        </a:xfrm>
                        <a:prstGeom prst="rect"/>
                        <a:solidFill>
                          <a:srgbClr val="FEFFCF"/>
                        </a:solidFill>
                        <a:ln w="2857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GA Arabesque" w:hAnsi="AGA Arabesque" w:cs="Old Antic Decorative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ضاعف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Old Antic Decorative"/>
                                <w:b/>
                                <w:b/>
                                <w:bCs/>
                                <w:color w:val="0033CC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Old Antic Decorative" w:ascii="AGA Arabesque" w:hAnsi="AGA Arabesque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Old Antic Decorative" w:ascii="AGA Arabesque" w:hAnsi="AGA Arabesque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single"/>
                              </w:rPr>
                              <w:t>10,100,1000</w:t>
                            </w:r>
                            <w:r>
                              <w:rPr>
                                <w:rFonts w:cs="Old Antic Decorative" w:ascii="AGA Arabesque" w:hAnsi="AGA Arabesque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F" strokecolor="#CC6600" strokeweight="2pt" style="position:absolute;rotation:-0;width:194.95pt;height:56.05pt;mso-wrap-distance-left:2.9pt;mso-wrap-distance-right:2.9pt;mso-wrap-distance-top:2.9pt;mso-wrap-distance-bottom:2.9pt;margin-top:69.75pt;mso-position-vertical-relative:text;margin-left:56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/>
                          <w:b/>
                          <w:b/>
                          <w:bCs/>
                          <w:color w:val="0033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GA Arabesque" w:hAnsi="AGA Arabesque" w:cs="Old Antic Decorative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قسم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ضاعف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Old Antic Decorative"/>
                          <w:b/>
                          <w:b/>
                          <w:bCs/>
                          <w:color w:val="0033CC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Old Antic Decorative" w:ascii="AGA Arabesque" w:hAnsi="AGA Arabesque"/>
                          <w:b/>
                          <w:bCs/>
                          <w:color w:val="0033CC"/>
                          <w:sz w:val="40"/>
                          <w:szCs w:val="4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Old Antic Decorative" w:ascii="AGA Arabesque" w:hAnsi="AGA Arabesque"/>
                          <w:b/>
                          <w:bCs/>
                          <w:color w:val="0033CC"/>
                          <w:sz w:val="40"/>
                          <w:szCs w:val="40"/>
                          <w:u w:val="single"/>
                        </w:rPr>
                        <w:t>10,100,1000</w:t>
                      </w:r>
                      <w:r>
                        <w:rPr>
                          <w:rFonts w:cs="Old Antic Decorative" w:ascii="AGA Arabesque" w:hAnsi="AGA Arabesque"/>
                          <w:b/>
                          <w:bCs/>
                          <w:color w:val="0033CC"/>
                          <w:sz w:val="40"/>
                          <w:szCs w:val="40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n-US" w:bidi="ar-SA" w:eastAsia="zh-CN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53:00Z</dcterms:created>
  <dc:creator>y</dc:creator>
  <dc:description/>
  <cp:keywords/>
  <dc:language>en-US</dc:language>
  <cp:lastModifiedBy>y</cp:lastModifiedBy>
  <dcterms:modified xsi:type="dcterms:W3CDTF">2010-02-27T21:56:00Z</dcterms:modified>
  <cp:revision>1</cp:revision>
  <dc:subject/>
  <dc:title/>
</cp:coreProperties>
</file>