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L-Mohanad Bold"/>
        </w:rPr>
      </w:pP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Century Gothic" w:hAnsi="Century Gothic" w:cs="AL-Mohanad Bold"/>
          <w:b/>
          <w:b/>
          <w:bCs/>
          <w:sz w:val="36"/>
          <w:szCs w:val="36"/>
        </w:rPr>
      </w:pPr>
      <w:r>
        <w:rPr>
          <w:rFonts w:cs="AL-Mohanad Bold" w:ascii="Century Gothic" w:hAnsi="Century Goth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أنواعه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/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ض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خ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ص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س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ن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قصص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ملح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ظ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لاح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سطو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شع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رج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نضباط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لاح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ن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ي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بو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ط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قتض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لاح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لح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بو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إلياذ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.</w:t>
        <w:br/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تمثي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ست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سر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د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غنائ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وجد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واط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أحاس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جد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70"/>
        <w:jc w:val="left"/>
        <w:rPr>
          <w:rFonts w:ascii="Century Gothic" w:hAnsi="Century Gothic" w:cs="AL-Mohanad Bold"/>
          <w:b/>
          <w:b/>
          <w:bCs/>
          <w:sz w:val="36"/>
          <w:szCs w:val="36"/>
        </w:rPr>
      </w:pP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70"/>
        <w:jc w:val="left"/>
        <w:rPr/>
      </w:pP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شع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نثراً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ص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ساس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والمض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ن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د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عاط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دخ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ض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د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نضو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مقاي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ع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ضاعي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شع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جد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فائ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قت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عليم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تع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فوس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رز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م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والخط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لتز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غ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جع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قب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70"/>
        <w:jc w:val="left"/>
        <w:rPr>
          <w:rFonts w:ascii="Century Gothic" w:hAnsi="Century Gothic" w:cs="AL-Mohanad Bold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* 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م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ج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والابت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ا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تمي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ت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طر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ابت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س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صع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ن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قد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جديد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الج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  <w:t xml:space="preserve">* 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م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عم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والسط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م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ج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عن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ؤث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نث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عان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خواط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ثي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ستدع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هن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م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ه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ق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ه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ثق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م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عتم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ختز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قدي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ج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لي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ق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م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سط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ن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ج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سه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عر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ز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</w:p>
    <w:p>
      <w:pPr>
        <w:pStyle w:val="Normal"/>
        <w:spacing w:before="0" w:after="270"/>
        <w:jc w:val="left"/>
        <w:rPr>
          <w:rFonts w:ascii="Century Gothic" w:hAnsi="Century Gothic" w:cs="AL-Mohanad Bold"/>
          <w:b/>
          <w:b/>
          <w:bCs/>
          <w:sz w:val="36"/>
          <w:szCs w:val="36"/>
        </w:rPr>
      </w:pPr>
      <w:r>
        <w:rPr>
          <w:rFonts w:cs="AL-Mohanad Bold" w:ascii="Century Gothic" w:hAnsi="Century Goth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L-Mohanad Bold"/>
          <w:b/>
          <w:b/>
          <w:bCs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L-Mohanad Bold"/>
          <w:b/>
          <w:b/>
          <w:bCs/>
          <w:color w:val="FF0000"/>
          <w:sz w:val="36"/>
          <w:szCs w:val="36"/>
        </w:rPr>
      </w:pP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عاط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L-Mohanad Bold"/>
          <w:b/>
          <w:b/>
          <w:bCs/>
          <w:sz w:val="36"/>
          <w:szCs w:val="36"/>
        </w:rPr>
      </w:pP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بالعاط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وجد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ل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انصر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سر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ز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ر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أبرز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عاط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 xml:space="preserve">: </w:t>
        <w:br/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*  </w:t>
      </w:r>
      <w:r>
        <w:rPr>
          <w:rFonts w:cs="AL-Mohanad Bold" w:ascii="Arial" w:hAnsi="Arial"/>
          <w:b/>
          <w:bCs/>
          <w:sz w:val="36"/>
          <w:szCs w:val="36"/>
          <w:highlight w:val="yellow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م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صد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والكذ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قيق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زائ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صا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قي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اطف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اذ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م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اش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بد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  <w:t xml:space="preserve">*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م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ضع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ث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ارئ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ز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جد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اطف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ت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ث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اطف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ضع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رت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وضو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أثي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ط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أمزج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أ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رث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أ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غ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أ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ف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د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طول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ص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تبد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ك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حز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أ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كل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داف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ر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70"/>
        <w:jc w:val="left"/>
        <w:rPr>
          <w:rFonts w:ascii="Century Gothic" w:hAnsi="Century Gothic" w:cs="AL-Mohanad Bold"/>
          <w:b/>
          <w:b/>
          <w:bCs/>
          <w:sz w:val="36"/>
          <w:szCs w:val="36"/>
        </w:rPr>
      </w:pPr>
      <w:r>
        <w:rPr>
          <w:rFonts w:cs="AL-Mohanad Bold" w:ascii="Century Gothic" w:hAnsi="Century Goth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L-Mohanad Bold"/>
          <w:b/>
          <w:b/>
          <w:bCs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L-Mohanad Bold"/>
          <w:b/>
          <w:b/>
          <w:bCs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L-Mohanad Bold"/>
          <w:b/>
          <w:b/>
          <w:bCs/>
          <w:color w:val="FF0000"/>
          <w:sz w:val="36"/>
          <w:szCs w:val="36"/>
        </w:rPr>
      </w:pP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/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L-Mohanad Bold"/>
          <w:b/>
          <w:b/>
          <w:bCs/>
          <w:sz w:val="36"/>
          <w:szCs w:val="36"/>
        </w:rPr>
      </w:pP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ص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ثلا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وجد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تج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ب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ص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شا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ألو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عتد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رؤي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ب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ح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تخي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ث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طر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شع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  <w:br/>
      </w:r>
    </w:p>
    <w:p>
      <w:pPr>
        <w:pStyle w:val="Normal"/>
        <w:spacing w:before="280" w:after="280"/>
        <w:jc w:val="left"/>
        <w:rPr>
          <w:rFonts w:ascii="Arial" w:hAnsi="Arial" w:cs="AL-Mohanad Bold"/>
          <w:b/>
          <w:b/>
          <w:bCs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* 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ردُّ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سلك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ح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ست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ضرب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* 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خي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بسي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شهد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حدد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صوي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رج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لف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حرص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بع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غر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مبا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L-Mohanad Bold" w:ascii="Arial" w:hAnsi="Arial"/>
          <w:b/>
          <w:bCs/>
          <w:sz w:val="36"/>
          <w:szCs w:val="36"/>
          <w:rtl w:val="true"/>
        </w:rPr>
        <w:t>*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خي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مرك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ي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رك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عط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شا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تعاق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رت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تك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اص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غد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ش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ؤث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أ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ل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ي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</w:p>
    <w:p>
      <w:pPr>
        <w:pStyle w:val="Normal"/>
        <w:spacing w:before="0" w:after="270"/>
        <w:jc w:val="left"/>
        <w:rPr>
          <w:rFonts w:ascii="Century Gothic" w:hAnsi="Century Gothic" w:cs="AL-Mohanad Bold"/>
          <w:b/>
          <w:b/>
          <w:bCs/>
          <w:sz w:val="36"/>
          <w:szCs w:val="36"/>
        </w:rPr>
      </w:pPr>
      <w:r>
        <w:rPr>
          <w:rFonts w:cs="AL-Mohanad Bold" w:ascii="Century Gothic" w:hAnsi="Century Goth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L-Mohanad Bold"/>
          <w:b/>
          <w:b/>
          <w:bCs/>
          <w:color w:val="FF0000"/>
          <w:sz w:val="36"/>
          <w:szCs w:val="36"/>
        </w:rPr>
      </w:pP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: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spacing w:before="280" w:after="280"/>
        <w:jc w:val="left"/>
        <w:rPr>
          <w:rFonts w:ascii="Arial" w:hAnsi="Arial" w:cs="AL-Mohanad Bold"/>
          <w:b/>
          <w:b/>
          <w:bCs/>
          <w:color w:val="FF0000"/>
          <w:sz w:val="36"/>
          <w:szCs w:val="36"/>
        </w:rPr>
      </w:pPr>
      <w:r>
        <w:rPr>
          <w:rFonts w:eastAsia="Century Gothic" w:cs="Century Gothic" w:ascii="Century Gothic" w:hAnsi="Century Goth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صيا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راك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وسيق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.</w:t>
        <w:br/>
        <w:t xml:space="preserve">*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  <w:br/>
      </w:r>
      <w:r>
        <w:rPr>
          <w:rFonts w:cs="AL-Mohanad Bold" w:ascii="Arial" w:hAnsi="Arial"/>
          <w:b/>
          <w:bCs/>
          <w:sz w:val="36"/>
          <w:szCs w:val="36"/>
        </w:rPr>
        <w:t>1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غر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صا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تحق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خلو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ي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ص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L-Mohanad Bold" w:ascii="Arial" w:hAnsi="Arial"/>
          <w:b/>
          <w:bCs/>
          <w:sz w:val="36"/>
          <w:szCs w:val="36"/>
        </w:rPr>
        <w:t>2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يح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ل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ظلا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داع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ختا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صد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يف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وح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ك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آفاق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رح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ضو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فاؤ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أ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لم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بد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ش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أ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إشر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به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شاؤ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فرد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ضي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حز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أ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L-Mohanad Bold" w:ascii="Arial" w:hAnsi="Arial"/>
          <w:b/>
          <w:bCs/>
          <w:sz w:val="36"/>
          <w:szCs w:val="36"/>
        </w:rPr>
        <w:t>c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نا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ستعمال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لمفر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ستعم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تق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ج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ج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ر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  <w:br/>
        <w:t xml:space="preserve"> *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راك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د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راك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صائص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ميز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جز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سه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L-Mohanad Bold" w:ascii="Arial" w:hAnsi="Arial"/>
          <w:b/>
          <w:bCs/>
          <w:sz w:val="36"/>
          <w:szCs w:val="36"/>
        </w:rPr>
        <w:t>a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ج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و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ستك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رك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حد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ق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سم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عرفو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ستعملو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حاديث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بر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س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ج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ق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غ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ي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طن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تصا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فخ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جع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رتف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لفاظ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خ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غر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و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س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مت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ر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سهول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بدا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إنشاء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ه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 xml:space="preserve"> .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موسيقـ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سيق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ا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بار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ع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فا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ج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صا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حي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ش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ذ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وز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شع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صيغ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ق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ث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غرض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صيد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البح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فعي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لموضو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ما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بح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ف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غ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غ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ط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  <w:t xml:space="preserve">*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ق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highlight w:val="yellow"/>
          <w:rtl w:val="true"/>
        </w:rPr>
        <w:t>: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إيقاع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حرف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بداع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جع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جا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  <w:t xml:space="preserve"> * 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موسيق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مت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ج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رتب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س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رك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إم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تفخ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ف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بد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لفظ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لح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سط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ب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السط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ث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مت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تت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طرا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تض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لقار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قت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أ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لمحاف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اتس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صو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FF0000"/>
          <w:sz w:val="36"/>
          <w:szCs w:val="36"/>
        </w:rPr>
      </w:pP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06:00Z</dcterms:created>
  <dc:creator>user</dc:creator>
  <dc:description/>
  <cp:keywords/>
  <dc:language>en-US</dc:language>
  <cp:lastModifiedBy>user</cp:lastModifiedBy>
  <dcterms:modified xsi:type="dcterms:W3CDTF">2010-03-02T15:07:00Z</dcterms:modified>
  <cp:revision>1</cp:revision>
  <dc:subject/>
  <dc:title>خصائص </dc:title>
</cp:coreProperties>
</file>