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عريف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لم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مع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كل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تقارب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t xml:space="preserve">**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حو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فظ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طاب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قتض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حا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إيضاح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حو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هد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ا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ختي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طاب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قتض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حو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ج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نشئ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د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يغ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ظ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لفاظ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عبار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لو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راع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ما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قواع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نح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ومطابق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لمقتض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ح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فائدة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علم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مع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ستف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ع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ه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اد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م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ت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دلا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اصة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ف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آخ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غي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طرأ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رك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تقدي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أخي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ذ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ك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أك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ك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..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ؤد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غي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ا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مكانة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علم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معاني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بين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علو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كانت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لو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خر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لصق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قرآ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ري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ُ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عجاز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..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شتم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سائ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لو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ي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ضرو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شتم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ح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دي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ا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ت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راعَ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ج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حي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بن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م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رف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ُص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ق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رفع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صو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دي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حس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صاحب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أ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ثم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قو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سر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رتف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ش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يفض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ض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ضا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معرف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عجاز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قرآ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ه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ص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س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ص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ط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إيجاز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جود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سب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براع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راك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جزا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م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عذوب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لفاظ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محاس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وقو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دي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أسر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لا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أسبا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صاح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غ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لك</w:t>
      </w:r>
    </w:p>
    <w:p>
      <w:pPr>
        <w:pStyle w:val="Normal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0EDE6" w:val="clear"/>
        <w:bidi w:val="0"/>
        <w:spacing w:before="280" w:after="280"/>
        <w:ind w:left="360" w:right="0" w:hanging="0"/>
        <w:jc w:val="right"/>
        <w:outlineLvl w:val="1"/>
        <w:rPr>
          <w:rFonts w:cs="Arial"/>
        </w:rPr>
      </w:pP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عل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المعاني</w:t>
      </w:r>
      <w:r>
        <w:rPr>
          <w:rFonts w:cs="Arial" w:ascii="Verdana" w:hAnsi="Verdana"/>
          <w:color w:val="FF0000"/>
          <w:sz w:val="40"/>
          <w:szCs w:val="40"/>
          <w:u w:val="single"/>
          <w:rtl w:val="true"/>
          <w:lang w:bidi="ar"/>
        </w:rPr>
        <w:t xml:space="preserve">: </w:t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الإسناد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وأنواع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الكلام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lang w:bidi="ar"/>
        </w:rPr>
        <w:t xml:space="preserve">  </w:t>
      </w:r>
    </w:p>
    <w:p>
      <w:pPr>
        <w:pStyle w:val="Normal"/>
        <w:shd w:fill="F0EDE6" w:val="clear"/>
        <w:bidi w:val="0"/>
        <w:spacing w:before="280" w:after="400"/>
        <w:jc w:val="right"/>
        <w:rPr/>
      </w:pP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الإسنا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لاق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قائم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ي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ك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م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تربطه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م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اسم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د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بتدأ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خبر،فنسن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ث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ول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ث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ا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ل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م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طالعة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ند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طل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مس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لطل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شم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بتدأ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م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عل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فاعل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سن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اعل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ث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ن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ل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طلع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مس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ند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طل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مس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لطل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سند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شم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سن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بتدأ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ركن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سم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(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ي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)</w:t>
      </w:r>
      <w:r>
        <w:rPr>
          <w:rFonts w:cs="Arial" w:ascii="Verdana" w:hAnsi="Verdana"/>
          <w:color w:val="3E3E3E"/>
          <w:sz w:val="40"/>
          <w:szCs w:val="40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lang w:bidi="a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نوعا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كلام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خب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ال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قس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وعين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بر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شائي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t xml:space="preserve">*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أما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خبر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م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ح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صد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ذب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قع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مكن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رج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تأك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طابقت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د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طابقت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</w:p>
    <w:p>
      <w:pPr>
        <w:pStyle w:val="Normal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أمثل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صائص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ريد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ر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يو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غتص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يهو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لسط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سب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br/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وأما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الإنشائ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طل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قع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ك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ح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صد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ذ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قد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رف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FF0000"/>
          <w:sz w:val="40"/>
          <w:sz w:val="40"/>
          <w:szCs w:val="40"/>
          <w:u w:val="single"/>
          <w:rtl w:val="true"/>
          <w:lang w:bidi="ar"/>
        </w:rPr>
        <w:t>أمثل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رب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فض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غات؟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ستس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تيار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ك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اف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د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محيص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صل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فو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وح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فوف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أنوا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إنشائي</w:t>
      </w:r>
      <w:r>
        <w:rPr>
          <w:rFonts w:cs="Arial" w:ascii="Verdana" w:hAnsi="Verdana"/>
          <w:color w:val="3E3E3E"/>
          <w:sz w:val="40"/>
          <w:szCs w:val="40"/>
          <w:highlight w:val="yellow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ن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دع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تم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استفهام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داء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br/>
      </w:r>
      <w:r>
        <w:rPr>
          <w:rFonts w:cs="Arial" w:ascii="Verdana" w:hAnsi="Verdana"/>
          <w:color w:val="0000FF"/>
          <w:sz w:val="40"/>
          <w:szCs w:val="40"/>
          <w:rtl w:val="true"/>
          <w:lang w:bidi="ar"/>
        </w:rPr>
        <w:br/>
        <w:t xml:space="preserve">***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أغراض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ف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قدي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ئد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لسام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ف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ز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ئد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تك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ر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ض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لم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جه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تيتَ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سف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ذ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م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ق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سي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ب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بوك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ارف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ضم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قاء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ذك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وك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ص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حذي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نز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ا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ز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جا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ي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غر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وج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ائد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ك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تض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غراض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اغ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غ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ح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طو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باش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غرا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ف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سيا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رو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إنشاء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FF0000"/>
          <w:sz w:val="40"/>
          <w:szCs w:val="40"/>
          <w:u w:val="single"/>
          <w:lang w:bidi="ar"/>
        </w:rPr>
      </w:pPr>
      <w:r>
        <w:rPr>
          <w:rFonts w:cs="Arial" w:ascii="Verdana" w:hAnsi="Verdana"/>
          <w:color w:val="FF0000"/>
          <w:sz w:val="40"/>
          <w:szCs w:val="40"/>
          <w:u w:val="single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u w:val="single"/>
          <w:lang w:bidi="ar"/>
        </w:rPr>
      </w:pP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من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أغراض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أخرى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للخبر</w:t>
      </w:r>
    </w:p>
    <w:p>
      <w:pPr>
        <w:pStyle w:val="Normal"/>
        <w:ind w:left="360" w:right="0" w:hanging="0"/>
        <w:jc w:val="left"/>
        <w:rPr>
          <w:u w:val="single"/>
          <w:lang w:bidi="ar"/>
        </w:rPr>
      </w:pPr>
      <w:r>
        <w:rPr>
          <w:u w:val="single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u w:val="single"/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فخ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  <w:br/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قائ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حام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ذم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إن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داف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حساب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ي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د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ثناء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ن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خال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سمو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والأر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علي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قد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حكيم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حس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تأسف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ذه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ذ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يعاش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كنافه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بقي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َلْ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جل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جرب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استرح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استعطاف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إ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ستطي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صطبار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ع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قي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عثارا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ظه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ضعف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شكو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زكر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رب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t xml:space="preserve">"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إ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وه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عظ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م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واشت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رأ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شيبا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وبيخ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ل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اج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ز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ه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فض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و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كنز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لأنفس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ذوق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كنزون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دع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ل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</w:rPr>
        <w:t>رحم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مث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نام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ع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الجبناء</w:t>
      </w:r>
      <w:r>
        <w:rPr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  <w:br/>
        <w:t xml:space="preserve">"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والوالد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يرض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أولاده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حول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u w:val="single"/>
          <w:rtl w:val="true"/>
          <w:lang w:bidi="ar"/>
        </w:rPr>
        <w:t>كامل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را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رضاع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لجمل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بر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غرض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ر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لترض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الد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لادهن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numPr>
          <w:ilvl w:val="0"/>
          <w:numId w:val="0"/>
        </w:numPr>
        <w:shd w:fill="F0EDE6" w:val="clear"/>
        <w:bidi w:val="0"/>
        <w:spacing w:before="280" w:after="280"/>
        <w:ind w:left="540" w:right="0" w:hanging="0"/>
        <w:jc w:val="right"/>
        <w:outlineLvl w:val="1"/>
        <w:rPr>
          <w:rFonts w:cs="Arial"/>
        </w:rPr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ثا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قس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لا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 </w:t>
      </w:r>
    </w:p>
    <w:p>
      <w:pPr>
        <w:pStyle w:val="Normal"/>
        <w:shd w:fill="F0EDE6" w:val="clear"/>
        <w:bidi w:val="0"/>
        <w:spacing w:before="280" w:after="400"/>
        <w:jc w:val="right"/>
        <w:rPr>
          <w:rFonts w:ascii="Verdana" w:hAnsi="Verdana" w:cs="Arial"/>
          <w:color w:val="3E3E3E"/>
          <w:sz w:val="40"/>
          <w:szCs w:val="40"/>
        </w:rPr>
      </w:pP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ال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إيجاد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وعان</w:t>
      </w:r>
    </w:p>
    <w:p>
      <w:pPr>
        <w:pStyle w:val="Normal"/>
        <w:shd w:fill="F0EDE6" w:val="clear"/>
        <w:bidi w:val="0"/>
        <w:spacing w:before="280" w:after="400"/>
        <w:jc w:val="righ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eastAsia="Verdana" w:cs="Verdana" w:ascii="Verdana" w:hAnsi="Verdana"/>
          <w:color w:val="0000FF"/>
          <w:sz w:val="40"/>
          <w:szCs w:val="40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كلم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ستدع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طلوب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غ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اص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إنشاء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طل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lang w:bidi="ar"/>
        </w:rPr>
        <w:t xml:space="preserve"> </w:t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طل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يجا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تحقق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بل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حو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حاو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هتم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لاغة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  <w:br/>
        <w:t xml:space="preserve"> </w:t>
      </w:r>
      <w:r>
        <w:rPr>
          <w:rFonts w:cs="Arial" w:ascii="Verdana" w:hAnsi="Verdana"/>
          <w:color w:val="3E3E3E"/>
          <w:sz w:val="40"/>
          <w:szCs w:val="40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وإنشاء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غير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rtl w:val="true"/>
          <w:lang w:bidi="ar"/>
        </w:rPr>
        <w:t>طل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ستدع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طلوب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ص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لقس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إبد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عجب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أسلو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د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ذ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رجاء</w:t>
      </w:r>
      <w:r>
        <w:rPr>
          <w:rFonts w:cs="Arial" w:ascii="Verdana" w:hAnsi="Verdana"/>
          <w:color w:val="3E3E3E"/>
          <w:sz w:val="40"/>
          <w:szCs w:val="40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كل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ال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حتم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د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ذ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ال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حتم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د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lang w:bidi="ar"/>
        </w:rPr>
        <w:t xml:space="preserve">  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أنواع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كلام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الإنشائي</w:t>
      </w:r>
      <w:r>
        <w:rPr>
          <w:rFonts w:ascii="Verdana" w:hAnsi="Verdana" w:eastAsia="Verdana" w:cs="Verdana"/>
          <w:color w:val="0000FF"/>
          <w:sz w:val="40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ascii="Verdana" w:hAnsi="Verdana" w:cs="Arial"/>
          <w:color w:val="0000FF"/>
          <w:sz w:val="40"/>
          <w:sz w:val="40"/>
          <w:szCs w:val="40"/>
          <w:u w:val="single"/>
          <w:rtl w:val="true"/>
          <w:lang w:bidi="ar"/>
        </w:rPr>
        <w:t>وأغراضه</w:t>
      </w:r>
      <w:r>
        <w:rPr>
          <w:rFonts w:cs="Arial" w:ascii="Verdana" w:hAnsi="Verdana"/>
          <w:color w:val="0000FF"/>
          <w:sz w:val="40"/>
          <w:szCs w:val="40"/>
          <w:u w:val="single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3E3E3E"/>
          <w:sz w:val="36"/>
          <w:sz w:val="36"/>
          <w:szCs w:val="36"/>
          <w:u w:val="single"/>
          <w:rtl w:val="true"/>
          <w:lang w:bidi="ar"/>
        </w:rPr>
        <w:t>الأمر</w:t>
      </w:r>
      <w:r>
        <w:rPr>
          <w:rFonts w:cs="Arial" w:ascii="Verdana" w:hAnsi="Verdana"/>
          <w:color w:val="3E3E3E"/>
          <w:sz w:val="36"/>
          <w:szCs w:val="36"/>
          <w:u w:val="single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طل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ش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اص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كل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ص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د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جوب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د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خر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قرائن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ك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صادر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د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طل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حداث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ا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صلي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د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للدع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كقول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ز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ج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غف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ذنبي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تساوي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تماس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صاحبك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عط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تابك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خرج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ا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صل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خرى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همه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1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إرشاد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داين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د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ج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سم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كتبو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قر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2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إباح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كل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شرب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ت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تب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يط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بي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خيط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سو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ج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قر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3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عجب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نظ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ي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ضرب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ثا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إسراء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4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هديد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عمل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شئ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صلت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5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حقي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التهك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ري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زع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فرزد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سيقت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ربع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بش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ط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سلام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ربع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6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عجيز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ز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ج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ي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زل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بد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أت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سو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و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تخرج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صي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ن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دلالت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أصل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ع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أخرى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نها</w:t>
      </w:r>
      <w:r>
        <w:rPr>
          <w:rFonts w:cs="Arial" w:ascii="Verdana" w:hAnsi="Verdana"/>
          <w:color w:val="3E3E3E"/>
          <w:sz w:val="40"/>
          <w:szCs w:val="40"/>
          <w:highlight w:val="yellow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1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دعاء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ب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زغ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لوب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ذ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ديت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2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يئيس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فر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عتذر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يو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جز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ت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عمل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حري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3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وبيخ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سود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ل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تأ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ي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عل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ظي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4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هديد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اع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طمع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هينو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نكرمك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ك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ذ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تؤذو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5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سلي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الصب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حز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  <w:br/>
        <w:br/>
        <w:br/>
      </w:r>
      <w:r>
        <w:rPr>
          <w:rFonts w:cs="Arial" w:ascii="Verdana" w:hAnsi="Verdana"/>
          <w:color w:val="FF0000"/>
          <w:sz w:val="40"/>
          <w:szCs w:val="40"/>
          <w:lang w:bidi="ar"/>
        </w:rPr>
        <w:t>6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إرشاد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التعليم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اع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جل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دنا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خلائ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سفه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عدي</w:t>
      </w:r>
      <w:r>
        <w:rPr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FF0000"/>
          <w:sz w:val="36"/>
          <w:sz w:val="36"/>
          <w:szCs w:val="36"/>
          <w:u w:val="single"/>
          <w:rtl w:val="true"/>
          <w:lang w:bidi="ar"/>
        </w:rPr>
        <w:t>التمني</w:t>
      </w:r>
      <w:r>
        <w:rPr>
          <w:rFonts w:ascii="Verdana" w:hAnsi="Verdana" w:eastAsia="Verdana" w:cs="Verdana"/>
          <w:color w:val="FF0000"/>
          <w:sz w:val="36"/>
          <w:sz w:val="36"/>
          <w:szCs w:val="36"/>
          <w:u w:val="single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36"/>
          <w:szCs w:val="36"/>
          <w:u w:val="single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طل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ص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ي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حبو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د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طم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ترق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صوله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طم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صو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م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قو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رجي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ب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عر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ول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تم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ذ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)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صع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دوثه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أم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ل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وع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علي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رج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ف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ذا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صيغت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صل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(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ت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)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نا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دو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خرج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اني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حقيق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تد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تمني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عل</w:t>
      </w:r>
      <w:r>
        <w:rPr>
          <w:rtl w:val="true"/>
          <w:lang w:bidi="ar"/>
        </w:rPr>
        <w:t xml:space="preserve"> 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u w:val="single"/>
          <w:rtl w:val="true"/>
          <w:lang w:bidi="ar"/>
        </w:rPr>
        <w:t>أمثلة</w:t>
      </w:r>
      <w:r>
        <w:rPr>
          <w:rFonts w:cs="Arial" w:ascii="Verdana" w:hAnsi="Verdana"/>
          <w:color w:val="3E3E3E"/>
          <w:sz w:val="40"/>
          <w:szCs w:val="40"/>
          <w:highlight w:val="yellow"/>
          <w:u w:val="single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u w:val="single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ي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اف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تن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اب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" </w:t>
        <w:br/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با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و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أخبر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شيب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تم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ود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با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ي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ائد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ربَ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قط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ناح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عل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وي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طي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و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تم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عير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ط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ناح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ط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هو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ُتوقع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دوث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شيء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أ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غ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م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حدوث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36"/>
          <w:sz w:val="36"/>
          <w:szCs w:val="36"/>
          <w:u w:val="single"/>
          <w:rtl w:val="true"/>
          <w:lang w:bidi="ar"/>
        </w:rPr>
        <w:t>النداء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هو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طلب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إنشاء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ستجابة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br/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خرج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صيغ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ند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غرا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لاغ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ف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سياقها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ث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حسر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التوجع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ي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ري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ود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ا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البح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ترعا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ـ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ندبة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واحزنا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ودع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غدو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ف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ن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ودع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زجر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اسد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عمت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تدر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أ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أدب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سأتَ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كم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**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أن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هب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FF0000"/>
          <w:sz w:val="36"/>
          <w:sz w:val="36"/>
          <w:szCs w:val="36"/>
          <w:u w:val="single"/>
          <w:rtl w:val="true"/>
          <w:lang w:bidi="ar"/>
        </w:rPr>
        <w:t>الاستفها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طلب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ف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م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ك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م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حاصل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ب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br/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أدوات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ثي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عروفة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ويخرج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استفها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إ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أغراض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بلاغي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تف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سيا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الكلام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highlight w:val="yellow"/>
          <w:rtl w:val="true"/>
          <w:lang w:bidi="ar"/>
        </w:rPr>
        <w:t>ومنها</w:t>
      </w:r>
      <w:r>
        <w:rPr>
          <w:rFonts w:cs="Arial" w:ascii="Verdana" w:hAnsi="Verdana"/>
          <w:color w:val="3E3E3E"/>
          <w:sz w:val="40"/>
          <w:szCs w:val="40"/>
          <w:highlight w:val="yellow"/>
          <w:rtl w:val="true"/>
          <w:lang w:bidi="ar"/>
        </w:rPr>
        <w:t>:</w:t>
      </w:r>
    </w:p>
    <w:p>
      <w:pPr>
        <w:pStyle w:val="Normal"/>
        <w:ind w:left="360" w:right="0" w:hanging="0"/>
        <w:jc w:val="left"/>
        <w:rPr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قري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قر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شي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ثب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د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رعو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موس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ي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سلا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ل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ربك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ليد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إنكار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ز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ج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كر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شرك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قول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: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صطف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نات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بنين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.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يف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حكمون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استبعاد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شع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خاط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أ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مطلو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ي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وقوع،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زوجل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"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ن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كر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وقد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جاء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س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بين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>
          <w:rFonts w:ascii="Verdana" w:hAnsi="Verdana" w:cs="Arial"/>
          <w:color w:val="3E3E3E"/>
          <w:sz w:val="40"/>
          <w:szCs w:val="40"/>
          <w:lang w:bidi="ar"/>
        </w:rPr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حقير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كقو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كفار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نب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: "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هذ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عث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رسول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من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ن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شفعاء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يشفع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نا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تشويق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ي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يه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ذي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آمنوا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دل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ل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جارة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نجيك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عذاب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ليم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وعيد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وعد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ب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ليس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الصبح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قريب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نه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تخشون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الله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أحق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إ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خشوه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النف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cs="Arial" w:ascii="Verdana" w:hAnsi="Verdana"/>
          <w:color w:val="FF0000"/>
          <w:sz w:val="40"/>
          <w:szCs w:val="40"/>
          <w:rtl w:val="true"/>
          <w:lang w:bidi="ar"/>
        </w:rPr>
        <w:t>: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 xml:space="preserve"> "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فهل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ترى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لهم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من</w:t>
      </w:r>
      <w:r>
        <w:rPr>
          <w:rFonts w:ascii="Verdana" w:hAnsi="Verdana" w:eastAsia="Verdana" w:cs="Verdana"/>
          <w:color w:val="3E3E3E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3E3E3E"/>
          <w:sz w:val="40"/>
          <w:sz w:val="40"/>
          <w:szCs w:val="40"/>
          <w:rtl w:val="true"/>
          <w:lang w:bidi="ar"/>
        </w:rPr>
        <w:t>باقية</w:t>
      </w:r>
      <w:r>
        <w:rPr>
          <w:rFonts w:cs="Arial" w:ascii="Verdana" w:hAnsi="Verdana"/>
          <w:color w:val="3E3E3E"/>
          <w:sz w:val="40"/>
          <w:szCs w:val="40"/>
          <w:rtl w:val="true"/>
          <w:lang w:bidi="ar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eastAsia="Verdana" w:cs="Verdana" w:ascii="Verdana" w:hAnsi="Verdana"/>
          <w:color w:val="FF000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rtl w:val="true"/>
          <w:lang w:bidi="ar"/>
        </w:rPr>
        <w:t>وسوف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أتحدث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في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درس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قاد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إ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شاء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الله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ع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علم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highlight w:val="yellow"/>
          <w:rtl w:val="true"/>
          <w:lang w:bidi="ar"/>
        </w:rPr>
        <w:t xml:space="preserve"> </w:t>
      </w:r>
      <w:r>
        <w:rPr>
          <w:rFonts w:ascii="Verdana" w:hAnsi="Verdana" w:cs="Arial"/>
          <w:color w:val="FF0000"/>
          <w:sz w:val="40"/>
          <w:sz w:val="40"/>
          <w:szCs w:val="40"/>
          <w:highlight w:val="yellow"/>
          <w:rtl w:val="true"/>
          <w:lang w:bidi="ar"/>
        </w:rPr>
        <w:t>البيان</w:t>
      </w:r>
      <w:r>
        <w:rPr>
          <w:rFonts w:ascii="Verdana" w:hAnsi="Verdana" w:eastAsia="Verdana" w:cs="Verdana"/>
          <w:color w:val="FF0000"/>
          <w:sz w:val="40"/>
          <w:sz w:val="40"/>
          <w:szCs w:val="40"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80"/>
        </w:tabs>
        <w:ind w:left="780" w:hanging="420"/>
      </w:pPr>
      <w:rPr>
        <w:rFonts w:ascii="Symbol" w:hAnsi="Symbol" w:cs="Symbol" w:hint="default"/>
        <w:sz w:val="40"/>
        <w:color w:val="3E3E3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WW8Num3z0">
    <w:name w:val="WW8Num3z0"/>
    <w:qFormat/>
    <w:rPr>
      <w:rFonts w:ascii="Symbol" w:hAnsi="Symbol" w:eastAsia="Times New Roman" w:cs="Arial"/>
      <w:color w:val="3E3E3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1:00Z</dcterms:created>
  <dc:creator>user</dc:creator>
  <dc:description/>
  <cp:keywords/>
  <dc:language>en-US</dc:language>
  <cp:lastModifiedBy>user</cp:lastModifiedBy>
  <dcterms:modified xsi:type="dcterms:W3CDTF">2010-03-02T15:06:00Z</dcterms:modified>
  <cp:revision>3</cp:revision>
  <dc:subject/>
  <dc:title>من تعريفات العلماء لعلم المعاني وكلها ذات معنى متقارب</dc:title>
</cp:coreProperties>
</file>