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FF00FF"/>
          <w:sz w:val="27"/>
          <w:sz w:val="27"/>
          <w:szCs w:val="27"/>
          <w:rtl w:val="true"/>
        </w:rPr>
        <w:t xml:space="preserve">مهام </w:t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rtl w:val="true"/>
        </w:rPr>
        <w:t>المرشد الصحي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لهدف العام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إيجاد معلم في المدرسة ليكون صلة الوصل بين المدرسة والصحة المدرسي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ن جهة وبين المدرسة وبقية المجتمع من جهة أخرى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لأهداف الخاص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أن يكون المرشد الصحي من خلال المهارات التي يكتسبها في هذه الدور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قادرا على ما يلي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كتشاف وملاحظة الحالات التي تؤثر على التحصيل العلمي عند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طالب مث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ضعف الإبصار – ضعف السمع – صعوبة النطق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خ ومتابعة هذه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حالا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ملاحظة اليومية بين الطلاب لأية حالة من الأمراض المعدي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تحويل الحالات التي تحتاج إلى مراجعة الوحدة الصحية المدرسية وتحديد الوقت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مناسب للمراجع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عرفة الحالات التي لا تحتاج إلى مراجعة الوحدة أصلا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عمل ملف خاص بالنواحي الصحية الوقائية وزيارة الأطباء والأنشطة المختلفة في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مجال الصحي بالمدرسة والتعاميم الخاصة بها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عمل سجل صحي بالمدرسة يسجل فيه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حالات المرضية المختلفة ومتابعة الحالات التي لها تأثير على التحصيل الدراسي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بالتعاون مع المرشد الطلابي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7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إشراف والتحضير لزيارة الأطباء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إشراف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على جماعة التوعية الصحي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9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تابعة نظافة البيئة المدرسي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تحضير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فقرة الصحية بالإذاعة المدرسية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مبررات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لبرنامج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رأت الإدارة العامة للصحة المدرسية في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وزارة المعارف أن يكون هذا البرنامج من الأولويات التي ستطبق في جميع إدارات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تعليم مستقبلا</w:t>
      </w:r>
      <w:r>
        <w:rPr>
          <w:rFonts w:cs="Arial" w:ascii="Arial" w:hAnsi="Arial"/>
          <w:b/>
          <w:bCs/>
          <w:color w:val="000080"/>
          <w:sz w:val="27"/>
          <w:szCs w:val="27"/>
        </w:rPr>
        <w:t>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نظرا لكون منسوبي الصحة المدرسية غير قادرين على الإشراف الصحي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على المدارس بشكل يومي لذا فانه من الضروري أن يتواجد شخص في كل مدرسة على قدر كاف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ن الإطلاع والمعرفة ليكون قادرا من خلال مايقدم له من معلومات على القيام بعمله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على أكمل وجه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هام المرشد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صحي في المدرسه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أولاً إكتشاف وملاحظة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الحالات التي تؤثر على التحصيل العلم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عاية الطلاب ذوي الإحتياجات الخا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البصر ـ السمع ـ النطق ـ الصرع ـ السكر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الربو ـ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سيق مع أطباء الوح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تابعة هذه الحال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الملاحظه اليوميه بين الطلاب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لأية حاله من الأمراض المعديه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 xml:space="preserve">_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والساريه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الإكتشاف المبكر وعزل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الطالب والإحالة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ثالثاً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تحويل الحالات التي تحتاج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إلى مراجعة الوحده الصحيه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تحديد الوقت المناسب للمراجع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4"/>
          <w:szCs w:val="34"/>
        </w:rPr>
        <w:t>10.30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عدا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الإسعاف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ـ والإلتزام بالتعاميم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>-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ماهي الحالات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الصحية التي يجب إحالتها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ال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رج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&amp;</w:t>
      </w:r>
      <w:r>
        <w:rPr>
          <w:rFonts w:cs="Arial" w:ascii="Arial" w:hAnsi="Arial"/>
          <w:b/>
          <w:bCs/>
          <w:color w:val="000000"/>
          <w:sz w:val="27"/>
          <w:szCs w:val="27"/>
        </w:rPr>
        <w:t>Ntild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واريء المستشفى فوراً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الات الإسعافية البسيط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رسة ـ الوح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الحالات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المرضية التي يمكن إحالتها إلى الوحدة الصحية بعد الساعة </w:t>
      </w:r>
      <w:r>
        <w:rPr>
          <w:rFonts w:cs="Arial" w:ascii="Arial" w:hAnsi="Arial"/>
          <w:b/>
          <w:bCs/>
          <w:color w:val="006400"/>
          <w:sz w:val="34"/>
          <w:szCs w:val="34"/>
        </w:rPr>
        <w:t>10.30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أو بالدوام المسائي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نفلونزا ش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را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..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سهال متكر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لدية ـ العيون ـ أنف أذ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يميا ـ دو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حالة للوحدة الصحية أو لأقرب جهة ص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) .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>ج ـ الكشف الطبي على الطلاب</w:t>
      </w:r>
      <w:r>
        <w:rPr>
          <w:rFonts w:ascii="Arial" w:hAnsi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تجدون أ ـ م ـ ث ـ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شاركون من الأنشط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ياضية والكشافة والرحل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ظفون والعم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حص ط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سو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ية المعلمين والثانويان المهن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ام الاثنين ـ الثلاثاء ـ الأربعا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ساع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.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.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م مزاحمة المرض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علاج والرعا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اس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رابعاً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الحالات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التي لا تحتاج إلى طبيب أصلاًَ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 xml:space="preserve">_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ودور وأهمية المشرف الصحي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زلات برد خفي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عراض عارض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وء إستخد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مية الوعي الصحي والثقافه الصحيه العامه والتطو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غرس وممار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لوك الصحي السلي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خامساً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عمل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ملف خاص بالنواحي الصحيه والوقائيه وزيارات الأطباء والأنشطه المختلفه في المجال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الصحي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بالمدرسه والتعاميم الخاصه بها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زيارة الأطباء والتثقيف الصح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</w:t>
        <w:br/>
        <w:t xml:space="preserve">•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مل دفتر سجل صحي بالمدر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الات المرضية ـ المعدية ـ الحالات الخاصة ـ إحصاء الحالات وتقارير نصف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ملات التطعي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  <w:br/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جازات المرض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رار مراجعة الوح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سادساً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>مهام إشرافيه وتوعيه صحيه</w:t>
      </w:r>
      <w:r>
        <w:rPr>
          <w:rFonts w:ascii="Arial" w:hAnsi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4"/>
          <w:szCs w:val="3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>1.1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حضير لزيارات الأطب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اضر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تطعي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وين الجماعة الص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البيئة المدرسية ـ المرافق الص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المقصف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فقرة الإذاعة الصباحية والوعي الصح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تطبيق البرامج الص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سحة الحلي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) 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مل مسابقات وجوائز وشهادات تقدي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ش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وعي الصح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عد زيارة الأطبا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)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نسيق مع الوحدة الصحية والجه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شرف الصح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لقة وص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شاركة في مجالس الآباء والمعلم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دخين ـ المخدرات ـ المفاهيم الص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والإطلاع المنتظم 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قارير الصحية والتعامل الإيجا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ضرورة عمل ندوات ودورات تدريبية للتعريف بالهدف من عم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مشرف الصحي والمشاركة الفعالة في تحقيق أهداف الصحة المدرسية العلاجية والوقائي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التثقيفية والتطوير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24:00Z</dcterms:created>
  <dc:creator>AH</dc:creator>
  <dc:description/>
  <cp:keywords/>
  <dc:language>en-US</dc:language>
  <cp:lastModifiedBy>AH</cp:lastModifiedBy>
  <dcterms:modified xsi:type="dcterms:W3CDTF">2009-01-11T14:51:00Z</dcterms:modified>
  <cp:revision>3</cp:revision>
  <dc:subject/>
  <dc:title/>
</cp:coreProperties>
</file>