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28.4pt;width:400pt;height:451.9pt;mso-wrap-style:none;v-text-anchor:middle" type="_x0000_t136">
            <v:path textpathok="t"/>
            <v:textpath on="t" fitshape="t" string="ملف &#10;المناسبات&#10;الصحية" style="font-family:&quot;Monotype Koufi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48590</wp:posOffset>
            </wp:positionV>
            <wp:extent cx="6924040" cy="965327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15pt;margin-top:10.75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81635</wp:posOffset>
            </wp:positionV>
            <wp:extent cx="6897370" cy="974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1.6pt;margin-top:-0.25pt;width:354.95pt;height:71.1pt;mso-wrap-style:none;v-text-anchor:middle" type="_x0000_t136">
            <v:path textpathok="t"/>
            <v:textpath on="t" fitshape="t" string="الهدف من الملف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370.8pt;mso-wrap-style:none;v-text-anchor:middle" type="_x0000_t136">
            <v:path textpathok="t"/>
            <v:textpath on="t" fitshape="t" string="حصر الأسابيع&#10;والمناسبات الصحية الواردة بقرار&#10;من الادارة&#10;وحصر &#10;طرق تفعيلها&#10;وتوعية الطالبات بها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center"/>
        <w:rPr>
          <w:rFonts w:cs="Bold Italic Art"/>
        </w:rPr>
      </w:pPr>
      <w:r>
        <w:rPr>
          <w:rFonts w:cs="Bold Italic Art"/>
          <w:sz w:val="40"/>
          <w:sz w:val="40"/>
          <w:szCs w:val="40"/>
          <w:rtl w:val="true"/>
        </w:rPr>
        <w:t>است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أسا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ص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والمناس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05"/>
        <w:gridCol w:w="2164"/>
        <w:gridCol w:w="3833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 الوارد ة منها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تفعيلها وتوعية الطالبات بها 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يفيدك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ذ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اتأخذ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حق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دعو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ظه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94"/>
          <w:szCs w:val="94"/>
        </w:rPr>
      </w:pP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"/>
          <w:b/>
          <w:bCs/>
          <w:sz w:val="94"/>
          <w:szCs w:val="94"/>
          <w:rtl w:val="true"/>
        </w:rPr>
        <w:t xml:space="preserve">(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له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كاتبت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والدي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هد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جب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ح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فرج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يس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أم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أعط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ت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خيري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دني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لأخرة</w:t>
      </w:r>
    </w:p>
    <w:p>
      <w:pPr>
        <w:pStyle w:val="Normal"/>
        <w:spacing w:before="0" w:after="200"/>
        <w:jc w:val="left"/>
        <w:rPr>
          <w:b/>
          <w:b/>
          <w:bCs/>
          <w:sz w:val="94"/>
          <w:szCs w:val="94"/>
        </w:rPr>
      </w:pPr>
      <w:r>
        <w:rPr>
          <w:rFonts w:cs="Calibri"/>
          <w:b/>
          <w:bCs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زق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جن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غي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حساب</w:t>
      </w:r>
      <w:r>
        <w:rPr>
          <w:rFonts w:cs="ACS  Zomorrod Bold"/>
          <w:b/>
          <w:bCs/>
          <w:sz w:val="94"/>
          <w:szCs w:val="94"/>
          <w:rtl w:val="true"/>
        </w:rPr>
        <w:t>)</w: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AH</cp:lastModifiedBy>
  <dcterms:modified xsi:type="dcterms:W3CDTF">2009-01-11T16:39:00Z</dcterms:modified>
  <cp:revision>8</cp:revision>
  <dc:subject/>
  <dc:title/>
</cp:coreProperties>
</file>