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-800100</wp:posOffset>
                </wp:positionV>
                <wp:extent cx="10172700" cy="6972300"/>
                <wp:effectExtent l="92075" t="92075" r="92075" b="1999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972480"/>
                        </a:xfrm>
                        <a:prstGeom prst="bevel">
                          <a:avLst>
                            <a:gd name="adj" fmla="val 2949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Wingdings 2" w:hAnsi="Wingdings 2" w:eastAsia="Wingdings 2" w:cs="Wingdings 2"/>
                                <w:color w:val="663300"/>
                                <w:lang w:val="en-US" w:bidi="ar-SA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eastAsia="Wingdings 2" w:cs="Wingdings 2" w:ascii="Times New Roman" w:hAnsi="Times New Roman"/>
                                <w:color w:val="663300"/>
                                <w:lang w:val="en-US" w:bidi="ar-SA"/>
                              </w:rPr>
                              <w:t xml:space="preserve"> بسم الله الرحمن الرحيم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eastAsia="Wingdings 2" w:cs="Wingdings 2" w:ascii="Wingdings 2" w:hAnsi="Wingdings 2"/>
                                <w:color w:val="663300"/>
                                <w:lang w:val="en-US" w:bidi="ar-SA"/>
                              </w:rPr>
                              <w:t>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Wingdings 2" w:cs="Wingdings 2"/>
                                <w:color w:val="663300"/>
                                <w:lang w:val="en-US" w:bidi="ar-SA"/>
                              </w:rPr>
                              <w:t>قال الله تعالى:(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b/>
                                <w:bCs/>
                                <w:szCs w:val="82"/>
                                <w:rFonts w:ascii="Times New Roman" w:hAnsi="Times New Roman" w:eastAsia="Wingdings 2" w:cs="Wingdings 2"/>
                                <w:color w:val="663300"/>
                                <w:lang w:val="en-US" w:bidi="ar-SA"/>
                              </w:rPr>
                              <w:t>إن في خلق السموات والأرض واختلاف الليل والنهار لآيات لأولي الألباب الذين يذكرون الله قيامل وقعودا وعلى جنوبهم ويتفكرون في خلق السموات والأرض ربنا ما خلقت هذا باطلاً سبحانك فقنا عذاب النار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b/>
                                <w:bCs/>
                                <w:szCs w:val="72"/>
                                <w:rFonts w:ascii="Times New Roman" w:hAnsi="Times New Roman" w:eastAsia="Wingdings 2" w:cs="Wingdings 2"/>
                                <w:color w:val="663300"/>
                                <w:lang w:val="en-US" w:bidi="ar-SA"/>
                              </w:rPr>
                              <w:t>) سورة آل عم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Wingdings 2" w:cs="Wingdings 2"/>
                                <w:color w:val="663300"/>
                                <w:lang w:val="en-US" w:bidi="ar-SA"/>
                              </w:rPr>
                              <w:t>قال الله عزّ وجلّ:(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b/>
                                <w:bCs/>
                                <w:szCs w:val="84"/>
                                <w:rFonts w:ascii="Times New Roman" w:hAnsi="Times New Roman" w:eastAsia="Wingdings 2" w:cs="Wingdings 2"/>
                                <w:color w:val="663300"/>
                                <w:lang w:val="en-US" w:bidi="ar-SA"/>
                              </w:rPr>
                              <w:t>سنريهم آياتنا في الآفاق وفي أنفسهم حتى يتبين لهم أنه الحق أو لم يكف بربك أنه على كل شيءٍ شهيد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b/>
                                <w:bCs/>
                                <w:szCs w:val="72"/>
                                <w:rFonts w:ascii="Times New Roman" w:hAnsi="Times New Roman" w:eastAsia="Wingdings 2" w:cs="Wingdings 2"/>
                                <w:color w:val="663300"/>
                                <w:lang w:val="en-US" w:bidi="ar-SA"/>
                              </w:rPr>
                              <w:t>) سورة فصل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Wingdings 2" w:cs="Wingdings 2"/>
                                <w:color w:val="663300"/>
                                <w:lang w:val="en-US" w:bidi="ar-SA"/>
                              </w:rPr>
                              <w:t>قال الله تعالى: (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b/>
                                <w:bCs/>
                                <w:szCs w:val="80"/>
                                <w:rFonts w:ascii="Times New Roman" w:hAnsi="Times New Roman" w:eastAsia="Wingdings 2" w:cs="Wingdings 2"/>
                                <w:color w:val="663300"/>
                                <w:lang w:val="en-US" w:bidi="ar-SA"/>
                              </w:rPr>
                              <w:t>لو كان فيهما آلهةٌُ إلا الله لفسدتا فسبحان الله رب العرش عما يصفون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b/>
                                <w:bCs/>
                                <w:szCs w:val="72"/>
                                <w:rFonts w:ascii="Times New Roman" w:hAnsi="Times New Roman" w:eastAsia="Wingdings 2" w:cs="Wingdings 2"/>
                                <w:color w:val="663300"/>
                                <w:lang w:val="en-US" w:bidi="ar-SA"/>
                              </w:rPr>
                              <w:t>) سورة الأنب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49.1pt;margin-top:-63pt;width:800.95pt;height:54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Wingdings 2" w:hAnsi="Wingdings 2" w:eastAsia="Wingdings 2" w:cs="Wingdings 2"/>
                          <w:color w:val="663300"/>
                          <w:lang w:val="en-US" w:bidi="ar-SA"/>
                        </w:rPr>
                        <w:t>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eastAsia="Wingdings 2" w:cs="Wingdings 2" w:ascii="Times New Roman" w:hAnsi="Times New Roman"/>
                          <w:color w:val="663300"/>
                          <w:lang w:val="en-US" w:bidi="ar-SA"/>
                        </w:rPr>
                        <w:t xml:space="preserve"> بسم الله الرحمن الرحيم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eastAsia="Wingdings 2" w:cs="Wingdings 2" w:ascii="Wingdings 2" w:hAnsi="Wingdings 2"/>
                          <w:color w:val="663300"/>
                          <w:lang w:val="en-US" w:bidi="ar-SA"/>
                        </w:rPr>
                        <w:t>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Wingdings 2" w:cs="Wingdings 2"/>
                          <w:color w:val="663300"/>
                          <w:lang w:val="en-US" w:bidi="ar-SA"/>
                        </w:rPr>
                        <w:t>قال الله تعالى:(</w:t>
                      </w:r>
                      <w:r>
                        <w:rPr>
                          <w:kern w:val="2"/>
                          <w:sz w:val="72"/>
                          <w:b/>
                          <w:b/>
                          <w:bCs/>
                          <w:szCs w:val="82"/>
                          <w:rFonts w:ascii="Times New Roman" w:hAnsi="Times New Roman" w:eastAsia="Wingdings 2" w:cs="Wingdings 2"/>
                          <w:color w:val="663300"/>
                          <w:lang w:val="en-US" w:bidi="ar-SA"/>
                        </w:rPr>
                        <w:t>إن في خلق السموات والأرض واختلاف الليل والنهار لآيات لأولي الألباب الذين يذكرون الله قيامل وقعودا وعلى جنوبهم ويتفكرون في خلق السموات والأرض ربنا ما خلقت هذا باطلاً سبحانك فقنا عذاب النار</w:t>
                      </w:r>
                      <w:r>
                        <w:rPr>
                          <w:kern w:val="2"/>
                          <w:sz w:val="72"/>
                          <w:b/>
                          <w:b/>
                          <w:bCs/>
                          <w:szCs w:val="72"/>
                          <w:rFonts w:ascii="Times New Roman" w:hAnsi="Times New Roman" w:eastAsia="Wingdings 2" w:cs="Wingdings 2"/>
                          <w:color w:val="663300"/>
                          <w:lang w:val="en-US" w:bidi="ar-SA"/>
                        </w:rPr>
                        <w:t>) سورة آل عمر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Wingdings 2" w:cs="Wingdings 2"/>
                          <w:color w:val="663300"/>
                          <w:lang w:val="en-US" w:bidi="ar-SA"/>
                        </w:rPr>
                        <w:t>قال الله عزّ وجلّ:(</w:t>
                      </w:r>
                      <w:r>
                        <w:rPr>
                          <w:kern w:val="2"/>
                          <w:sz w:val="72"/>
                          <w:b/>
                          <w:b/>
                          <w:bCs/>
                          <w:szCs w:val="84"/>
                          <w:rFonts w:ascii="Times New Roman" w:hAnsi="Times New Roman" w:eastAsia="Wingdings 2" w:cs="Wingdings 2"/>
                          <w:color w:val="663300"/>
                          <w:lang w:val="en-US" w:bidi="ar-SA"/>
                        </w:rPr>
                        <w:t>سنريهم آياتنا في الآفاق وفي أنفسهم حتى يتبين لهم أنه الحق أو لم يكف بربك أنه على كل شيءٍ شهيد</w:t>
                      </w:r>
                      <w:r>
                        <w:rPr>
                          <w:kern w:val="2"/>
                          <w:sz w:val="72"/>
                          <w:b/>
                          <w:b/>
                          <w:bCs/>
                          <w:szCs w:val="72"/>
                          <w:rFonts w:ascii="Times New Roman" w:hAnsi="Times New Roman" w:eastAsia="Wingdings 2" w:cs="Wingdings 2"/>
                          <w:color w:val="663300"/>
                          <w:lang w:val="en-US" w:bidi="ar-SA"/>
                        </w:rPr>
                        <w:t>) سورة فصل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Wingdings 2" w:cs="Wingdings 2"/>
                          <w:color w:val="663300"/>
                          <w:lang w:val="en-US" w:bidi="ar-SA"/>
                        </w:rPr>
                        <w:t>قال الله تعالى: (</w:t>
                      </w:r>
                      <w:r>
                        <w:rPr>
                          <w:kern w:val="2"/>
                          <w:sz w:val="72"/>
                          <w:b/>
                          <w:b/>
                          <w:bCs/>
                          <w:szCs w:val="80"/>
                          <w:rFonts w:ascii="Times New Roman" w:hAnsi="Times New Roman" w:eastAsia="Wingdings 2" w:cs="Wingdings 2"/>
                          <w:color w:val="663300"/>
                          <w:lang w:val="en-US" w:bidi="ar-SA"/>
                        </w:rPr>
                        <w:t>لو كان فيهما آلهةٌُ إلا الله لفسدتا فسبحان الله رب العرش عما يصفون</w:t>
                      </w:r>
                      <w:r>
                        <w:rPr>
                          <w:kern w:val="2"/>
                          <w:sz w:val="72"/>
                          <w:b/>
                          <w:b/>
                          <w:bCs/>
                          <w:szCs w:val="72"/>
                          <w:rFonts w:ascii="Times New Roman" w:hAnsi="Times New Roman" w:eastAsia="Wingdings 2" w:cs="Wingdings 2"/>
                          <w:color w:val="663300"/>
                          <w:lang w:val="en-US" w:bidi="ar-SA"/>
                        </w:rPr>
                        <w:t>) سورة الأنب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33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7870</wp:posOffset>
                </wp:positionH>
                <wp:positionV relativeFrom="paragraph">
                  <wp:posOffset>-914400</wp:posOffset>
                </wp:positionV>
                <wp:extent cx="10172700" cy="7086600"/>
                <wp:effectExtent l="38735" t="38100" r="39370" b="2427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7086600"/>
                        </a:xfrm>
                        <a:prstGeom prst="roundRect">
                          <a:avLst>
                            <a:gd name="adj" fmla="val 3764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Cs/>
                                <w:rFonts w:ascii="Wingdings" w:hAnsi="Wingdings" w:eastAsia="Wingdings" w:cs="Wingdings"/>
                                <w:color w:val="003366"/>
                                <w:lang w:val="en-US" w:bidi="ar-SA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Cs/>
                                <w:rFonts w:eastAsia="Wingdings" w:cs="Wingdings" w:ascii="Times New Roman" w:hAnsi="Times New Roman"/>
                                <w:color w:val="003366"/>
                                <w:lang w:val="en-US" w:bidi="ar-SA"/>
                              </w:rPr>
                              <w:t>علم الفيزياء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Cs/>
                                <w:rFonts w:ascii="Times New Roman" w:hAnsi="Times New Roman" w:eastAsia="Wingdings" w:cs="Wingdings"/>
                                <w:color w:val="003366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Cs/>
                                <w:rFonts w:eastAsia="Wingdings" w:cs="Wingdings" w:ascii="Wingdings" w:hAnsi="Wingdings"/>
                                <w:color w:val="003366"/>
                                <w:lang w:val="en-US" w:bidi="ar-SA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Cs/>
                                <w:rFonts w:eastAsia="Wingdings" w:cs="Wingdings" w:ascii="Times New Roman" w:hAnsi="Times New Roman"/>
                                <w:color w:val="003366"/>
                                <w:lang w:val="en-US" w:bidi="ar-SA"/>
                              </w:rPr>
                              <w:t>علم الطبيعة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60"/>
                                <w:b/>
                                <w:bCs/>
                                <w:rFonts w:ascii="Times New Roman" w:hAnsi="Times New Roman" w:eastAsia="Wingdings" w:cs="Wingdings"/>
                                <w:color w:val="003366"/>
                                <w:lang w:val="en-US" w:bidi="ar-SA"/>
                              </w:rPr>
                              <w:t xml:space="preserve">هو العلم الذي يدرس الطبيعة وكل ما حولنا من ظواهر طبيعية وأشياء محسوسة ويفسرها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1pt;margin-top:-72pt;width:800.95pt;height:55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Cs/>
                          <w:rFonts w:ascii="Wingdings" w:hAnsi="Wingdings" w:eastAsia="Wingdings" w:cs="Wingdings"/>
                          <w:color w:val="003366"/>
                          <w:lang w:val="en-US" w:bidi="ar-SA"/>
                        </w:rPr>
                        <w:t></w:t>
                      </w:r>
                      <w:r>
                        <w:rPr>
                          <w:kern w:val="2"/>
                          <w:sz w:val="144"/>
                          <w:b/>
                          <w:szCs w:val="144"/>
                          <w:bCs/>
                          <w:rFonts w:eastAsia="Wingdings" w:cs="Wingdings" w:ascii="Times New Roman" w:hAnsi="Times New Roman"/>
                          <w:color w:val="003366"/>
                          <w:lang w:val="en-US" w:bidi="ar-SA"/>
                        </w:rPr>
                        <w:t>علم الفيزياء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Cs/>
                          <w:rFonts w:ascii="Times New Roman" w:hAnsi="Times New Roman" w:eastAsia="Wingdings" w:cs="Wingdings"/>
                          <w:color w:val="003366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144"/>
                          <w:b/>
                          <w:szCs w:val="144"/>
                          <w:bCs/>
                          <w:rFonts w:eastAsia="Wingdings" w:cs="Wingdings" w:ascii="Wingdings" w:hAnsi="Wingdings"/>
                          <w:color w:val="003366"/>
                          <w:lang w:val="en-US" w:bidi="ar-SA"/>
                        </w:rPr>
                        <w:t></w:t>
                      </w:r>
                      <w:r>
                        <w:rPr>
                          <w:kern w:val="2"/>
                          <w:sz w:val="144"/>
                          <w:b/>
                          <w:szCs w:val="144"/>
                          <w:bCs/>
                          <w:rFonts w:eastAsia="Wingdings" w:cs="Wingdings" w:ascii="Times New Roman" w:hAnsi="Times New Roman"/>
                          <w:color w:val="003366"/>
                          <w:lang w:val="en-US" w:bidi="ar-SA"/>
                        </w:rPr>
                        <w:t>علم الطبيعة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60"/>
                          <w:b/>
                          <w:bCs/>
                          <w:rFonts w:ascii="Times New Roman" w:hAnsi="Times New Roman" w:eastAsia="Wingdings" w:cs="Wingdings"/>
                          <w:color w:val="003366"/>
                          <w:lang w:val="en-US" w:bidi="ar-SA"/>
                        </w:rPr>
                        <w:t xml:space="preserve">هو العلم الذي يدرس الطبيعة وكل ما حولنا من ظواهر طبيعية وأشياء محسوسة ويفسرها.. </w:t>
                      </w:r>
                    </w:p>
                  </w:txbxContent>
                </v:textbox>
                <v:fill o:detectmouseclick="t" type="solid" color2="black"/>
                <v:stroke color="#003366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-914400</wp:posOffset>
                </wp:positionV>
                <wp:extent cx="10172700" cy="7086600"/>
                <wp:effectExtent l="38100" t="38100" r="38735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7086600"/>
                        </a:xfrm>
                        <a:prstGeom prst="downArrowCallout">
                          <a:avLst>
                            <a:gd name="adj1" fmla="val -18660"/>
                            <a:gd name="adj2" fmla="val 71775"/>
                            <a:gd name="adj3" fmla="val 16667"/>
                            <a:gd name="adj4" fmla="val 7769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310"/>
                                <w:rFonts w:ascii="Times New Roman" w:hAnsi="Times New Roman" w:eastAsia="Times New Roman" w:cs="PT Bold Heading"/>
                                <w:color w:val="660033"/>
                                <w:lang w:val="en-US" w:bidi="ar-SA"/>
                              </w:rPr>
                              <w:t>حساب الشغ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49.1pt;margin-top:-72pt;width:800.95pt;height:55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310"/>
                          <w:rFonts w:ascii="Times New Roman" w:hAnsi="Times New Roman" w:eastAsia="Times New Roman" w:cs="PT Bold Heading"/>
                          <w:color w:val="660033"/>
                          <w:lang w:val="en-US" w:bidi="ar-SA"/>
                        </w:rPr>
                        <w:t>حساب الشغل</w:t>
                      </w:r>
                    </w:p>
                  </w:txbxContent>
                </v:textbox>
                <v:fill o:detectmouseclick="t" type="solid" color2="black"/>
                <v:stroke color="#660033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0</wp:posOffset>
                </wp:positionH>
                <wp:positionV relativeFrom="paragraph">
                  <wp:posOffset>-990600</wp:posOffset>
                </wp:positionV>
                <wp:extent cx="10387330" cy="723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7330" cy="7239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33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333300"/>
                                <w:sz w:val="144"/>
                                <w:szCs w:val="170"/>
                              </w:rPr>
                              <w:t></w:t>
                            </w:r>
                            <w:r>
                              <w:rPr>
                                <w:color w:val="333300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4"/>
                                <w:sz w:val="144"/>
                                <w:szCs w:val="160"/>
                                <w:u w:val="single"/>
                                <w:rtl w:val="true"/>
                              </w:rPr>
                              <w:t>حساب الشغل مباش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 w:val="96"/>
                                <w:szCs w:val="120"/>
                                <w:rtl w:val="true"/>
                              </w:rPr>
                              <w:t>يعتمد الشغل على مقدار القوة المبذولة والإزاحة التي تسببها تلك القوة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96"/>
                                <w:szCs w:val="1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 w:val="96"/>
                                <w:szCs w:val="120"/>
                                <w:rtl w:val="true"/>
                              </w:rPr>
                              <w:t>الشغل موجب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96"/>
                                <w:szCs w:val="1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4"/>
                                <w:sz w:val="144"/>
                                <w:szCs w:val="170"/>
                                <w:rtl w:val="true"/>
                              </w:rPr>
                              <w:t xml:space="preserve">الشغل 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144"/>
                                <w:szCs w:val="17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4"/>
                                <w:sz w:val="144"/>
                                <w:szCs w:val="170"/>
                                <w:rtl w:val="true"/>
                              </w:rPr>
                              <w:t xml:space="preserve">القوة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333300"/>
                                <w:sz w:val="144"/>
                                <w:sz w:val="144"/>
                                <w:szCs w:val="170"/>
                              </w:rPr>
                              <w:t>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4"/>
                                <w:sz w:val="144"/>
                                <w:szCs w:val="170"/>
                                <w:rtl w:val="true"/>
                              </w:rPr>
                              <w:t xml:space="preserve"> الإزا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144"/>
                                <w:szCs w:val="13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4"/>
                                <w:sz w:val="144"/>
                                <w:szCs w:val="130"/>
                                <w:rtl w:val="true"/>
                              </w:rPr>
                              <w:t xml:space="preserve">ش 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144"/>
                                <w:szCs w:val="1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4"/>
                                <w:sz w:val="144"/>
                                <w:szCs w:val="130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333300"/>
                                <w:sz w:val="144"/>
                                <w:sz w:val="144"/>
                                <w:szCs w:val="130"/>
                              </w:rPr>
                              <w:t>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4"/>
                                <w:sz w:val="144"/>
                                <w:szCs w:val="130"/>
                                <w:rtl w:val="true"/>
                              </w:rPr>
                              <w:t xml:space="preserve"> 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144"/>
                                <w:szCs w:val="1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4"/>
                                <w:sz w:val="144"/>
                                <w:szCs w:val="130"/>
                                <w:rtl w:val="true"/>
                              </w:rPr>
                              <w:t xml:space="preserve">جول 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144"/>
                                <w:szCs w:val="1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4"/>
                                <w:sz w:val="144"/>
                                <w:szCs w:val="130"/>
                                <w:rtl w:val="true"/>
                              </w:rPr>
                              <w:t xml:space="preserve">نيوتن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333300"/>
                                <w:sz w:val="144"/>
                                <w:sz w:val="144"/>
                                <w:szCs w:val="130"/>
                              </w:rPr>
                              <w:t>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4"/>
                                <w:sz w:val="144"/>
                                <w:szCs w:val="130"/>
                                <w:rtl w:val="true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6pt" style="position:absolute;rotation:-0;width:817.9pt;height:570pt;mso-wrap-distance-left:9.05pt;mso-wrap-distance-right:9.05pt;mso-wrap-distance-top:0pt;mso-wrap-distance-bottom:0pt;margin-top:-78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333300"/>
                          <w:sz w:val="144"/>
                          <w:szCs w:val="1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333300"/>
                          <w:sz w:val="144"/>
                          <w:szCs w:val="170"/>
                        </w:rPr>
                        <w:t></w:t>
                      </w:r>
                      <w:r>
                        <w:rPr>
                          <w:color w:val="333300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144"/>
                          <w:sz w:val="144"/>
                          <w:szCs w:val="160"/>
                          <w:u w:val="single"/>
                          <w:rtl w:val="true"/>
                        </w:rPr>
                        <w:t>حساب الشغل مباش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00"/>
                          <w:sz w:val="96"/>
                          <w:szCs w:val="120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96"/>
                          <w:sz w:val="96"/>
                          <w:szCs w:val="120"/>
                          <w:rtl w:val="true"/>
                        </w:rPr>
                        <w:t>يعتمد الشغل على مقدار القوة المبذولة والإزاحة التي تسببها تلك القوة</w:t>
                      </w:r>
                      <w:r>
                        <w:rPr>
                          <w:b/>
                          <w:bCs/>
                          <w:color w:val="333300"/>
                          <w:sz w:val="96"/>
                          <w:szCs w:val="1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96"/>
                          <w:sz w:val="96"/>
                          <w:szCs w:val="120"/>
                          <w:rtl w:val="true"/>
                        </w:rPr>
                        <w:t>الشغل موجب</w:t>
                      </w:r>
                      <w:r>
                        <w:rPr>
                          <w:b/>
                          <w:bCs/>
                          <w:color w:val="333300"/>
                          <w:sz w:val="96"/>
                          <w:szCs w:val="1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144"/>
                          <w:sz w:val="144"/>
                          <w:szCs w:val="170"/>
                          <w:rtl w:val="true"/>
                        </w:rPr>
                        <w:t xml:space="preserve">الشغل </w:t>
                      </w:r>
                      <w:r>
                        <w:rPr>
                          <w:b/>
                          <w:bCs/>
                          <w:color w:val="333300"/>
                          <w:sz w:val="144"/>
                          <w:szCs w:val="17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144"/>
                          <w:sz w:val="144"/>
                          <w:szCs w:val="170"/>
                          <w:rtl w:val="true"/>
                        </w:rPr>
                        <w:t xml:space="preserve">القوة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333300"/>
                          <w:sz w:val="144"/>
                          <w:sz w:val="144"/>
                          <w:szCs w:val="170"/>
                        </w:rPr>
                        <w:t>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144"/>
                          <w:sz w:val="144"/>
                          <w:szCs w:val="170"/>
                          <w:rtl w:val="true"/>
                        </w:rPr>
                        <w:t xml:space="preserve"> الإزاح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333300"/>
                          <w:sz w:val="144"/>
                          <w:szCs w:val="130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144"/>
                          <w:sz w:val="144"/>
                          <w:szCs w:val="130"/>
                          <w:rtl w:val="true"/>
                        </w:rPr>
                        <w:t xml:space="preserve">ش </w:t>
                      </w:r>
                      <w:r>
                        <w:rPr>
                          <w:b/>
                          <w:bCs/>
                          <w:color w:val="333300"/>
                          <w:sz w:val="144"/>
                          <w:szCs w:val="13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144"/>
                          <w:sz w:val="144"/>
                          <w:szCs w:val="130"/>
                          <w:rtl w:val="true"/>
                        </w:rPr>
                        <w:t xml:space="preserve">ق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333300"/>
                          <w:sz w:val="144"/>
                          <w:sz w:val="144"/>
                          <w:szCs w:val="130"/>
                        </w:rPr>
                        <w:t>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144"/>
                          <w:sz w:val="144"/>
                          <w:szCs w:val="130"/>
                          <w:rtl w:val="true"/>
                        </w:rPr>
                        <w:t xml:space="preserve"> 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333300"/>
                          <w:sz w:val="144"/>
                          <w:szCs w:val="13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144"/>
                          <w:sz w:val="144"/>
                          <w:szCs w:val="130"/>
                          <w:rtl w:val="true"/>
                        </w:rPr>
                        <w:t xml:space="preserve">جول </w:t>
                      </w:r>
                      <w:r>
                        <w:rPr>
                          <w:b/>
                          <w:bCs/>
                          <w:color w:val="333300"/>
                          <w:sz w:val="144"/>
                          <w:szCs w:val="13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144"/>
                          <w:sz w:val="144"/>
                          <w:szCs w:val="130"/>
                          <w:rtl w:val="true"/>
                        </w:rPr>
                        <w:t xml:space="preserve">نيوتن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333300"/>
                          <w:sz w:val="144"/>
                          <w:sz w:val="144"/>
                          <w:szCs w:val="130"/>
                        </w:rPr>
                        <w:t>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144"/>
                          <w:sz w:val="144"/>
                          <w:szCs w:val="130"/>
                          <w:rtl w:val="true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0</wp:posOffset>
                </wp:positionH>
                <wp:positionV relativeFrom="paragraph">
                  <wp:posOffset>-990600</wp:posOffset>
                </wp:positionV>
                <wp:extent cx="10387330" cy="723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7330" cy="7239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33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333300"/>
                                <w:sz w:val="144"/>
                                <w:szCs w:val="170"/>
                              </w:rPr>
                              <w:t></w:t>
                            </w:r>
                            <w:r>
                              <w:rPr>
                                <w:color w:val="333300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4"/>
                                <w:sz w:val="144"/>
                                <w:szCs w:val="160"/>
                                <w:u w:val="single"/>
                                <w:rtl w:val="true"/>
                              </w:rPr>
                              <w:t>حساب الشغل المبذول ضد الجاذبية الأرض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 w:val="96"/>
                                <w:szCs w:val="120"/>
                                <w:rtl w:val="true"/>
                              </w:rPr>
                              <w:t xml:space="preserve">هو الشغل الذي نبذل من خلاله قوة دفع عمودية اتجاهها إلى أعلى 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96"/>
                                <w:szCs w:val="1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 w:val="96"/>
                                <w:szCs w:val="120"/>
                                <w:rtl w:val="true"/>
                              </w:rPr>
                              <w:t>الشغل سالب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96"/>
                                <w:szCs w:val="1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4"/>
                                <w:sz w:val="144"/>
                                <w:szCs w:val="170"/>
                                <w:rtl w:val="true"/>
                              </w:rPr>
                              <w:t xml:space="preserve">الشغل 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144"/>
                                <w:szCs w:val="17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4"/>
                                <w:sz w:val="144"/>
                                <w:szCs w:val="170"/>
                                <w:rtl w:val="true"/>
                              </w:rPr>
                              <w:t xml:space="preserve">القوة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333300"/>
                                <w:sz w:val="144"/>
                                <w:sz w:val="144"/>
                                <w:szCs w:val="170"/>
                              </w:rPr>
                              <w:t>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4"/>
                                <w:sz w:val="144"/>
                                <w:szCs w:val="170"/>
                                <w:rtl w:val="true"/>
                              </w:rPr>
                              <w:t xml:space="preserve"> الإزا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144"/>
                                <w:szCs w:val="1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 w:val="96"/>
                                <w:szCs w:val="136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96"/>
                                <w:szCs w:val="1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 w:val="96"/>
                                <w:szCs w:val="136"/>
                                <w:rtl w:val="true"/>
                              </w:rPr>
                              <w:t>جول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96"/>
                                <w:szCs w:val="136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 w:val="96"/>
                                <w:szCs w:val="13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96"/>
                                <w:szCs w:val="1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 w:val="96"/>
                                <w:szCs w:val="136"/>
                                <w:rtl w:val="true"/>
                              </w:rPr>
                              <w:t>نيوتن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96"/>
                                <w:szCs w:val="1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333300"/>
                                <w:sz w:val="96"/>
                                <w:szCs w:val="136"/>
                              </w:rPr>
                              <w:t>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96"/>
                                <w:szCs w:val="1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 w:val="96"/>
                                <w:szCs w:val="1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96"/>
                                <w:szCs w:val="1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 w:val="96"/>
                                <w:szCs w:val="136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96"/>
                                <w:szCs w:val="1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6pt" style="position:absolute;rotation:-0;width:817.9pt;height:570pt;mso-wrap-distance-left:9.05pt;mso-wrap-distance-right:9.05pt;mso-wrap-distance-top:0pt;mso-wrap-distance-bottom:0pt;margin-top:-78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333300"/>
                          <w:sz w:val="144"/>
                          <w:szCs w:val="1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333300"/>
                          <w:sz w:val="144"/>
                          <w:szCs w:val="170"/>
                        </w:rPr>
                        <w:t></w:t>
                      </w:r>
                      <w:r>
                        <w:rPr>
                          <w:color w:val="333300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144"/>
                          <w:sz w:val="144"/>
                          <w:szCs w:val="160"/>
                          <w:u w:val="single"/>
                          <w:rtl w:val="true"/>
                        </w:rPr>
                        <w:t>حساب الشغل المبذول ضد الجاذبية الأرض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00"/>
                          <w:sz w:val="96"/>
                          <w:szCs w:val="120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96"/>
                          <w:sz w:val="96"/>
                          <w:szCs w:val="120"/>
                          <w:rtl w:val="true"/>
                        </w:rPr>
                        <w:t xml:space="preserve">هو الشغل الذي نبذل من خلاله قوة دفع عمودية اتجاهها إلى أعلى </w:t>
                      </w:r>
                      <w:r>
                        <w:rPr>
                          <w:b/>
                          <w:bCs/>
                          <w:color w:val="333300"/>
                          <w:sz w:val="96"/>
                          <w:szCs w:val="1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96"/>
                          <w:sz w:val="96"/>
                          <w:szCs w:val="120"/>
                          <w:rtl w:val="true"/>
                        </w:rPr>
                        <w:t>الشغل سالب</w:t>
                      </w:r>
                      <w:r>
                        <w:rPr>
                          <w:b/>
                          <w:bCs/>
                          <w:color w:val="333300"/>
                          <w:sz w:val="96"/>
                          <w:szCs w:val="1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144"/>
                          <w:sz w:val="144"/>
                          <w:szCs w:val="170"/>
                          <w:rtl w:val="true"/>
                        </w:rPr>
                        <w:t xml:space="preserve">الشغل </w:t>
                      </w:r>
                      <w:r>
                        <w:rPr>
                          <w:b/>
                          <w:bCs/>
                          <w:color w:val="333300"/>
                          <w:sz w:val="144"/>
                          <w:szCs w:val="17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144"/>
                          <w:sz w:val="144"/>
                          <w:szCs w:val="170"/>
                          <w:rtl w:val="true"/>
                        </w:rPr>
                        <w:t xml:space="preserve">القوة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333300"/>
                          <w:sz w:val="144"/>
                          <w:sz w:val="144"/>
                          <w:szCs w:val="170"/>
                        </w:rPr>
                        <w:t>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144"/>
                          <w:sz w:val="144"/>
                          <w:szCs w:val="170"/>
                          <w:rtl w:val="true"/>
                        </w:rPr>
                        <w:t xml:space="preserve"> الإزاح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333300"/>
                          <w:sz w:val="144"/>
                          <w:szCs w:val="17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96"/>
                          <w:sz w:val="96"/>
                          <w:szCs w:val="136"/>
                          <w:rtl w:val="true"/>
                        </w:rPr>
                        <w:t>ش</w:t>
                      </w:r>
                      <w:r>
                        <w:rPr>
                          <w:b/>
                          <w:bCs/>
                          <w:color w:val="333300"/>
                          <w:sz w:val="96"/>
                          <w:szCs w:val="1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96"/>
                          <w:sz w:val="96"/>
                          <w:szCs w:val="136"/>
                          <w:rtl w:val="true"/>
                        </w:rPr>
                        <w:t>جول</w:t>
                      </w:r>
                      <w:r>
                        <w:rPr>
                          <w:b/>
                          <w:bCs/>
                          <w:color w:val="333300"/>
                          <w:sz w:val="96"/>
                          <w:szCs w:val="136"/>
                          <w:rtl w:val="true"/>
                        </w:rPr>
                        <w:t xml:space="preserve">) =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96"/>
                          <w:sz w:val="96"/>
                          <w:szCs w:val="136"/>
                          <w:rtl w:val="true"/>
                        </w:rPr>
                        <w:t>ق</w:t>
                      </w:r>
                      <w:r>
                        <w:rPr>
                          <w:b/>
                          <w:bCs/>
                          <w:color w:val="333300"/>
                          <w:sz w:val="96"/>
                          <w:szCs w:val="1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96"/>
                          <w:sz w:val="96"/>
                          <w:szCs w:val="136"/>
                          <w:rtl w:val="true"/>
                        </w:rPr>
                        <w:t>نيوتن</w:t>
                      </w:r>
                      <w:r>
                        <w:rPr>
                          <w:b/>
                          <w:bCs/>
                          <w:color w:val="333300"/>
                          <w:sz w:val="96"/>
                          <w:szCs w:val="136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333300"/>
                          <w:sz w:val="96"/>
                          <w:szCs w:val="136"/>
                        </w:rPr>
                        <w:t></w:t>
                      </w:r>
                      <w:r>
                        <w:rPr>
                          <w:b/>
                          <w:bCs/>
                          <w:color w:val="333300"/>
                          <w:sz w:val="96"/>
                          <w:szCs w:val="1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96"/>
                          <w:sz w:val="96"/>
                          <w:szCs w:val="136"/>
                          <w:rtl w:val="true"/>
                        </w:rPr>
                        <w:t>ف</w:t>
                      </w:r>
                      <w:r>
                        <w:rPr>
                          <w:b/>
                          <w:bCs/>
                          <w:color w:val="333300"/>
                          <w:sz w:val="96"/>
                          <w:szCs w:val="1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96"/>
                          <w:sz w:val="96"/>
                          <w:szCs w:val="136"/>
                          <w:rtl w:val="true"/>
                        </w:rPr>
                        <w:t>متر</w:t>
                      </w:r>
                      <w:r>
                        <w:rPr>
                          <w:b/>
                          <w:bCs/>
                          <w:color w:val="333300"/>
                          <w:sz w:val="96"/>
                          <w:szCs w:val="1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-876300</wp:posOffset>
                </wp:positionV>
                <wp:extent cx="10387330" cy="7239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7330" cy="7239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33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333300"/>
                                <w:sz w:val="144"/>
                                <w:szCs w:val="170"/>
                              </w:rPr>
                              <w:t></w:t>
                            </w:r>
                            <w:r>
                              <w:rPr>
                                <w:color w:val="333300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4"/>
                                <w:sz w:val="144"/>
                                <w:szCs w:val="160"/>
                                <w:u w:val="single"/>
                                <w:rtl w:val="true"/>
                              </w:rPr>
                              <w:t>حساب الشغل المبذول ضد قوة الاحتكا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 w:val="96"/>
                                <w:szCs w:val="120"/>
                                <w:rtl w:val="true"/>
                              </w:rPr>
                              <w:t xml:space="preserve">هو الشغل الذي نبذل من خلاله قوة دفع إلى اليمين أو اليسار حتى يتوقف الجسم 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96"/>
                                <w:szCs w:val="1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 w:val="96"/>
                                <w:szCs w:val="120"/>
                                <w:rtl w:val="true"/>
                              </w:rPr>
                              <w:t>الشغل سالب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96"/>
                                <w:szCs w:val="1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 w:val="96"/>
                                <w:szCs w:val="130"/>
                                <w:rtl w:val="true"/>
                              </w:rPr>
                              <w:t>الشغل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96"/>
                                <w:szCs w:val="1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 w:val="96"/>
                                <w:szCs w:val="130"/>
                                <w:rtl w:val="true"/>
                              </w:rPr>
                              <w:t>قوة ضد الاحتكاك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333300"/>
                                <w:sz w:val="96"/>
                                <w:sz w:val="96"/>
                                <w:szCs w:val="130"/>
                              </w:rPr>
                              <w:t>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 w:val="96"/>
                                <w:szCs w:val="130"/>
                                <w:rtl w:val="true"/>
                              </w:rPr>
                              <w:t>الإزا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144"/>
                                <w:szCs w:val="1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 w:val="96"/>
                                <w:szCs w:val="12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96"/>
                                <w:szCs w:val="1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 w:val="96"/>
                                <w:szCs w:val="120"/>
                                <w:rtl w:val="true"/>
                              </w:rPr>
                              <w:t>جول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96"/>
                                <w:szCs w:val="120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 w:val="96"/>
                                <w:szCs w:val="1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96"/>
                                <w:szCs w:val="1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 w:val="96"/>
                                <w:szCs w:val="120"/>
                                <w:rtl w:val="true"/>
                              </w:rPr>
                              <w:t>نيوتن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96"/>
                                <w:szCs w:val="1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333300"/>
                                <w:sz w:val="96"/>
                                <w:szCs w:val="120"/>
                              </w:rPr>
                              <w:t>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96"/>
                                <w:szCs w:val="1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 w:val="96"/>
                                <w:szCs w:val="12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96"/>
                                <w:szCs w:val="1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96"/>
                                <w:sz w:val="96"/>
                                <w:szCs w:val="120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96"/>
                                <w:szCs w:val="1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6pt" style="position:absolute;rotation:-0;width:817.9pt;height:570pt;mso-wrap-distance-left:9.05pt;mso-wrap-distance-right:9.05pt;mso-wrap-distance-top:0pt;mso-wrap-distance-bottom:0pt;margin-top:-69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333300"/>
                          <w:sz w:val="144"/>
                          <w:szCs w:val="1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333300"/>
                          <w:sz w:val="144"/>
                          <w:szCs w:val="170"/>
                        </w:rPr>
                        <w:t></w:t>
                      </w:r>
                      <w:r>
                        <w:rPr>
                          <w:color w:val="333300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144"/>
                          <w:sz w:val="144"/>
                          <w:szCs w:val="160"/>
                          <w:u w:val="single"/>
                          <w:rtl w:val="true"/>
                        </w:rPr>
                        <w:t>حساب الشغل المبذول ضد قوة الاحتكاك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00"/>
                          <w:sz w:val="96"/>
                          <w:szCs w:val="120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96"/>
                          <w:sz w:val="96"/>
                          <w:szCs w:val="120"/>
                          <w:rtl w:val="true"/>
                        </w:rPr>
                        <w:t xml:space="preserve">هو الشغل الذي نبذل من خلاله قوة دفع إلى اليمين أو اليسار حتى يتوقف الجسم </w:t>
                      </w:r>
                      <w:r>
                        <w:rPr>
                          <w:b/>
                          <w:bCs/>
                          <w:color w:val="333300"/>
                          <w:sz w:val="96"/>
                          <w:szCs w:val="1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96"/>
                          <w:sz w:val="96"/>
                          <w:szCs w:val="120"/>
                          <w:rtl w:val="true"/>
                        </w:rPr>
                        <w:t>الشغل سالب</w:t>
                      </w:r>
                      <w:r>
                        <w:rPr>
                          <w:b/>
                          <w:bCs/>
                          <w:color w:val="333300"/>
                          <w:sz w:val="96"/>
                          <w:szCs w:val="1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96"/>
                          <w:sz w:val="96"/>
                          <w:szCs w:val="130"/>
                          <w:rtl w:val="true"/>
                        </w:rPr>
                        <w:t>الشغل</w:t>
                      </w:r>
                      <w:r>
                        <w:rPr>
                          <w:b/>
                          <w:bCs/>
                          <w:color w:val="333300"/>
                          <w:sz w:val="96"/>
                          <w:szCs w:val="13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96"/>
                          <w:sz w:val="96"/>
                          <w:szCs w:val="130"/>
                          <w:rtl w:val="true"/>
                        </w:rPr>
                        <w:t>قوة ضد الاحتكاك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333300"/>
                          <w:sz w:val="96"/>
                          <w:sz w:val="96"/>
                          <w:szCs w:val="130"/>
                        </w:rPr>
                        <w:t>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96"/>
                          <w:sz w:val="96"/>
                          <w:szCs w:val="130"/>
                          <w:rtl w:val="true"/>
                        </w:rPr>
                        <w:t>الإزاح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333300"/>
                          <w:sz w:val="144"/>
                          <w:szCs w:val="17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96"/>
                          <w:sz w:val="96"/>
                          <w:szCs w:val="120"/>
                          <w:rtl w:val="true"/>
                        </w:rPr>
                        <w:t>ش</w:t>
                      </w:r>
                      <w:r>
                        <w:rPr>
                          <w:b/>
                          <w:bCs/>
                          <w:color w:val="333300"/>
                          <w:sz w:val="96"/>
                          <w:szCs w:val="1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96"/>
                          <w:sz w:val="96"/>
                          <w:szCs w:val="120"/>
                          <w:rtl w:val="true"/>
                        </w:rPr>
                        <w:t>جول</w:t>
                      </w:r>
                      <w:r>
                        <w:rPr>
                          <w:b/>
                          <w:bCs/>
                          <w:color w:val="333300"/>
                          <w:sz w:val="96"/>
                          <w:szCs w:val="120"/>
                          <w:rtl w:val="true"/>
                        </w:rPr>
                        <w:t xml:space="preserve">) =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96"/>
                          <w:sz w:val="96"/>
                          <w:szCs w:val="120"/>
                          <w:rtl w:val="true"/>
                        </w:rPr>
                        <w:t>ق</w:t>
                      </w:r>
                      <w:r>
                        <w:rPr>
                          <w:b/>
                          <w:bCs/>
                          <w:color w:val="333300"/>
                          <w:sz w:val="96"/>
                          <w:szCs w:val="1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96"/>
                          <w:sz w:val="96"/>
                          <w:szCs w:val="120"/>
                          <w:rtl w:val="true"/>
                        </w:rPr>
                        <w:t>نيوتن</w:t>
                      </w:r>
                      <w:r>
                        <w:rPr>
                          <w:b/>
                          <w:bCs/>
                          <w:color w:val="333300"/>
                          <w:sz w:val="96"/>
                          <w:szCs w:val="120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333300"/>
                          <w:sz w:val="96"/>
                          <w:szCs w:val="120"/>
                        </w:rPr>
                        <w:t></w:t>
                      </w:r>
                      <w:r>
                        <w:rPr>
                          <w:b/>
                          <w:bCs/>
                          <w:color w:val="333300"/>
                          <w:sz w:val="96"/>
                          <w:szCs w:val="1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96"/>
                          <w:sz w:val="96"/>
                          <w:szCs w:val="120"/>
                          <w:rtl w:val="true"/>
                        </w:rPr>
                        <w:t>ف</w:t>
                      </w:r>
                      <w:r>
                        <w:rPr>
                          <w:b/>
                          <w:bCs/>
                          <w:color w:val="333300"/>
                          <w:sz w:val="96"/>
                          <w:szCs w:val="1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96"/>
                          <w:sz w:val="96"/>
                          <w:szCs w:val="120"/>
                          <w:rtl w:val="true"/>
                        </w:rPr>
                        <w:t>متر</w:t>
                      </w:r>
                      <w:r>
                        <w:rPr>
                          <w:b/>
                          <w:bCs/>
                          <w:color w:val="333300"/>
                          <w:sz w:val="96"/>
                          <w:szCs w:val="1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-685800</wp:posOffset>
                </wp:positionV>
                <wp:extent cx="3200400" cy="2628900"/>
                <wp:effectExtent l="92075" t="92075" r="92710" b="2025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29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33"/>
                                <w:lang w:val="en-US" w:bidi="ar-SA"/>
                              </w:rPr>
                              <w:t>الج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0.9pt;margin-top:-54pt;width:251.95pt;height:20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imes New Roman" w:hAnsi="Times New Roman" w:eastAsia="Times New Roman" w:cs="Times New Roman"/>
                          <w:color w:val="660033"/>
                          <w:lang w:val="en-US" w:bidi="ar-SA"/>
                        </w:rPr>
                        <w:t>الجسم</w:t>
                      </w:r>
                    </w:p>
                  </w:txbxContent>
                </v:textbox>
                <v:fill o:detectmouseclick="t" type="solid" color2="black"/>
                <v:stroke color="#660033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5530</wp:posOffset>
                </wp:positionH>
                <wp:positionV relativeFrom="paragraph">
                  <wp:posOffset>-685800</wp:posOffset>
                </wp:positionV>
                <wp:extent cx="3543300" cy="4800600"/>
                <wp:effectExtent l="131445" t="34925" r="109982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800600"/>
                        </a:xfrm>
                        <a:prstGeom prst="upArrow">
                          <a:avLst>
                            <a:gd name="adj1" fmla="val 50000"/>
                            <a:gd name="adj2" fmla="val 3386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33"/>
                                <w:lang w:val="en-US" w:bidi="ar-SA"/>
                              </w:rPr>
                              <w:t>بذلنا قوة ضد الجاذبية الأرضية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83.9pt;margin-top:-54pt;width:278.95pt;height:377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Times New Roman"/>
                          <w:color w:val="660033"/>
                          <w:lang w:val="en-US" w:bidi="ar-SA"/>
                        </w:rPr>
                        <w:t>بذلنا قوة ضد الجاذبية الأرضية</w:t>
                      </w:r>
                    </w:p>
                  </w:txbxContent>
                </v:textbox>
                <v:fill o:detectmouseclick="t" type="solid" color2="black"/>
                <v:stroke color="#660033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2930</wp:posOffset>
                </wp:positionH>
                <wp:positionV relativeFrom="paragraph">
                  <wp:posOffset>152400</wp:posOffset>
                </wp:positionV>
                <wp:extent cx="3543300" cy="4800600"/>
                <wp:effectExtent l="93980" t="29210" r="1110615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3480" cy="4800600"/>
                        </a:xfrm>
                        <a:prstGeom prst="upArrow">
                          <a:avLst>
                            <a:gd name="adj1" fmla="val 50000"/>
                            <a:gd name="adj2" fmla="val 3386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33"/>
                                <w:lang w:val="en-US" w:bidi="ar-SA"/>
                              </w:rPr>
                              <w:t>قوة الجاذبية الأرضية للأسفل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9pt;margin-top:12pt;width:278.95pt;height:377.95pt;mso-wrap-style:square;v-text-anchor:top;rotation:180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Times New Roman"/>
                          <w:color w:val="660033"/>
                          <w:lang w:val="en-US" w:bidi="ar-SA"/>
                        </w:rPr>
                        <w:t>قوة الجاذبية الأرضية للأسفل</w:t>
                      </w:r>
                    </w:p>
                  </w:txbxContent>
                </v:textbox>
                <v:fill o:detectmouseclick="t" type="solid" color2="black"/>
                <v:stroke color="#660033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30</wp:posOffset>
                </wp:positionH>
                <wp:positionV relativeFrom="paragraph">
                  <wp:posOffset>106680</wp:posOffset>
                </wp:positionV>
                <wp:extent cx="3200400" cy="2628900"/>
                <wp:effectExtent l="92075" t="92075" r="92710" b="2025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29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33"/>
                                <w:lang w:val="en-US" w:bidi="ar-SA"/>
                              </w:rPr>
                              <w:t>الج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pt;margin-top:8.4pt;width:251.95pt;height:20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imes New Roman" w:hAnsi="Times New Roman" w:eastAsia="Times New Roman" w:cs="Times New Roman"/>
                          <w:color w:val="660033"/>
                          <w:lang w:val="en-US" w:bidi="ar-SA"/>
                        </w:rPr>
                        <w:t>الجسم</w:t>
                      </w:r>
                    </w:p>
                  </w:txbxContent>
                </v:textbox>
                <v:fill o:detectmouseclick="t" type="solid" color2="black"/>
                <v:stroke color="#660033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747395</wp:posOffset>
                </wp:positionV>
                <wp:extent cx="51435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58.85pt" to="400.85pt,58.85pt" stroked="t" o:allowincell="f" style="position:absolute;flip:x">
                <v:stroke color="#660033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8335</wp:posOffset>
                </wp:positionH>
                <wp:positionV relativeFrom="paragraph">
                  <wp:posOffset>394970</wp:posOffset>
                </wp:positionV>
                <wp:extent cx="2700020" cy="704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00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أر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212.6pt;height:55.5pt;mso-wrap-distance-left:9.05pt;mso-wrap-distance-right:9.05pt;mso-wrap-distance-top:0pt;mso-wrap-distance-bottom:0pt;margin-top:31.1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0033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color w:val="660033"/>
                          <w:sz w:val="96"/>
                          <w:sz w:val="96"/>
                          <w:szCs w:val="96"/>
                          <w:rtl w:val="true"/>
                        </w:rPr>
                        <w:t>ا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3930</wp:posOffset>
                </wp:positionH>
                <wp:positionV relativeFrom="paragraph">
                  <wp:posOffset>-457200</wp:posOffset>
                </wp:positionV>
                <wp:extent cx="4800600" cy="1714500"/>
                <wp:effectExtent l="28575" t="55880" r="50165" b="1803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14680"/>
                        </a:xfrm>
                        <a:prstGeom prst="rightArrow">
                          <a:avLst>
                            <a:gd name="adj1" fmla="val 50000"/>
                            <a:gd name="adj2" fmla="val 69993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33"/>
                                <w:lang w:val="en-US" w:bidi="ar-SA"/>
                              </w:rPr>
                              <w:t>اتجاه حركة الج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5.9pt;margin-top:-36pt;width:377.95pt;height:13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Times New Roman"/>
                          <w:color w:val="660033"/>
                          <w:lang w:val="en-US" w:bidi="ar-SA"/>
                        </w:rPr>
                        <w:t>اتجاه حركة الجسم</w:t>
                      </w:r>
                    </w:p>
                  </w:txbxContent>
                </v:textbox>
                <v:fill o:detectmouseclick="t" type="solid" color2="black"/>
                <v:stroke color="#660033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0030</wp:posOffset>
                </wp:positionH>
                <wp:positionV relativeFrom="paragraph">
                  <wp:posOffset>30480</wp:posOffset>
                </wp:positionV>
                <wp:extent cx="2971800" cy="2514600"/>
                <wp:effectExtent l="92075" t="92075" r="92710" b="288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14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33"/>
                                <w:lang w:val="en-US" w:bidi="ar-SA"/>
                              </w:rPr>
                              <w:t>الج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9pt;margin-top:2.4pt;width:233.95pt;height:197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imes New Roman" w:hAnsi="Times New Roman" w:eastAsia="Times New Roman" w:cs="Times New Roman"/>
                          <w:color w:val="660033"/>
                          <w:lang w:val="en-US" w:bidi="ar-SA"/>
                        </w:rPr>
                        <w:t>الجسم</w:t>
                      </w:r>
                    </w:p>
                  </w:txbxContent>
                </v:textbox>
                <v:fill o:detectmouseclick="t" type="solid" color2="black"/>
                <v:stroke color="#660033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3520</wp:posOffset>
                </wp:positionH>
                <wp:positionV relativeFrom="paragraph">
                  <wp:posOffset>-34290</wp:posOffset>
                </wp:positionV>
                <wp:extent cx="5029200" cy="2057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0033"/>
                                <w:sz w:val="96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الشغل المبذول ضد قوة الاحتكاك الس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396pt;height:162pt;mso-wrap-distance-left:9.05pt;mso-wrap-distance-right:9.05pt;mso-wrap-distance-top:0pt;mso-wrap-distance-bottom:0pt;margin-top:-2.7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0033"/>
                          <w:sz w:val="96"/>
                          <w:szCs w:val="110"/>
                        </w:rPr>
                      </w:pPr>
                      <w:r>
                        <w:rPr>
                          <w:b/>
                          <w:b/>
                          <w:bCs/>
                          <w:color w:val="660033"/>
                          <w:sz w:val="96"/>
                          <w:sz w:val="96"/>
                          <w:szCs w:val="110"/>
                          <w:rtl w:val="true"/>
                        </w:rPr>
                        <w:t>الشغل المبذول ضد قوة الاحتكاك الس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9270</wp:posOffset>
                </wp:positionH>
                <wp:positionV relativeFrom="paragraph">
                  <wp:posOffset>152400</wp:posOffset>
                </wp:positionV>
                <wp:extent cx="9944100" cy="2171700"/>
                <wp:effectExtent l="52070" t="53340" r="28575" b="539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2171880"/>
                        </a:xfrm>
                        <a:prstGeom prst="leftArrow">
                          <a:avLst>
                            <a:gd name="adj1" fmla="val 45611"/>
                            <a:gd name="adj2" fmla="val 7586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33"/>
                                <w:lang w:val="en-US" w:bidi="ar-SA"/>
                              </w:rPr>
                              <w:t>قوة الاحتكاك هي قوة تعمل ضد اتجاه الح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40.1pt;margin-top:12pt;width:782.95pt;height:170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Times New Roman"/>
                          <w:color w:val="660033"/>
                          <w:lang w:val="en-US" w:bidi="ar-SA"/>
                        </w:rPr>
                        <w:t>قوة الاحتكاك هي قوة تعمل ضد اتجاه الحركة</w:t>
                      </w:r>
                    </w:p>
                  </w:txbxContent>
                </v:textbox>
                <v:fill o:detectmouseclick="t" type="solid" color2="black"/>
                <v:stroke color="#660033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84455</wp:posOffset>
                </wp:positionV>
                <wp:extent cx="9258300" cy="0"/>
                <wp:effectExtent l="635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6.65pt" to="724.85pt,6.65pt" stroked="t" o:allowincell="f" style="position:absolute;flip:x">
                <v:stroke color="#66003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3570</wp:posOffset>
                </wp:positionH>
                <wp:positionV relativeFrom="paragraph">
                  <wp:posOffset>-685800</wp:posOffset>
                </wp:positionV>
                <wp:extent cx="10058400" cy="6515100"/>
                <wp:effectExtent l="38100" t="38100" r="38735" b="1153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5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66"/>
                                <w:lang w:val="en-US" w:bidi="ar-SA"/>
                              </w:rPr>
                              <w:t>صندوق ثقله 8نيوتن نريد رفعه مسافة 5أمتار على سطح الأرض فما مقدار الشغل الذي يجب إنجازه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1pt;margin-top:-54pt;width:791.95pt;height:51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30"/>
                          <w:b/>
                          <w:bCs/>
                          <w:rFonts w:ascii="Times New Roman" w:hAnsi="Times New Roman" w:eastAsia="Times New Roman" w:cs="Times New Roman"/>
                          <w:color w:val="000066"/>
                          <w:lang w:val="en-US" w:bidi="ar-SA"/>
                        </w:rPr>
                        <w:t>صندوق ثقله 8نيوتن نريد رفعه مسافة 5أمتار على سطح الأرض فما مقدار الشغل الذي يجب إنجازه؟</w:t>
                      </w:r>
                    </w:p>
                  </w:txbxContent>
                </v:textbox>
                <v:fill o:detectmouseclick="t" type="solid" color2="black"/>
                <v:stroke color="#333399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3570</wp:posOffset>
                </wp:positionH>
                <wp:positionV relativeFrom="paragraph">
                  <wp:posOffset>-914400</wp:posOffset>
                </wp:positionV>
                <wp:extent cx="10172700" cy="6743700"/>
                <wp:effectExtent l="38100" t="38100" r="38735" b="8528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74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66"/>
                                <w:lang w:val="en-US" w:bidi="ar-SA"/>
                              </w:rPr>
                              <w:t>جسم تحرك اتجاه اليمين مسافة متران فقط ضد قوة الاحتكاك وكان مقدار قوة الاحتكاك 5نيوتن فاحسبي مقدار الشغل الذي أنجزه الجسم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1pt;margin-top:-72pt;width:800.95pt;height:53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12"/>
                          <w:b/>
                          <w:bCs/>
                          <w:rFonts w:ascii="Times New Roman" w:hAnsi="Times New Roman" w:eastAsia="Times New Roman" w:cs="Times New Roman"/>
                          <w:color w:val="000066"/>
                          <w:lang w:val="en-US" w:bidi="ar-SA"/>
                        </w:rPr>
                        <w:t>جسم تحرك اتجاه اليمين مسافة متران فقط ضد قوة الاحتكاك وكان مقدار قوة الاحتكاك 5نيوتن فاحسبي مقدار الشغل الذي أنجزه الجسم؟</w:t>
                      </w:r>
                    </w:p>
                  </w:txbxContent>
                </v:textbox>
                <v:fill o:detectmouseclick="t" type="solid" color2="black"/>
                <v:stroke color="#333399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9270</wp:posOffset>
                </wp:positionH>
                <wp:positionV relativeFrom="paragraph">
                  <wp:posOffset>-1028700</wp:posOffset>
                </wp:positionV>
                <wp:extent cx="10172700" cy="6743700"/>
                <wp:effectExtent l="38100" t="38100" r="38735" b="6985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74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66"/>
                                <w:lang w:val="en-US" w:bidi="ar-SA"/>
                              </w:rPr>
                              <w:t>بذل شغل ضد قوة الاحتكاك قدره 250جولاً لسحب صندوق على سطح خشن بإزاحة مقدارها خمسة أمتار فما مقدار قوة الاحتكاك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1pt;margin-top:-81pt;width:800.95pt;height:53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12"/>
                          <w:b/>
                          <w:bCs/>
                          <w:rFonts w:ascii="Times New Roman" w:hAnsi="Times New Roman" w:eastAsia="Times New Roman" w:cs="Times New Roman"/>
                          <w:color w:val="000066"/>
                          <w:lang w:val="en-US" w:bidi="ar-SA"/>
                        </w:rPr>
                        <w:t>بذل شغل ضد قوة الاحتكاك قدره 250جولاً لسحب صندوق على سطح خشن بإزاحة مقدارها خمسة أمتار فما مقدار قوة الاحتكاك؟</w:t>
                      </w:r>
                    </w:p>
                  </w:txbxContent>
                </v:textbox>
                <v:fill o:detectmouseclick="t" type="solid" color2="black"/>
                <v:stroke color="#333399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29:00Z</dcterms:created>
  <dc:creator>zizo</dc:creator>
  <dc:description/>
  <dc:language>en-US</dc:language>
  <cp:lastModifiedBy>zizo</cp:lastModifiedBy>
  <dcterms:modified xsi:type="dcterms:W3CDTF">2008-03-04T19:16:00Z</dcterms:modified>
  <cp:revision>31</cp:revision>
  <dc:subject/>
  <dc:title/>
</cp:coreProperties>
</file>