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99210</wp:posOffset>
            </wp:positionH>
            <wp:positionV relativeFrom="paragraph">
              <wp:posOffset>-114300</wp:posOffset>
            </wp:positionV>
            <wp:extent cx="1117600" cy="1714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56810</wp:posOffset>
            </wp:positionH>
            <wp:positionV relativeFrom="paragraph">
              <wp:posOffset>-114300</wp:posOffset>
            </wp:positionV>
            <wp:extent cx="11176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4090</wp:posOffset>
                </wp:positionH>
                <wp:positionV relativeFrom="paragraph">
                  <wp:posOffset>-762000</wp:posOffset>
                </wp:positionV>
                <wp:extent cx="3581400" cy="506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067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يبوا عن الأسئلة التالية كمجموع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 تفعل المرأة التي أمامك في الصورة الأولى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اذا يفعل الرجال في الصور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ة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 يفعل الرجل في الصورة الثالثة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ن يذهب والدك عندما يخرج م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ت كل صباح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القاسم المشترك بين كل هؤل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شخاص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 لديكم كلمة مرادفة بالمعنى العام لكلمة عمل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ن سندرس اليوم بإذن الله ع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((...................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82pt;height:399pt;mso-wrap-distance-left:9.05pt;mso-wrap-distance-right:9.05pt;mso-wrap-distance-top:0pt;mso-wrap-distance-bottom:0pt;margin-top:-60pt;mso-position-vertical-relative:text;margin-left:-76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جيبوا عن الأسئلة التالية كمجموع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ذا تفعل المرأة التي أمامك في الصورة الأولى؟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اذا يفعل الرجال في الصور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نية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ذا يفعل الرجل في الصورة الثالثة؟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ين يذهب والدك عندما يخرج م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يت كل صباح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القاسم المشترك بين كل هؤل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شخاص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ل لديكم كلمة مرادفة بالمعنى العام لكلمة عمل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ذن سندرس اليوم بإذن الله ع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((...................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3510</wp:posOffset>
                </wp:positionH>
                <wp:positionV relativeFrom="paragraph">
                  <wp:posOffset>-762000</wp:posOffset>
                </wp:positionV>
                <wp:extent cx="3581400" cy="506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067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يبوا عن الأسئلة التالية كمجموع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 تفعل المرأة التي أمامك في الصورة الأولى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اذا يفعل الرجال في الصور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ة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 يفعل الرجل في الصورة الثالثة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ن يذهب والدك عندما يخرج م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ت كل صباح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القاسم المشترك بين كل هؤل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شخاص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 لديكم كلمة مرادفة بالمعنى العام لكلمة عمل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ن سندرس اليوم بإذن الله ع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((...................)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82pt;height:399pt;mso-wrap-distance-left:9.05pt;mso-wrap-distance-right:9.05pt;mso-wrap-distance-top:0pt;mso-wrap-distance-bottom:0pt;margin-top:-60pt;mso-position-vertical-relative:text;margin-left:211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جيبوا عن الأسئلة التالية كمجموع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ذا تفعل المرأة التي أمامك في الصورة الأولى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اذا يفعل الرجال في الصور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نية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ذا يفعل الرجل في الصورة الثالثة؟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ين يذهب والدك عندما يخرج م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يت كل صباح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القاسم المشترك بين كل هؤل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شخاص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ل لديكم كلمة مرادفة بالمعنى العام لكلمة عمل؟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ذن سندرس اليوم بإذن الله ع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((...................)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75640</wp:posOffset>
            </wp:positionH>
            <wp:positionV relativeFrom="paragraph">
              <wp:posOffset>7620</wp:posOffset>
            </wp:positionV>
            <wp:extent cx="1835150" cy="11931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67660</wp:posOffset>
            </wp:positionH>
            <wp:positionV relativeFrom="paragraph">
              <wp:posOffset>7620</wp:posOffset>
            </wp:positionV>
            <wp:extent cx="1835150" cy="11931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1660</wp:posOffset>
            </wp:positionH>
            <wp:positionV relativeFrom="paragraph">
              <wp:posOffset>167640</wp:posOffset>
            </wp:positionV>
            <wp:extent cx="1835150" cy="119316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39260</wp:posOffset>
            </wp:positionH>
            <wp:positionV relativeFrom="paragraph">
              <wp:posOffset>167640</wp:posOffset>
            </wp:positionV>
            <wp:extent cx="1835150" cy="119316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74090</wp:posOffset>
                </wp:positionH>
                <wp:positionV relativeFrom="paragraph">
                  <wp:posOffset>635</wp:posOffset>
                </wp:positionV>
                <wp:extent cx="3581400" cy="5067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067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يبوا عن الأسئلة التالية كمجموع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 تفعل المرأة التي أمامك في الصورة الأولى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اذا يفعل الرجال في الصور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ة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 يفعل الرجل في الصورة الثالثة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ن يذهب والدك عندما يخرج م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ت كل صباح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القاسم المشترك بين كل هؤل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شخاص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 لديكم كلمة مرادفة بالمعنى العام لكلمة عمل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ن سندرس اليوم بإذن الله ع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((...................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82pt;height:399pt;mso-wrap-distance-left:9.05pt;mso-wrap-distance-right:9.05pt;mso-wrap-distance-top:0pt;mso-wrap-distance-bottom:0pt;margin-top:0.05pt;mso-position-vertical-relative:text;margin-left:-76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جيبوا عن الأسئلة التالية كمجموع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ذا تفعل المرأة التي أمامك في الصورة الأولى؟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اذا يفعل الرجال في الصور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نية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ذا يفعل الرجل في الصورة الثالثة؟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ين يذهب والدك عندما يخرج م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يت كل صباح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القاسم المشترك بين كل هؤل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شخاص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ل لديكم كلمة مرادفة بالمعنى العام لكلمة عمل؟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ذن سندرس اليوم بإذن الله ع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((...................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83510</wp:posOffset>
                </wp:positionH>
                <wp:positionV relativeFrom="paragraph">
                  <wp:posOffset>635</wp:posOffset>
                </wp:positionV>
                <wp:extent cx="3581400" cy="5067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067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يبوا عن الأسئلة التالية كمجموع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 تفعل المرأة التي أمامك في الصورة الأولى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اذا يفعل الرجال في الصور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ة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 يفعل الرجل في الصورة الثالثة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ن يذهب والدك عندما يخرج م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ت كل صباح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القاسم المشترك بين كل هؤل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شخاص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 لديكم كلمة مرادفة بالمعنى العام لكلمة عمل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ن سندرس اليوم بإذن الله ع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((...................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82pt;height:399pt;mso-wrap-distance-left:9.05pt;mso-wrap-distance-right:9.05pt;mso-wrap-distance-top:0pt;mso-wrap-distance-bottom:0pt;margin-top:0.05pt;mso-position-vertical-relative:text;margin-left:211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جيبوا عن الأسئلة التالية كمجموع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ذا تفعل المرأة التي أمامك في الصورة الأولى؟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اذا يفعل الرجال في الصور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نية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ذا يفعل الرجل في الصورة الثالثة؟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ين يذهب والدك عندما يخرج م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يت كل صباح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القاسم المشترك بين كل هؤل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شخاص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ل لديكم كلمة مرادفة بالمعنى العام لكلمة عمل؟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ذن سندرس اليوم بإذن الله ع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((...................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99210</wp:posOffset>
            </wp:positionH>
            <wp:positionV relativeFrom="paragraph">
              <wp:posOffset>122555</wp:posOffset>
            </wp:positionV>
            <wp:extent cx="1117600" cy="17145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56810</wp:posOffset>
            </wp:positionH>
            <wp:positionV relativeFrom="paragraph">
              <wp:posOffset>122555</wp:posOffset>
            </wp:positionV>
            <wp:extent cx="1117600" cy="17145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75640</wp:posOffset>
            </wp:positionH>
            <wp:positionV relativeFrom="paragraph">
              <wp:posOffset>69215</wp:posOffset>
            </wp:positionV>
            <wp:extent cx="1835150" cy="119316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67660</wp:posOffset>
            </wp:positionH>
            <wp:positionV relativeFrom="paragraph">
              <wp:posOffset>69215</wp:posOffset>
            </wp:positionV>
            <wp:extent cx="1835150" cy="119316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81660</wp:posOffset>
            </wp:positionH>
            <wp:positionV relativeFrom="paragraph">
              <wp:posOffset>114935</wp:posOffset>
            </wp:positionV>
            <wp:extent cx="1835150" cy="119316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39260</wp:posOffset>
            </wp:positionH>
            <wp:positionV relativeFrom="paragraph">
              <wp:posOffset>114935</wp:posOffset>
            </wp:positionV>
            <wp:extent cx="1835150" cy="119316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0:44:00Z</dcterms:created>
  <dc:creator>zizo</dc:creator>
  <dc:description/>
  <dc:language>en-US</dc:language>
  <cp:lastModifiedBy>zizo</cp:lastModifiedBy>
  <dcterms:modified xsi:type="dcterms:W3CDTF">2008-03-02T21:07:00Z</dcterms:modified>
  <cp:revision>9</cp:revision>
  <dc:subject/>
  <dc:title/>
</cp:coreProperties>
</file>