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4330</wp:posOffset>
                </wp:positionH>
                <wp:positionV relativeFrom="paragraph">
                  <wp:posOffset>-152400</wp:posOffset>
                </wp:positionV>
                <wp:extent cx="91059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اتها</w:t>
                            </w:r>
                            <w:r>
                              <w:rPr>
                                <w:rFonts w:ascii="Snap ITC" w:hAnsi="Snap ITC" w:eastAsia="Snap ITC" w:cs="Snap IT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قالها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لوم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Snap ITC" w:hAnsi="Snap ITC" w:eastAsia="Snap ITC" w:cs="Snap IT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ascii="Snap ITC" w:hAnsi="Snap ITC" w:eastAsia="Snap ITC" w:cs="Snap IT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اقة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ascii="Snap ITC" w:hAnsi="Snap ITC" w:eastAsia="Snap ITC" w:cs="Snap IT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اقة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Snap ITC" w:hAnsi="Snap ITC" w:cs="Arabic Transparent"/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" w:hAnsi="Snap IT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3pt" style="position:absolute;rotation:-0;width:717pt;height:60pt;mso-wrap-distance-left:9.05pt;mso-wrap-distance-right:9.05pt;mso-wrap-distance-top:0pt;mso-wrap-distance-bottom:0pt;margin-top:-12pt;mso-position-vertical-relative:text;margin-left:12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حولاتها</w:t>
                      </w:r>
                      <w:r>
                        <w:rPr>
                          <w:rFonts w:ascii="Snap ITC" w:hAnsi="Snap ITC" w:eastAsia="Snap ITC" w:cs="Snap IT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نتقالها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الماد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عــلوم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rFonts w:ascii="Snap ITC" w:hAnsi="Snap ITC" w:eastAsia="Snap ITC" w:cs="Snap IT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شغل</w:t>
                      </w:r>
                      <w:r>
                        <w:rPr>
                          <w:rFonts w:ascii="Snap ITC" w:hAnsi="Snap ITC" w:eastAsia="Snap ITC" w:cs="Snap IT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طاقة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شغل</w:t>
                      </w:r>
                      <w:r>
                        <w:rPr>
                          <w:rFonts w:ascii="Snap ITC" w:hAnsi="Snap ITC" w:eastAsia="Snap ITC" w:cs="Snap IT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طاقة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...........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Snap ITC" w:hAnsi="Snap ITC" w:cs="Arabic Transparent"/>
                          <w:b/>
                          <w:b/>
                          <w:bCs/>
                          <w:color w:val="006699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66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" w:hAnsi="Snap IT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1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940"/>
        <w:gridCol w:w="2340"/>
        <w:gridCol w:w="2700"/>
      </w:tblGrid>
      <w:tr>
        <w:trPr/>
        <w:tc>
          <w:tcPr>
            <w:tcW w:w="3194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إجراء الدرس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اليب والأنشطة</w:t>
            </w:r>
          </w:p>
        </w:tc>
        <w:tc>
          <w:tcPr>
            <w:tcW w:w="2700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194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29780</wp:posOffset>
                  </wp:positionH>
                  <wp:positionV relativeFrom="paragraph">
                    <wp:posOffset>621030</wp:posOffset>
                  </wp:positionV>
                  <wp:extent cx="1116330" cy="1714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96760</wp:posOffset>
                  </wp:positionH>
                  <wp:positionV relativeFrom="paragraph">
                    <wp:posOffset>627380</wp:posOffset>
                  </wp:positionV>
                  <wp:extent cx="1606550" cy="1044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96760</wp:posOffset>
                  </wp:positionH>
                  <wp:positionV relativeFrom="paragraph">
                    <wp:posOffset>519430</wp:posOffset>
                  </wp:positionV>
                  <wp:extent cx="1606550" cy="10445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96760</wp:posOffset>
                  </wp:positionH>
                  <wp:positionV relativeFrom="paragraph">
                    <wp:posOffset>526415</wp:posOffset>
                  </wp:positionV>
                  <wp:extent cx="1606550" cy="10445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 يتوقع من الطالبة أثناء الحص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عرف الطالبة كلمة فيزياء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عدد الطالبة الهدف من دراسة الفيزياء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عرف الطالبة التغيرات الفيزيائي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ذكر الطالبة أمثلة على التغيرات الفيزيائي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عرف الطالبة الشغل بالمعنى العاد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ستنتج الطالبة مفهوم الشغل الفيزيائي لدى علماء الطبيع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عدم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جاز شغل عن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رفع جسم ولم يتحرك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عرف الطالبة الشغل الفيزيائ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تنت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العوامل التي يعتمد عليها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عرف الطالبة القو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وحدة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ياس القو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عرف الطالبة الإزاح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وحدة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ياس الإزاح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ذكر الطالبة رمز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ذكر الطالبة الصيغة الكيميائية لحساب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ذكر الطالبة وحدة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عرف الطالبة الجو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 تحل الطالبة بعض الأمثلة على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6699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84060</wp:posOffset>
                      </wp:positionH>
                      <wp:positionV relativeFrom="paragraph">
                        <wp:posOffset>568325</wp:posOffset>
                      </wp:positionV>
                      <wp:extent cx="3590925" cy="628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دروس السابق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2pt" style="position:absolute;rotation:-0;width:282.75pt;height:49.5pt;mso-wrap-distance-left:9.05pt;mso-wrap-distance-right:9.05pt;mso-wrap-distance-top:0pt;mso-wrap-distance-bottom:0pt;margin-top:44.75pt;mso-position-vertical-relative:text;margin-left:55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دروس السابقة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90410</wp:posOffset>
                      </wp:positionH>
                      <wp:positionV relativeFrom="paragraph">
                        <wp:posOffset>110490</wp:posOffset>
                      </wp:positionV>
                      <wp:extent cx="3590925" cy="3397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339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مهي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م الله والحمد لله والصلاة والسلام على رسول ال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 يفعل الأشخاص الذين تشاهدينهم في الصو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 يفعل والدك عندما يخرج من المنزل كل صباح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يع يشتغلو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ا تنتج شغلاً إلا عندما تحرك شيء مع حاجتك للطاق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ا شغل بدون طاق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 العمل الذهني والعقلي شغلاً ولماذا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 يستطيع العامل في المزرعة الاستمرار في عمله دون التزود بالغذاء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هذا الفصل سندرس بإذن الله عن الشغل والطاقة والعلاقة بينهما وأهم تحولا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6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الاستفادة من هذه التحولات في اختراع أدوات وأجهز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99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يوم بإذن الله سندرس ع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40"/>
                                      <w:szCs w:val="4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غ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40"/>
                                      <w:szCs w:val="40"/>
                                      <w:rtl w:val="true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2pt" style="position:absolute;rotation:-0;width:282.75pt;height:267.5pt;mso-wrap-distance-left:9.05pt;mso-wrap-distance-right:9.05pt;mso-wrap-distance-top:0pt;mso-wrap-distance-bottom:0pt;margin-top:8.7pt;mso-position-vertical-relative:text;margin-left:558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مهيد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 الله والحمد لله والصلاة والسلام على رسول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فعل الأشخاص الذين تشاهدينهم في الصو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فعل والدك عندما يخرج من المنزل كل صباح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 يشتغلون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 تنتج شغلاً إلا عندما تحرك شيء مع حاجتك للطاقة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 شغل بدون طاقة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العمل الذهني والعقلي شغلاً ولماذا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يستطيع العامل في المزرعة الاستمرار في عمله دون التزود بالغذاء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هذا الفصل سندرس بإذن الله عن الشغل والطاقة والعلاقة بينهما وأهم تحولاتها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ستفادة من هذه التحولات في اختراع أدوات وأجهزة </w:t>
                            </w:r>
                            <w:r>
                              <w:rPr>
                                <w:b/>
                                <w:bCs/>
                                <w:color w:val="00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يوم بإذن الله سندرس عن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40"/>
                                <w:szCs w:val="4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40"/>
                                <w:szCs w:val="40"/>
                                <w:rtl w:val="true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84060</wp:posOffset>
                      </wp:positionH>
                      <wp:positionV relativeFrom="paragraph">
                        <wp:posOffset>80010</wp:posOffset>
                      </wp:positionV>
                      <wp:extent cx="3476625" cy="5137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ـــــــــــــــــــرض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2pt" style="position:absolute;rotation:-0;width:273.75pt;height:40.45pt;mso-wrap-distance-left:9.05pt;mso-wrap-distance-right:9.05pt;mso-wrap-distance-top:0pt;mso-wrap-distance-bottom:0pt;margin-top:6.3pt;mso-position-vertical-relative:text;margin-left:55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ـــــــــــــــــــرض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401320</wp:posOffset>
                      </wp:positionV>
                      <wp:extent cx="3314700" cy="1480185"/>
                      <wp:effectExtent l="508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480320"/>
                                <a:chOff x="0" y="0"/>
                                <a:chExt cx="3314880" cy="148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4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12206520" y="641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12206520" y="641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12207240" y="641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246240"/>
                                  <a:ext cx="994320" cy="39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6699"/>
                                        <w:lang w:val="en-US" w:bidi="ar-SA"/>
                                      </w:rPr>
                                      <w:t>الفيزياء</w:t>
                                    </w:r>
                                  </w:p>
                                </w:txbxContent>
                              </wps:txbx>
                              <wps:bodyPr lIns="70560" rIns="7056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38800"/>
                                  <a:ext cx="994320" cy="39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6699"/>
                                        <w:lang w:val="en-US" w:bidi="ar-SA"/>
                                      </w:rPr>
                                      <w:t>تغيرات فيزيائية</w:t>
                                    </w:r>
                                  </w:p>
                                </w:txbxContent>
                              </wps:txbx>
                              <wps:bodyPr lIns="70560" rIns="7056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0280" y="838800"/>
                                  <a:ext cx="994320" cy="39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6699"/>
                                        <w:lang w:val="en-US" w:bidi="ar-SA"/>
                                      </w:rPr>
                                      <w:t>لها معنى خاص</w:t>
                                    </w:r>
                                  </w:p>
                                </w:txbxContent>
                              </wps:txbx>
                              <wps:bodyPr lIns="70560" rIns="7056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0200" y="838800"/>
                                  <a:ext cx="994320" cy="39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6699"/>
                                        <w:lang w:val="en-US" w:bidi="ar-SA"/>
                                      </w:rPr>
                                      <w:t>الطبيعة</w:t>
                                    </w:r>
                                  </w:p>
                                </w:txbxContent>
                              </wps:txbx>
                              <wps:bodyPr lIns="70560" rIns="70560" tIns="34920" bIns="349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5.3pt;margin-top:31.6pt;width:261pt;height:116.55pt" coordorigin="8306,632" coordsize="5220,2331">
                      <v:rect id="shape_0" stroked="f" o:allowincell="t" style="position:absolute;left:8306;top:632;width:5219;height:23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94" stroked="t" o:allowincell="t" style="position:absolute;left:-10917;top:1642;width:0;height:0;rotation:90" type="_x0000_t33">
                        <v:stroke color="#006699" weight="28440" joinstyle="miter" endcap="flat"/>
                        <v:fill o:detectmouseclick="t" on="false"/>
                        <w10:wrap type="none"/>
                      </v:shape>
                      <v:shape id="shape_0" ID="_s1093" stroked="t" o:allowincell="t" style="position:absolute;left:-10917;top:1642;width:0;height:0;rotation:90" type="_x0000_t33">
                        <v:stroke color="#006699" weight="28440" joinstyle="miter" endcap="flat"/>
                        <v:fill o:detectmouseclick="t" on="false"/>
                        <w10:wrap type="none"/>
                      </v:shape>
                      <v:shape id="shape_0" ID="_s1092" stroked="t" o:allowincell="t" style="position:absolute;left:-10918;top:1642;width:0;height:0;rotation:90" type="_x0000_t33">
                        <v:stroke color="#006699" weight="28440" joinstyle="miter" endcap="flat"/>
                        <v:fill o:detectmouseclick="t" on="false"/>
                        <w10:wrap type="none"/>
                      </v:shape>
                      <v:roundrect id="shape_0" ID="_s1088" stroked="t" o:allowincell="t" style="position:absolute;left:10133;top:1020;width:1565;height: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99"/>
                                  <w:lang w:val="en-US" w:bidi="ar-SA"/>
                                </w:rPr>
                                <w:t>الفيزياء</w:t>
                              </w:r>
                            </w:p>
                          </w:txbxContent>
                        </v:textbox>
                        <v:fill o:detectmouseclick="t" on="false"/>
                        <v:stroke color="#006699" weight="9360" joinstyle="miter" endcap="flat"/>
                        <w10:wrap type="none"/>
                      </v:roundrect>
                      <v:roundrect id="shape_0" ID="_s1089" stroked="t" o:allowincell="t" style="position:absolute;left:8306;top:1953;width:1565;height: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99"/>
                                  <w:lang w:val="en-US" w:bidi="ar-SA"/>
                                </w:rPr>
                                <w:t>تغيرات فيزيائية</w:t>
                              </w:r>
                            </w:p>
                          </w:txbxContent>
                        </v:textbox>
                        <v:fill o:detectmouseclick="t" on="false"/>
                        <v:stroke color="#006699" weight="9360" joinstyle="miter" endcap="flat"/>
                        <w10:wrap type="none"/>
                      </v:roundrect>
                      <v:roundrect id="shape_0" ID="_s1090" stroked="t" o:allowincell="t" style="position:absolute;left:10133;top:1953;width:1565;height: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99"/>
                                  <w:lang w:val="en-US" w:bidi="ar-SA"/>
                                </w:rPr>
                                <w:t>لها معنى خاص</w:t>
                              </w:r>
                            </w:p>
                          </w:txbxContent>
                        </v:textbox>
                        <v:fill o:detectmouseclick="t" on="false"/>
                        <v:stroke color="#006699" weight="9360" joinstyle="miter" endcap="flat"/>
                        <w10:wrap type="none"/>
                      </v:roundrect>
                      <v:roundrect id="shape_0" ID="_s1091" stroked="t" o:allowincell="t" style="position:absolute;left:11960;top:1953;width:1565;height:6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99"/>
                                  <w:lang w:val="en-US" w:bidi="ar-SA"/>
                                </w:rPr>
                                <w:t>الطبيعة</w:t>
                              </w:r>
                            </w:p>
                          </w:txbxContent>
                        </v:textbox>
                        <v:fill o:detectmouseclick="t" on="false"/>
                        <v:stroke color="#006699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كلمة تعني الطبيعة، وكل ما حولنا من الأشياء المحسوسة مكوّن من تلك الطبيعة الجميلة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هم أهداف دراسة علم الفيزياء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تغير الفيزيائي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قياس درجة الحرارة باستخدام الترمومتر الزئبقي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تحديد درجة الانصهار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تفسير بعض الظواهر المتعلقة بالتغير الفيزيائي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تعبير عن دورة الماء في الطبيعة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غيرات الفيزيائية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هي تغير في حالة المادة فقط دون تغير في خواصها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كتبي المصطلح العلمي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(          )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هي تغير في حالة المادة فقط دون تغير في خواصها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مثلة على التغيرات الفيزيائي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نصهار الثلج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تكثف بخار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مغناطي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شغل بالمعنى العاد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تطلق على الشيء الذي استحوذ على اهتمام المرء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وصف كل جهد عضلي أو ذهني نقوم به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هو العمل الذي يقوم به الفرد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فهوم الشغل الفيزيائي لدى علماء الطبيع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لو طلب منك شخص مساعدته لتحريك سيارته التي توقفت في منتصف الطريق فإنك ستبذل قوة وجهد لتحريك السيارة مسافة معينة وعندها سوف تشعر بأنك قد أنجزت شغلاً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لو طلب منك شخص آ خر مساعدته في تحريك جدار ثابت فإن القوة والجهد الذي تبذله لن تنجز شغلاً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ما السبب؟في الأولى تغير مكان السيارة وتحركت مسافة معينة أما الجدار فلم يتحرك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عدم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جاز شغل عن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رفع جسم ولم يتحرك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لان الجسم لم يقطع مسافة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شغل الفيزيائ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هو مقدار القوة المؤثرة على جسم لإزاحته مسافة معينة في نفس الاتجاه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وامل التي يعتمد عليها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</w:rPr>
              <w:t>1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القو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6699"/>
                <w:sz w:val="28"/>
                <w:szCs w:val="28"/>
              </w:rPr>
              <w:t>2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زاحة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المسافة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هي ذلك المؤثر الذي يسبب تغير للأجسام عندما يؤثر عليها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ياس القو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نيوتن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إزاح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هي البعد المستقيم المتجه من نقطة البداية إلى نقطة النهاية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ياس الإزاح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رمز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ش أو ش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يغة الكيميائية لحساب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) =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×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الإزاحة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حدة الشغ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الجول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نيوتن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×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مت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جول نسبة إلى العالم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 الإنجليزي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 المثابر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جيمس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و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هو الشغل المبذول على جسم مقداره واحد نيوتن لإزاحته واحد متر في نفس الاتجاه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حسبي مقدار الشغل الذي يقوم به رجل يرفع دلو وزنه </w:t>
            </w:r>
            <w:r>
              <w:rPr>
                <w:b/>
                <w:bCs/>
                <w:color w:val="003366"/>
                <w:sz w:val="28"/>
                <w:szCs w:val="28"/>
              </w:rPr>
              <w:t>60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نيوتن من عمق </w:t>
            </w:r>
            <w:r>
              <w:rPr>
                <w:b/>
                <w:bCs/>
                <w:color w:val="003366"/>
                <w:sz w:val="28"/>
                <w:szCs w:val="28"/>
              </w:rPr>
              <w:t>10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) =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×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الإزاحة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6699"/>
                <w:sz w:val="28"/>
                <w:szCs w:val="28"/>
              </w:rPr>
              <w:t>60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×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6699"/>
                <w:sz w:val="28"/>
                <w:szCs w:val="28"/>
              </w:rPr>
              <w:t>10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color w:val="006699"/>
                <w:sz w:val="28"/>
                <w:szCs w:val="28"/>
              </w:rPr>
              <w:t>600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عرض بصري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رفي كلمة فيزياء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ددي أهم أهداف دراسة علم الفيزياء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رفي التغيرات الفيزيائ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ذكري أمثلة على التغيرات الفيزيائ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رفي الشغل بالمعنى العاد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ستنتجي مفهوم الشغل الفيزيائي لدى علماء الطبيع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66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عدم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نجاز شغل عند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رفع جسم ولم يتحرك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رفي الشغل الفيزيائ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 العوامل التي يعتمد عليها الشغل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رفي القو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أذكري وحدة القو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رفي الإزاح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أذكري وحدة الإزاح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أذكري رمز الشغ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أذكري الصيغة الكيميائية لحساب الشغ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أذكري وحدة الشغ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عرفي الجو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حلي بعض الأمثلة عن الشغل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609090</wp:posOffset>
                      </wp:positionV>
                      <wp:extent cx="3848100" cy="13392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في علم الفيزياء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وحدة كلاً م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زا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غ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حسبي مقدار الشغل الذي يقوم به رجل ليرفع صندوق تفاح وزن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يوتن لارتفا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3pt" style="position:absolute;rotation:-0;width:303pt;height:105.45pt;mso-wrap-distance-left:9.05pt;mso-wrap-distance-right:9.05pt;mso-wrap-distance-top:0pt;mso-wrap-distance-bottom:0pt;margin-top:126.7pt;mso-position-vertical-relative:text;margin-left:34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ي علم الفيزياء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وحدة كلاً من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زاحة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سبي مقدار الشغل الذي يقوم به رجل ليرفع صندوق تفاح وزنه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يوتن لارتفاع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7780</wp:posOffset>
            </wp:positionH>
            <wp:positionV relativeFrom="paragraph">
              <wp:posOffset>-800100</wp:posOffset>
            </wp:positionV>
            <wp:extent cx="4006850" cy="26047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4975</wp:posOffset>
            </wp:positionH>
            <wp:positionV relativeFrom="paragraph">
              <wp:posOffset>-800100</wp:posOffset>
            </wp:positionV>
            <wp:extent cx="3354705" cy="5143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5080</wp:posOffset>
            </wp:positionH>
            <wp:positionV relativeFrom="paragraph">
              <wp:posOffset>1135380</wp:posOffset>
            </wp:positionV>
            <wp:extent cx="4349750" cy="28282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4580</wp:posOffset>
            </wp:positionH>
            <wp:positionV relativeFrom="paragraph">
              <wp:posOffset>2849880</wp:posOffset>
            </wp:positionV>
            <wp:extent cx="4692650" cy="30511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C3300"/>
    </w:rPr>
  </w:style>
  <w:style w:type="character" w:styleId="WW8Num3z0">
    <w:name w:val="WW8Num3z0"/>
    <w:qFormat/>
    <w:rPr>
      <w:color w:val="003300"/>
    </w:rPr>
  </w:style>
  <w:style w:type="character" w:styleId="WW8Num4z0">
    <w:name w:val="WW8Num4z0"/>
    <w:qFormat/>
    <w:rPr>
      <w:rFonts w:ascii="Times New Roman" w:hAnsi="Times New Roman" w:eastAsia="Times New Roman" w:cs="Traditional Arabic"/>
      <w:color w:val="00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CC3300"/>
    </w:rPr>
  </w:style>
  <w:style w:type="character" w:styleId="WW8Num6z0">
    <w:name w:val="WW8Num6z0"/>
    <w:qFormat/>
    <w:rPr>
      <w:rFonts w:ascii="Wingdings" w:hAnsi="Wingdings" w:cs="Traditional Arabic"/>
      <w:b/>
      <w:bCs/>
      <w:i w:val="false"/>
      <w:iCs w:val="false"/>
      <w:color w:val="CC33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5:00Z</dcterms:created>
  <dc:creator>SAMI</dc:creator>
  <dc:description/>
  <cp:keywords/>
  <dc:language>en-US</dc:language>
  <cp:lastModifiedBy>Advisor</cp:lastModifiedBy>
  <cp:lastPrinted>2006-10-02T04:23:00Z</cp:lastPrinted>
  <dcterms:modified xsi:type="dcterms:W3CDTF">2010-03-07T21:16:00Z</dcterms:modified>
  <cp:revision>104</cp:revision>
  <dc:subject/>
  <dc:title>الأهداف السلوكية</dc:title>
</cp:coreProperties>
</file>