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وحدة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: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طاقة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..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تحولاتها</w:t>
      </w:r>
      <w:r>
        <w:rPr>
          <w:rFonts w:ascii="Snap ITC;Courier New" w:hAnsi="Snap ITC;Courier New" w:eastAsia="Snap ITC;Courier New" w:cs="Snap ITC;Courier New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وانتقالها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..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ماد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ة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: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عــلوم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..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            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   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صف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: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ثالث</w:t>
      </w:r>
      <w:r>
        <w:rPr>
          <w:rFonts w:ascii="Snap ITC;Courier New" w:hAnsi="Snap ITC;Courier New" w:eastAsia="Snap ITC;Courier New" w:cs="Snap ITC;Courier New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متوسط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..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يوم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: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أحد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nap ITC;Courier New" w:hAnsi="Snap ITC;Courier New" w:cs="Arabic Transparent"/>
          <w:b/>
          <w:b/>
          <w:bCs/>
          <w:color w:val="663300"/>
          <w:sz w:val="28"/>
          <w:szCs w:val="28"/>
        </w:rPr>
      </w:pP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فصل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: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شغل</w:t>
      </w:r>
      <w:r>
        <w:rPr>
          <w:rFonts w:ascii="Snap ITC;Courier New" w:hAnsi="Snap ITC;Courier New" w:eastAsia="Snap ITC;Courier New" w:cs="Snap ITC;Courier New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والطاقة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..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        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 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موضوع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: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حساب</w:t>
      </w:r>
      <w:r>
        <w:rPr>
          <w:rFonts w:ascii="Snap ITC;Courier New" w:hAnsi="Snap ITC;Courier New" w:eastAsia="Snap ITC;Courier New" w:cs="Snap ITC;Courier New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شغل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..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           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حصة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: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الرابعة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..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           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تاريخ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>: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</w:rPr>
        <w:t>21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/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</w:rPr>
        <w:t>2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  <w:rtl w:val="true"/>
        </w:rPr>
        <w:t xml:space="preserve">/ </w:t>
      </w:r>
      <w:r>
        <w:rPr>
          <w:rFonts w:cs="Arabic Transparent" w:ascii="Snap ITC;Courier New" w:hAnsi="Snap ITC;Courier New"/>
          <w:b/>
          <w:bCs/>
          <w:color w:val="663300"/>
          <w:sz w:val="28"/>
          <w:szCs w:val="28"/>
        </w:rPr>
        <w:t>1428</w:t>
      </w:r>
      <w:r>
        <w:rPr>
          <w:rFonts w:ascii="Snap ITC;Courier New" w:hAnsi="Snap ITC;Courier New" w:cs="Arabic Transparent"/>
          <w:b/>
          <w:b/>
          <w:bCs/>
          <w:color w:val="663300"/>
          <w:sz w:val="28"/>
          <w:sz w:val="28"/>
          <w:szCs w:val="28"/>
          <w:rtl w:val="true"/>
        </w:rPr>
        <w:t>ﻫ</w:t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366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5778"/>
                              <w:gridCol w:w="2340"/>
                              <w:gridCol w:w="25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سلوكية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جراء الدر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ليب والأنشط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يتوقع من الطالبة أثناء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تعدد الطالبة العوامل المؤثرة على الشغ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تشرح الطالبة المقصود من الشغل المبذول ضد الجاذبية الأرض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تحل الطالبة أمثلة على الشغل المبذول ضد الجاذبية الأرض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تشرح الطالبة المقصود من الشغل المبذول ضد قوة الاحتكاك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تحدد الطالبة تأثير الاحتكاك على الأجس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تحل الطالبة أمثلة على الشغل المبذول قوة الاحتكاك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 المؤثرة على الشغ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تمد الشغل على مقدار القوة المبذولة والإزاحة التي تسببها تلك القو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غ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×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إزاح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د من الشغل المبذول ضد الجاذبية الأرض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دفع قوة  عمودية اتجاهها إلى أعل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 على الشغل المبذول ضد الجاذبية الأرض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ندوق ثقل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يوتن نريد رفعه مسا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تار على سطح الأرض فما مقدار الشغل الذي يجب إنجازه 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طيات القوة المبذول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يوتن والمسا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غ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 المبذولة عند قوة الاحتكاك ضرب المسافة التي عملتها الق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د من الشغل المبذول ضد قوة الاحتكاك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ي دفع قوة في اتجاه اليمين أو اليسار لينزلق ثم يتباطأ حتى يتوق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ير الاحتكاك على الأجس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قوة تقاوم حركة الجس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,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 أنها تعمل ضد اتجاه الحرك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 على الشغل المبذول قوة الاحتكاك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ذل شغل ضد قوة الاحتكاك قد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ول لسحب صندوق على سطح  خشن مسافة خمسة أمتار فما مقدار قوة الاحتكاك 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دار قوة الاحتكا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غل قسمة المسا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يوتن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و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استجواب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فتر المتاب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استجواب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فتر المتاب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استنتاج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حوا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حوا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حوا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حوا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حوا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استنتاج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996633"/>
                                    <w:left w:val="single" w:sz="24" w:space="0" w:color="996633"/>
                                    <w:bottom w:val="single" w:sz="24" w:space="0" w:color="996633"/>
                                    <w:right w:val="single" w:sz="24" w:space="0" w:color="9966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0705" cy="2569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0705" cy="2569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6633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 العوامل المؤثرة على الشغل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رحي المقصود من الشغل المبذول ضد الجاذبية الأرض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ي أمثلة على الشغل المبذول ضد الجاذبية الأرض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رحي المقصود من الشغل المبذول ضد قوة الاحتكاك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ي تأثير الاحتكاك على الأجسام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72200" cy="172593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72200" cy="1725840"/>
                                                </a:xfrm>
                                                <a:prstGeom prst="upArrowCallout">
                                                  <a:avLst>
                                                    <a:gd name="adj1" fmla="val 89317"/>
                                                    <a:gd name="adj2" fmla="val 178817"/>
                                                    <a:gd name="adj3" fmla="val 22222"/>
                                                    <a:gd name="adj4" fmla="val 6666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996633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rFonts w:ascii="Arial Narrow" w:hAnsi="Arial Narrow" w:eastAsia="Times New Roman" w:cs="Arial Narrow"/>
                                                        <w:color w:val="663300"/>
                                                        <w:lang w:val="en-US" w:bidi="ar-SA"/>
                                                      </w:rPr>
                                                      <w:t>.. الواجب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/>
                                                        <w:bCs/>
                                                        <w:rFonts w:ascii="Arial Narrow" w:hAnsi="Arial Narrow" w:eastAsia="Times New Roman" w:cs="Arial Narrow"/>
                                                        <w:color w:val="663300"/>
                                                        <w:lang w:val="en-US" w:bidi="ar-SA"/>
                                                      </w:rPr>
                                                      <w:t>س: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/>
                                                        <w:bCs/>
                                                        <w:rFonts w:eastAsia="Times New Roman" w:ascii="Times New Roman" w:hAnsi="Times New Roman" w:cs="Times New Roman"/>
                                                        <w:color w:val="663300"/>
                                                        <w:lang w:val="en-US" w:bidi="ar-SA"/>
                                                      </w:rPr>
                                                      <w:t xml:space="preserve"> بذل شغل ضد قوة الاحتكاك قدرة 100 جول لسحب صندوق على سطح  خشن مسافة ثلاثة أمتار فما مقدار قوة الاحتكاك 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/>
                                                        <w:bCs/>
                                                        <w:rFonts w:ascii="Arial Narrow" w:hAnsi="Arial Narrow" w:eastAsia="Times New Roman" w:cs="Arial Narrow"/>
                                                        <w:color w:val="663300"/>
                                                        <w:lang w:val="en-US" w:bidi="ar-SA"/>
                                                      </w:rPr>
                                                      <w:t>س:أكملي الفراغات التالية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rFonts w:ascii="Arial Narrow" w:hAnsi="Arial Narrow" w:eastAsia="Times New Roman" w:cs="Arial Narrow"/>
                                                        <w:color w:val="663300"/>
                                                        <w:lang w:val="en-US" w:bidi="ar-SA"/>
                                                      </w:rPr>
                                                      <w:t xml:space="preserve">*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rFonts w:eastAsia="Times New Roman" w:ascii="Times New Roman" w:hAnsi="Times New Roman" w:cs="Times New Roman"/>
                                                        <w:color w:val="996600"/>
                                                        <w:lang w:val="en-US" w:bidi="ar-SA"/>
                                                      </w:rPr>
                                                      <w:t>العوامل المؤثرة على الشغل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rFonts w:eastAsia="Times New Roman" w:ascii="Arial Narrow" w:hAnsi="Arial Narrow" w:cs="Arial Narrow"/>
                                                        <w:color w:val="663300"/>
                                                        <w:lang w:val="en-US" w:bidi="ar-SA"/>
                                                      </w:rPr>
                                                      <w:t xml:space="preserve">...................... و ...........................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حلي أمثلة على الشغل المبذول قوة الاحتكاك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595.3pt;mso-wrap-distance-left:9pt;mso-wrap-distance-right:9pt;mso-wrap-distance-top:0pt;mso-wrap-distance-bottom:0pt;margin-top:25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5778"/>
                        <w:gridCol w:w="2340"/>
                        <w:gridCol w:w="25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سلوكية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جراء الدرس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ليب والأنشط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612.75pt;margin-top:13.5pt;width:54.55pt;height:50.75pt;mso-wrap-style:none;v-text-anchor:middle" type="_x0000_t16">
                                  <v:fill o:detectmouseclick="t" type="solid" color2="black"/>
                                  <v:stroke color="#663300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640.35pt;margin-top:2.95pt;width:17.35pt;height:80.95pt;mso-wrap-style:none;v-text-anchor:middle" type="_x0000_t68">
                                  <v:fill o:detectmouseclick="t" type="solid" color2="black"/>
                                  <v:stroke color="#6633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21.75pt;margin-top:10.7pt;width:54.55pt;height:50.75pt;mso-wrap-style:none;v-text-anchor:middle" type="_x0000_t16">
                                  <v:fill o:detectmouseclick="t" type="solid" color2="black"/>
                                  <v:stroke color="#663300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يتوقع من الطالبة أثناء الدرس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عدد الطالبة العوامل المؤثرة على الشغل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شرح الطالبة المقصود من الشغل المبذول ضد الجاذبية الأرضية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حل الطالبة أمثلة على الشغل المبذول ضد الجاذبية الأرضية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شرح الطالبة المقصود من الشغل المبذول ضد قوة الاحتكاك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حدد الطالبة تأثير الاحتكاك على الأجسام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حل الطالبة أمثلة على الشغل المبذول قوة الاحتكاك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white" stroked="t" o:allowincell="t" style="position:absolute;margin-left:422.85pt;margin-top:6.8pt;width:269.95pt;height:90.8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Monotype Koufi"/>
                                            <w:color w:val="996600"/>
                                            <w:lang w:val="en-US" w:bidi="ar-SA"/>
                                          </w:rPr>
                                          <w:t>..المقدمة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Andalus"/>
                                            <w:color w:val="663300"/>
                                            <w:lang w:val="en-US" w:bidi="ar-SA"/>
                                          </w:rPr>
                                          <w:t>متابعة الواجب..                      مراجعة الدرس السابق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996633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24.35pt;margin-top:3.1pt;width:269.95pt;height:198.2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Monotype Koufi"/>
                                            <w:color w:val="996600"/>
                                            <w:lang w:val="en-US" w:bidi="ar-SA"/>
                                          </w:rPr>
                                          <w:t>.. التمهيد 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Monotype Koufi"/>
                                            <w:color w:val="996600"/>
                                            <w:lang w:val="en-US" w:bidi="ar-SA"/>
                                          </w:rPr>
                                          <w:t>الحمد لله والصلاة والسلام على رسول الله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996600"/>
                                            <w:lang w:val="en-US" w:bidi="ar-SA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663300"/>
                                            <w:lang w:val="en-US" w:bidi="ar-SA"/>
                                          </w:rPr>
                                          <w:t>تعرفنا في الدرس السابق على الشغل ومفهومه العام والفيزيائي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663300"/>
                                            <w:lang w:val="en-US" w:bidi="ar-SA"/>
                                          </w:rPr>
                                          <w:t>واليوم بإذن الله سندرس عن طريقة حل مسائل عن الشغل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996600"/>
                                            <w:lang w:val="en-US" w:bidi="ar-SA"/>
                                          </w:rPr>
                                          <w:t>.. حساب الشغل 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996633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sum 50000 0 @0"/>
                                    <v:f eqn="val #1"/>
                                    <v:f eqn="prod @4 2 1"/>
                                    <v:f eqn="sum 21600 0 @5"/>
                                    <v:f eqn="val #0"/>
                                    <v:f eqn="prod 1 @2 2"/>
                                    <v:f eqn="prod 1 @7 2"/>
                                    <v:f eqn="sum width 0 @4"/>
                                    <v:f eqn="sum 10800 0 @9"/>
                                    <v:f eqn="sum 10800 @9 0"/>
                                    <v:f eqn="sum 10800 0 @0"/>
                                    <v:f eqn="sum 10800 @0 0"/>
                                    <v:f eqn="sum 10800 0 @8"/>
                                    <v:f eqn="sum 10800 @8 0"/>
                                    <v:f eqn="sum height 0 @4"/>
                                  </v:formulas>
                                  <v:path gradientshapeok="t" o:connecttype="rect" textboxrect="@11,@11,@12,@12"/>
                                  <v:handles>
                                    <v:h position="@15,@4"/>
                                    <v:h position="@13,0"/>
                                    <v:h position="21600,@4"/>
                                    <v:h position="0,@11"/>
                                  </v:handles>
                                </v:shapetype>
                                <v:shape id="shape_0" fillcolor="white" stroked="t" o:allowincell="t" style="position:absolute;margin-left:440.85pt;margin-top:6pt;width:215.95pt;height:81.4pt;mso-wrap-style:square;v-text-anchor:top" type="_x0000_t8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663300"/>
                                            <w:lang w:val="en-US" w:bidi="ar-SA"/>
                                          </w:rPr>
                                          <w:t>.. العـــــــــــــــــــرض 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996633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 المؤثرة على الشغل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تمد الشغل على مقدار القوة المبذولة والإزاحة التي تسببها تلك القو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غل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) 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زاح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 من الشغل المبذول ضد الجاذبية الأرض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دفع قوة  عمودية اتجاهها إلى أعل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 على الشغل المبذول ضد الجاذبية الأرضية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ندوق ثقله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وتن نريد رفعه مساف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تار على سطح الأرض فما مقدار الشغل الذي يجب إنجازه ؟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طيات القوة المبذول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وتن والمساف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غل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 المبذولة عند قوة الاحتكاك ضرب المسافة التي عملتها الق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 من الشغل المبذول ضد قوة الاحتكاك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دفع قوة في اتجاه اليمين أو اليسار لينزلق ثم يتباطأ حتى يتوقف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 الاحتكاك على الأجسام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قوة تقاوم حركة الجس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أنها تعمل ضد اتجاه الحرك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 على الشغل المبذول قوة الاحتكاك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ذل شغل ضد قوة الاحتكاك قدر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ل لسحب صندوق على سطح  خشن مسافة خمسة أمتار فما مقدار قوة الاحتكاك ؟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ار قوة الاحتكاك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غل قسمة المسافة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وتن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ورة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استجواب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 المتابعة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استجواب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 المتابعة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استنتاج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حوار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حوار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حوار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حوار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حوار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استنتاجي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996633"/>
                              <w:left w:val="single" w:sz="24" w:space="0" w:color="996633"/>
                              <w:bottom w:val="single" w:sz="24" w:space="0" w:color="996633"/>
                              <w:right w:val="single" w:sz="24" w:space="0" w:color="9966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0705" cy="25698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6633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 العوامل المؤثرة على الشغ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رحي المقصود من الشغل المبذول ضد الجاذبية الأرض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ي أمثلة على الشغل المبذول ضد الجاذبية الأرض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رحي المقصود من الشغل المبذول ضد قوة الاحتكا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 تأثير الاحتكاك على الأجسا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shapetype id="_x0000_t79" coordsize="21600,21600" o:spt="79" adj="14035,5400,5400,5400" path="m0@13l@10@13l@10@5l@9@5l10800,l@12@5l@11@5l@11@13l21600@13l21600,21600l,21600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7"/>
                                    <v:f eqn="sum @13 height 0"/>
                                    <v:f eqn="prod 1 @14 2"/>
                                  </v:formulas>
                                  <v:path gradientshapeok="t" o:connecttype="rect" textboxrect="0,@13,21600,21600"/>
                                  <v:handles>
                                    <v:h position="@10,@5"/>
                                    <v:h position="@9,0"/>
                                    <v:h position="21600,@5"/>
                                    <v:h position="0,@13"/>
                                  </v:handles>
                                </v:shapetype>
                                <v:shape id="shape_0" fillcolor="white" stroked="t" o:allowincell="t" style="position:absolute;margin-left:135.35pt;margin-top:185.1pt;width:485.95pt;height:135.85pt;mso-wrap-style:square;v-text-anchor:top" type="_x0000_t7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Arial Narrow" w:hAnsi="Arial Narrow" w:eastAsia="Times New Roman" w:cs="Arial Narrow"/>
                                            <w:color w:val="663300"/>
                                            <w:lang w:val="en-US" w:bidi="ar-SA"/>
                                          </w:rPr>
                                          <w:t>.. الواجب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rial Narrow" w:hAnsi="Arial Narrow" w:eastAsia="Times New Roman" w:cs="Arial Narrow"/>
                                            <w:color w:val="663300"/>
                                            <w:lang w:val="en-US" w:bidi="ar-SA"/>
                                          </w:rPr>
                                          <w:t>س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eastAsia="Times New Roman" w:ascii="Times New Roman" w:hAnsi="Times New Roman" w:cs="Times New Roman"/>
                                            <w:color w:val="663300"/>
                                            <w:lang w:val="en-US" w:bidi="ar-SA"/>
                                          </w:rPr>
                                          <w:t xml:space="preserve"> بذل شغل ضد قوة الاحتكاك قدرة 100 جول لسحب صندوق على سطح  خشن مسافة ثلاثة أمتار فما مقدار قوة الاحتكاك 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rial Narrow" w:hAnsi="Arial Narrow" w:eastAsia="Times New Roman" w:cs="Arial Narrow"/>
                                            <w:color w:val="663300"/>
                                            <w:lang w:val="en-US" w:bidi="ar-SA"/>
                                          </w:rPr>
                                          <w:t>س:أكملي الفراغات التالية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Arial Narrow" w:hAnsi="Arial Narrow" w:eastAsia="Times New Roman" w:cs="Arial Narrow"/>
                                            <w:color w:val="663300"/>
                                            <w:lang w:val="en-US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eastAsia="Times New Roman" w:ascii="Times New Roman" w:hAnsi="Times New Roman" w:cs="Times New Roman"/>
                                            <w:color w:val="996600"/>
                                            <w:lang w:val="en-US" w:bidi="ar-SA"/>
                                          </w:rPr>
                                          <w:t>العوامل المؤثرة على الشغل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eastAsia="Times New Roman" w:ascii="Arial Narrow" w:hAnsi="Arial Narrow" w:cs="Arial Narrow"/>
                                            <w:color w:val="663300"/>
                                            <w:lang w:val="en-US" w:bidi="ar-SA"/>
                                          </w:rPr>
                                          <w:t xml:space="preserve">...................... و ...........................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996633" weight="28440" joinstyle="miter" endcap="flat"/>
                                  <w10:wrap type="none"/>
                                </v:shape>
                              </w:pict>
                              <w:t>حلي أمثلة على الشغل المبذول قوة الاحتكاك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781925</wp:posOffset>
                </wp:positionH>
                <wp:positionV relativeFrom="paragraph">
                  <wp:posOffset>171450</wp:posOffset>
                </wp:positionV>
                <wp:extent cx="693420" cy="645160"/>
                <wp:effectExtent l="34925" t="34925" r="3556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12.75pt;margin-top:13.5pt;width:54.55pt;height:50.75pt;mso-wrap-style:none;v-text-anchor:middle" type="_x0000_t16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132445</wp:posOffset>
                </wp:positionH>
                <wp:positionV relativeFrom="paragraph">
                  <wp:posOffset>37465</wp:posOffset>
                </wp:positionV>
                <wp:extent cx="220980" cy="1028700"/>
                <wp:effectExtent l="7620" t="1206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028880"/>
                        </a:xfrm>
                        <a:prstGeom prst="upArrow">
                          <a:avLst>
                            <a:gd name="adj1" fmla="val 50000"/>
                            <a:gd name="adj2" fmla="val 116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40.35pt;margin-top:2.95pt;width:17.35pt;height:80.95pt;mso-wrap-style:none;v-text-anchor:middle" type="_x0000_t68"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896225</wp:posOffset>
                </wp:positionH>
                <wp:positionV relativeFrom="paragraph">
                  <wp:posOffset>135890</wp:posOffset>
                </wp:positionV>
                <wp:extent cx="693420" cy="645160"/>
                <wp:effectExtent l="34925" t="34925" r="3556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1.75pt;margin-top:10.7pt;width:54.55pt;height:50.75pt;mso-wrap-style:none;v-text-anchor:middle" type="_x0000_t16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86360</wp:posOffset>
                </wp:positionV>
                <wp:extent cx="3429000" cy="115379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3800"/>
                        </a:xfrm>
                        <a:prstGeom prst="downArrowCallout">
                          <a:avLst>
                            <a:gd name="adj1" fmla="val 74305"/>
                            <a:gd name="adj2" fmla="val 148595"/>
                            <a:gd name="adj3" fmla="val 16667"/>
                            <a:gd name="adj4" fmla="val 7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996600"/>
                                <w:lang w:val="en-US" w:bidi="ar-SA"/>
                              </w:rPr>
                              <w:t>..المقدمة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663300"/>
                                <w:lang w:val="en-US" w:bidi="ar-SA"/>
                              </w:rPr>
                              <w:t>متابعة الواجب..                      مراجعة الدرس الساب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2.85pt;margin-top:6.8pt;width:269.95pt;height:90.8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996600"/>
                          <w:lang w:val="en-US" w:bidi="ar-SA"/>
                        </w:rPr>
                        <w:t>..المقدمة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663300"/>
                          <w:lang w:val="en-US" w:bidi="ar-SA"/>
                        </w:rPr>
                        <w:t>متابعة الواجب..                      مراجعة الدرس الساب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66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39370</wp:posOffset>
                </wp:positionV>
                <wp:extent cx="3429000" cy="2518410"/>
                <wp:effectExtent l="14605" t="14605" r="152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8560"/>
                        </a:xfrm>
                        <a:prstGeom prst="downArrowCallout">
                          <a:avLst>
                            <a:gd name="adj1" fmla="val 34040"/>
                            <a:gd name="adj2" fmla="val 68074"/>
                            <a:gd name="adj3" fmla="val 16667"/>
                            <a:gd name="adj4" fmla="val 7896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996600"/>
                                <w:lang w:val="en-US" w:bidi="ar-SA"/>
                              </w:rPr>
                              <w:t>.. التمهيد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996600"/>
                                <w:lang w:val="en-US" w:bidi="ar-SA"/>
                              </w:rPr>
                              <w:t>الحمد لله والصلاة والسلام على رسول الل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6600"/>
                                <w:lang w:val="en-US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>تعرفنا في الدرس السابق على الشغل ومفهومه العام والفيزيائي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>واليوم بإذن الله سندرس عن طريقة حل مسائل عن الشغل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996600"/>
                                <w:lang w:val="en-US" w:bidi="ar-SA"/>
                              </w:rPr>
                              <w:t>.. حساب الشغل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4.35pt;margin-top:3.1pt;width:269.95pt;height:198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996600"/>
                          <w:lang w:val="en-US" w:bidi="ar-SA"/>
                        </w:rPr>
                        <w:t>.. التمهيد 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996600"/>
                          <w:lang w:val="en-US" w:bidi="ar-SA"/>
                        </w:rPr>
                        <w:t>الحمد لله والصلاة والسلام على رسول الل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6600"/>
                          <w:lang w:val="en-US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>تعرفنا في الدرس السابق على الشغل ومفهومه العام والفيزيائي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>واليوم بإذن الله سندرس عن طريقة حل مسائل عن الشغل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996600"/>
                          <w:lang w:val="en-US" w:bidi="ar-SA"/>
                        </w:rPr>
                        <w:t>.. حساب الشغل ..</w:t>
                      </w:r>
                    </w:p>
                  </w:txbxContent>
                </v:textbox>
                <v:fill o:detectmouseclick="t" type="solid" color2="black"/>
                <v:stroke color="#9966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76200</wp:posOffset>
                </wp:positionV>
                <wp:extent cx="2743200" cy="1034415"/>
                <wp:effectExtent l="40640" t="16510" r="412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42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146520 h 586440"/>
                            <a:gd name="textAreaBottom" fmla="*/ 439920 h 58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  <w:t>.. العـــــــــــــــــــرض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0.85pt;margin-top:6pt;width:215.95pt;height:81.4pt;mso-wrap-style:square;v-text-anchor:top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  <w:t>.. العـــــــــــــــــــرض 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6633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khbar MT"/>
      <w:color w:val="6666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66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7C80"/>
    </w:rPr>
  </w:style>
  <w:style w:type="character" w:styleId="WW8Num6z0">
    <w:name w:val="WW8Num6z0"/>
    <w:qFormat/>
    <w:rPr>
      <w:color w:val="FFCC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999999"/>
    </w:rPr>
  </w:style>
  <w:style w:type="character" w:styleId="WW8Num10z0">
    <w:name w:val="WW8Num10z0"/>
    <w:qFormat/>
    <w:rPr>
      <w:color w:val="9966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999999"/>
    </w:rPr>
  </w:style>
  <w:style w:type="character" w:styleId="WW8Num15z0">
    <w:name w:val="WW8Num15z0"/>
    <w:qFormat/>
    <w:rPr>
      <w:color w:val="990099"/>
    </w:rPr>
  </w:style>
  <w:style w:type="character" w:styleId="WW8Num16z0">
    <w:name w:val="WW8Num16z0"/>
    <w:qFormat/>
    <w:rPr>
      <w:color w:val="999999"/>
    </w:rPr>
  </w:style>
  <w:style w:type="character" w:styleId="WW8Num17z0">
    <w:name w:val="WW8Num17z0"/>
    <w:qFormat/>
    <w:rPr>
      <w:color w:val="FFCC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99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9900FF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33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09:00Z</dcterms:created>
  <dc:creator>zizo</dc:creator>
  <dc:description/>
  <dc:language>en-US</dc:language>
  <cp:lastModifiedBy>zizo</cp:lastModifiedBy>
  <cp:lastPrinted>2007-03-10T22:01:00Z</cp:lastPrinted>
  <dcterms:modified xsi:type="dcterms:W3CDTF">2007-03-10T19:08:00Z</dcterms:modified>
  <cp:revision>172</cp:revision>
  <dc:subject/>
  <dc:title>الأهداف السلوكية</dc:title>
</cp:coreProperties>
</file>