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b/>
          <w:b/>
          <w:bCs/>
          <w:color w:val="FF66CC"/>
          <w:sz w:val="32"/>
          <w:szCs w:val="32"/>
        </w:rPr>
      </w:pPr>
      <w:r>
        <w:rPr>
          <w:rFonts w:cs="PT Bold Heading"/>
          <w:b/>
          <w:b/>
          <w:bCs/>
          <w:color w:val="FF66CC"/>
          <w:sz w:val="32"/>
          <w:sz w:val="32"/>
          <w:szCs w:val="32"/>
          <w:rtl w:val="true"/>
        </w:rPr>
        <w:t>توزيع</w:t>
      </w:r>
      <w:r>
        <w:rPr>
          <w:b/>
          <w:b/>
          <w:bCs/>
          <w:color w:val="FF66CC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FF66CC"/>
          <w:sz w:val="32"/>
          <w:sz w:val="32"/>
          <w:szCs w:val="32"/>
          <w:rtl w:val="true"/>
        </w:rPr>
        <w:t>مادة</w:t>
      </w:r>
      <w:r>
        <w:rPr>
          <w:b/>
          <w:b/>
          <w:bCs/>
          <w:color w:val="FF66CC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FF66CC"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color w:val="FF66CC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FF66CC"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color w:val="FF66CC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FF66CC"/>
          <w:sz w:val="32"/>
          <w:sz w:val="32"/>
          <w:szCs w:val="32"/>
          <w:rtl w:val="true"/>
        </w:rPr>
        <w:t>للفصل</w:t>
      </w:r>
      <w:r>
        <w:rPr>
          <w:b/>
          <w:b/>
          <w:bCs/>
          <w:color w:val="FF66CC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FF66CC"/>
          <w:sz w:val="32"/>
          <w:sz w:val="32"/>
          <w:szCs w:val="32"/>
          <w:rtl w:val="true"/>
        </w:rPr>
        <w:t>الدراسي</w:t>
      </w:r>
      <w:r>
        <w:rPr>
          <w:b/>
          <w:b/>
          <w:bCs/>
          <w:color w:val="FF66CC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FF66CC"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color w:val="FF66CC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FF66CC"/>
          <w:sz w:val="32"/>
          <w:sz w:val="32"/>
          <w:szCs w:val="32"/>
          <w:rtl w:val="true"/>
        </w:rPr>
        <w:t>لعام</w:t>
      </w:r>
      <w:r>
        <w:rPr>
          <w:b/>
          <w:b/>
          <w:bCs/>
          <w:color w:val="FF66CC"/>
          <w:sz w:val="32"/>
          <w:sz w:val="32"/>
          <w:szCs w:val="32"/>
          <w:rtl w:val="true"/>
        </w:rPr>
        <w:t xml:space="preserve"> </w:t>
      </w:r>
      <w:r>
        <w:rPr>
          <w:rFonts w:cs="PT Bold Heading" w:ascii="Calibri;Century Gothic" w:hAnsi="Calibri;Century Gothic"/>
          <w:b/>
          <w:bCs/>
          <w:color w:val="FF66CC"/>
          <w:sz w:val="32"/>
          <w:szCs w:val="32"/>
        </w:rPr>
        <w:t>1430</w:t>
      </w:r>
      <w:r>
        <w:rPr>
          <w:rFonts w:cs="PT Bold Heading" w:ascii="Calibri;Century Gothic" w:hAnsi="Calibri;Century Gothic"/>
          <w:b/>
          <w:bCs/>
          <w:color w:val="FF66CC"/>
          <w:sz w:val="32"/>
          <w:szCs w:val="32"/>
          <w:rtl w:val="true"/>
        </w:rPr>
        <w:t xml:space="preserve"> / </w:t>
      </w:r>
      <w:r>
        <w:rPr>
          <w:rFonts w:cs="PT Bold Heading" w:ascii="Calibri;Century Gothic" w:hAnsi="Calibri;Century Gothic"/>
          <w:b/>
          <w:bCs/>
          <w:color w:val="FF66CC"/>
          <w:sz w:val="32"/>
          <w:szCs w:val="32"/>
        </w:rPr>
        <w:t>143</w:t>
      </w:r>
      <w:r>
        <w:rPr>
          <w:rFonts w:cs="PT Bold Heading" w:ascii="Calibri;Century Gothic" w:hAnsi="Calibri;Century Gothic"/>
          <w:b/>
          <w:bCs/>
          <w:color w:val="FF66CC"/>
          <w:sz w:val="32"/>
          <w:szCs w:val="32"/>
        </w:rPr>
        <w:t>1</w:t>
      </w:r>
      <w:r>
        <w:rPr>
          <w:rFonts w:ascii="Calibri;Century Gothic" w:hAnsi="Calibri;Century Gothic" w:cs="PT Bold Heading"/>
          <w:b/>
          <w:b/>
          <w:bCs/>
          <w:color w:val="FF66CC"/>
          <w:sz w:val="32"/>
          <w:sz w:val="32"/>
          <w:szCs w:val="32"/>
          <w:rtl w:val="true"/>
        </w:rPr>
        <w:t>هـ</w:t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1755</wp:posOffset>
                </wp:positionV>
                <wp:extent cx="9228455" cy="7255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8455" cy="725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4533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8"/>
                              <w:gridCol w:w="2207"/>
                              <w:gridCol w:w="3327"/>
                              <w:gridCol w:w="6898"/>
                              <w:gridCol w:w="1083"/>
                            </w:tblGrid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1018" w:type="dxa"/>
                                  <w:vMerge w:val="restart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635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635"/>
                                      <w:rtl w:val="true"/>
                                    </w:rPr>
                                    <w:t>الأسبوع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gridSpan w:val="2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63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635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6898" w:type="dxa"/>
                                  <w:vMerge w:val="restart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MCS Jeddah S_I normal.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7635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635"/>
                                      <w:rtl w:val="true"/>
                                    </w:rPr>
                                    <w:t>الموضوع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vMerge w:val="restart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635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635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6C3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6C31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من </w:t>
                                  </w:r>
                                </w:p>
                              </w:tc>
                              <w:tc>
                                <w:tcPr>
                                  <w:tcW w:w="332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6C3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6C31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إلى</w:t>
                                  </w:r>
                                </w:p>
                              </w:tc>
                              <w:tc>
                                <w:tcPr>
                                  <w:tcW w:w="6898" w:type="dxa"/>
                                  <w:vMerge w:val="continue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vMerge w:val="continue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66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600FF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332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689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ض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رآ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آدا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لاو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قواع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فط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سور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و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آي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</w:rPr>
                                    <w:t>61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</w:rPr>
                                    <w:t>68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 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66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600FF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332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7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689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فظ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ور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جادل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آي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ــ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00808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66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600FF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332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689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ور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و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آي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</w:rPr>
                                    <w:t>69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ــ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</w:rPr>
                                    <w:t>83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66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600FF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7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332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/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689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ور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و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آي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</w:rPr>
                                    <w:t>84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ــ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</w:rPr>
                                    <w:t>95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) 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فظ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ور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جادل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آي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ــ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Monotype Koufi"/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notype Koufi" w:ascii="Arial" w:hAnsi="Arial"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66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600FF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332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689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ور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و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آي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</w:rPr>
                                    <w:t>96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ــ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</w:rPr>
                                    <w:t>109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00808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66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600FF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332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689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ور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و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آي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</w:rPr>
                                    <w:t>110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</w:rPr>
                                    <w:t>123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حفظ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ور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جادل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آي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Monotype Koufi"/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notype Koufi" w:ascii="Arial" w:hAnsi="Arial"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66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600FF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8/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332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2/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689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ور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وس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آي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ــ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)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66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600FF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5/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332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9/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689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ور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وس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آي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ــ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) 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Monotype Koufi"/>
                                      <w:b/>
                                      <w:b/>
                                      <w:bCs/>
                                      <w:color w:val="008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Koufi" w:ascii="Arial" w:hAnsi="Arial"/>
                                      <w:b/>
                                      <w:bCs/>
                                      <w:color w:val="008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66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600FF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332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689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99336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راجع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ب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فظ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ور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جادلة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66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600FF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7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332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689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ور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وس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آي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ــ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)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Monotype Koufi"/>
                                      <w:b/>
                                      <w:b/>
                                      <w:bCs/>
                                      <w:color w:val="008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Koufi" w:ascii="Arial" w:hAnsi="Arial"/>
                                      <w:b/>
                                      <w:bCs/>
                                      <w:color w:val="008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66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600FF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332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8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689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ور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وس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آي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ــ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</w:rPr>
                                    <w:t>41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)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Monotype Koufi"/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Koufi" w:ascii="Arial" w:hAnsi="Arial"/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66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600FF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332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689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ور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وس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آي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ــ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</w:rPr>
                                    <w:t>52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)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حفظ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ور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جادل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آي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66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600FF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332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/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689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ور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وس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آي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</w:rPr>
                                    <w:t>53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ــ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</w:rPr>
                                    <w:t>66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66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600FF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332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9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689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ور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وس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آي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</w:rPr>
                                    <w:t>67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ــ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</w:rPr>
                                    <w:t>76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)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فظ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ور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جادل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آية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66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600FF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332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689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ور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وس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آي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</w:rPr>
                                    <w:t>77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ــ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</w:rPr>
                                    <w:t>86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)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66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600FF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9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332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689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ور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وس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آي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</w:rPr>
                                    <w:t>87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ــ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</w:rPr>
                                    <w:t>111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) 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راجع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ور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جادلة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66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600FF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332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689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Tahoma"/>
                                      <w:b/>
                                      <w:b/>
                                      <w:bCs/>
                                      <w:color w:val="006C31"/>
                                      <w:rtl w:val="true"/>
                                      <w:lang w:val="en-US" w:eastAsia="en-US"/>
                                    </w:rPr>
                                    <w:t>بداي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6C31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ahoma"/>
                                      <w:b/>
                                      <w:b/>
                                      <w:bCs/>
                                      <w:color w:val="006C31"/>
                                      <w:rtl w:val="true"/>
                                      <w:lang w:val="en-US" w:eastAsia="en-US"/>
                                    </w:rPr>
                                    <w:t>اختبار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6C31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ahoma"/>
                                      <w:b/>
                                      <w:b/>
                                      <w:bCs/>
                                      <w:color w:val="006C31"/>
                                      <w:rtl w:val="true"/>
                                      <w:lang w:val="en-US" w:eastAsia="en-US"/>
                                    </w:rPr>
                                    <w:t>الفص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6C31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ahoma"/>
                                      <w:b/>
                                      <w:b/>
                                      <w:bCs/>
                                      <w:color w:val="006C31"/>
                                      <w:rtl w:val="true"/>
                                      <w:lang w:val="en-US" w:eastAsia="en-US"/>
                                    </w:rPr>
                                    <w:t>الثان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6C31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6C31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6C31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66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600FF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332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8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689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ahoma"/>
                                      <w:b/>
                                      <w:b/>
                                      <w:bCs/>
                                      <w:color w:val="FF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Arial" w:hAnsi="Arial"/>
                                      <w:b/>
                                      <w:bCs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65pt;height:571.3pt;mso-wrap-distance-left:9pt;mso-wrap-distance-right:9pt;mso-wrap-distance-top:0pt;mso-wrap-distance-bottom:0pt;margin-top:5.65pt;mso-position-vertical-relative:text;margin-left:2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4533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8"/>
                        <w:gridCol w:w="2207"/>
                        <w:gridCol w:w="3327"/>
                        <w:gridCol w:w="6898"/>
                        <w:gridCol w:w="1083"/>
                      </w:tblGrid>
                      <w:tr>
                        <w:trPr>
                          <w:trHeight w:val="75" w:hRule="atLeast"/>
                        </w:trPr>
                        <w:tc>
                          <w:tcPr>
                            <w:tcW w:w="1018" w:type="dxa"/>
                            <w:vMerge w:val="restart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007635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635"/>
                                <w:rtl w:val="true"/>
                              </w:rPr>
                              <w:t>الأسبوع</w:t>
                            </w:r>
                          </w:p>
                        </w:tc>
                        <w:tc>
                          <w:tcPr>
                            <w:tcW w:w="5534" w:type="dxa"/>
                            <w:gridSpan w:val="2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00763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635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6898" w:type="dxa"/>
                            <w:vMerge w:val="restart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MCS Jeddah S_I normal.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7635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635"/>
                                <w:rtl w:val="true"/>
                              </w:rPr>
                              <w:t>الموضوع</w:t>
                            </w:r>
                          </w:p>
                        </w:tc>
                        <w:tc>
                          <w:tcPr>
                            <w:tcW w:w="1083" w:type="dxa"/>
                            <w:vMerge w:val="restart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007635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635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CCFF" w:val="clea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006C3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6C31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ن </w:t>
                            </w:r>
                          </w:p>
                        </w:tc>
                        <w:tc>
                          <w:tcPr>
                            <w:tcW w:w="332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CCFF" w:val="clea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006C3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6C31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لى</w:t>
                            </w:r>
                          </w:p>
                        </w:tc>
                        <w:tc>
                          <w:tcPr>
                            <w:tcW w:w="6898" w:type="dxa"/>
                            <w:vMerge w:val="continue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vMerge w:val="continue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101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66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00FF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332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</w:t>
                            </w: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/ 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689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ض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رآ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آدا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لاو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قواع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فط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سور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  <w:t>61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  <w:t>68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8"/>
                                <w:szCs w:val="28"/>
                                <w:rtl w:val="true"/>
                              </w:rPr>
                              <w:t xml:space="preserve">)  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101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66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00FF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b/>
                                <w:bCs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332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 </w:t>
                            </w:r>
                            <w:r>
                              <w:rPr>
                                <w:b/>
                                <w:bCs/>
                              </w:rPr>
                              <w:t>17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689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993366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فظ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ادل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ي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8"/>
                                <w:szCs w:val="28"/>
                                <w:rtl w:val="true"/>
                              </w:rPr>
                              <w:t xml:space="preserve"> )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808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101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66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00FF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b/>
                                <w:bCs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332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 </w:t>
                            </w:r>
                            <w:r>
                              <w:rPr>
                                <w:b/>
                                <w:bCs/>
                              </w:rPr>
                              <w:t>2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689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  <w:t>69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  <w:t>83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8"/>
                                <w:szCs w:val="28"/>
                                <w:rtl w:val="true"/>
                              </w:rPr>
                              <w:t xml:space="preserve"> )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8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101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66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00FF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b/>
                                <w:bCs/>
                              </w:rPr>
                              <w:t>27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332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/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689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  <w:t>84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  <w:t>95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8"/>
                                <w:szCs w:val="28"/>
                                <w:rtl w:val="true"/>
                              </w:rPr>
                              <w:t xml:space="preserve"> ) 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فظ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ادل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ي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8"/>
                                <w:szCs w:val="28"/>
                                <w:rtl w:val="true"/>
                              </w:rPr>
                              <w:t xml:space="preserve"> )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Monotype Koufi"/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Koufi" w:ascii="Arial" w:hAnsi="Arial"/>
                                <w:b/>
                                <w:bCs/>
                                <w:color w:val="008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101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66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00FF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332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 </w:t>
                            </w: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/ 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689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  <w:t>96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  <w:t>109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8"/>
                                <w:szCs w:val="28"/>
                                <w:rtl w:val="true"/>
                              </w:rPr>
                              <w:t xml:space="preserve"> )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808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101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66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00FF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</w:t>
                            </w: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332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 </w:t>
                            </w:r>
                            <w:r>
                              <w:rPr>
                                <w:b/>
                                <w:bCs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689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  <w:t>110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  <w:t>123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حفظ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ادل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ي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8"/>
                                <w:szCs w:val="28"/>
                                <w:rtl w:val="true"/>
                              </w:rPr>
                              <w:t xml:space="preserve"> )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Monotype Koufi"/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Koufi" w:ascii="Arial" w:hAnsi="Arial"/>
                                <w:b/>
                                <w:bCs/>
                                <w:color w:val="008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101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66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00FF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</w:t>
                            </w:r>
                            <w:r>
                              <w:rPr>
                                <w:b/>
                                <w:bCs/>
                              </w:rPr>
                              <w:t>18/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332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 </w:t>
                            </w:r>
                            <w:r>
                              <w:rPr>
                                <w:b/>
                                <w:bCs/>
                              </w:rPr>
                              <w:t>22/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689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وسف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8"/>
                                <w:szCs w:val="28"/>
                                <w:rtl w:val="true"/>
                              </w:rPr>
                              <w:t xml:space="preserve">  )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8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101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66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00FF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b/>
                                <w:bCs/>
                              </w:rPr>
                              <w:t>25/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332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</w:t>
                            </w:r>
                            <w:r>
                              <w:rPr>
                                <w:b/>
                                <w:bCs/>
                              </w:rPr>
                              <w:t>29/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689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وسف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  <w:t>22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8"/>
                                <w:szCs w:val="28"/>
                                <w:rtl w:val="true"/>
                              </w:rPr>
                              <w:t xml:space="preserve">  ) 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Monotype Koufi"/>
                                <w:b/>
                                <w:b/>
                                <w:bCs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 w:ascii="Arial" w:hAnsi="Arial"/>
                                <w:b/>
                                <w:bCs/>
                                <w:color w:val="008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101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66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00FF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332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 </w:t>
                            </w:r>
                            <w:r>
                              <w:rPr>
                                <w:b/>
                                <w:bCs/>
                              </w:rPr>
                              <w:t>1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689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9933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اجعة</w:t>
                            </w:r>
                            <w:r>
                              <w:rPr>
                                <w:rFonts w:ascii="Arial" w:hAnsi="Arial" w:eastAsia="Arial" w:cs="Arial"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ascii="Arial" w:hAnsi="Arial" w:eastAsia="Arial" w:cs="Arial"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ب</w:t>
                            </w:r>
                            <w:r>
                              <w:rPr>
                                <w:rFonts w:ascii="Arial" w:hAnsi="Arial" w:cs="Traditional Arabic"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rFonts w:ascii="Arial" w:hAnsi="Arial" w:eastAsia="Arial" w:cs="Arial"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فظه</w:t>
                            </w:r>
                            <w:r>
                              <w:rPr>
                                <w:rFonts w:ascii="Arial" w:hAnsi="Arial" w:eastAsia="Arial" w:cs="Arial"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 w:cs="Arial"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ascii="Arial" w:hAnsi="Arial" w:eastAsia="Arial" w:cs="Arial"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ادلة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8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101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66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00FF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b/>
                                <w:bCs/>
                              </w:rPr>
                              <w:t>17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332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</w:t>
                            </w:r>
                            <w:r>
                              <w:rPr>
                                <w:b/>
                                <w:bCs/>
                              </w:rPr>
                              <w:t>2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689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وسف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  <w:t>23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  <w:t>32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8"/>
                                <w:szCs w:val="28"/>
                                <w:rtl w:val="true"/>
                              </w:rPr>
                              <w:t xml:space="preserve">  )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Monotype Koufi"/>
                                <w:b/>
                                <w:b/>
                                <w:bCs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 w:ascii="Arial" w:hAnsi="Arial"/>
                                <w:b/>
                                <w:bCs/>
                                <w:color w:val="008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101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66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00FF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b/>
                                <w:bCs/>
                              </w:rPr>
                              <w:t>2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332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 </w:t>
                            </w:r>
                            <w:r>
                              <w:rPr>
                                <w:b/>
                                <w:bCs/>
                              </w:rPr>
                              <w:t>28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/ 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689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وسف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  <w:t>33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  <w:t>41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8"/>
                                <w:szCs w:val="28"/>
                                <w:rtl w:val="true"/>
                              </w:rPr>
                              <w:t xml:space="preserve">  )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Monotype Koufi"/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 w:ascii="Arial" w:hAnsi="Arial"/>
                                <w:b/>
                                <w:bCs/>
                                <w:color w:val="008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101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66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00FF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332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 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689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وسف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  <w:t>42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  <w:t>52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8"/>
                                <w:szCs w:val="28"/>
                                <w:rtl w:val="true"/>
                              </w:rPr>
                              <w:t xml:space="preserve">   )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حفظ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ادل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ي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8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101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66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00FF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332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</w:t>
                            </w: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/ 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/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689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وسف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  <w:t>53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  <w:t>66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8"/>
                                <w:szCs w:val="28"/>
                                <w:rtl w:val="true"/>
                              </w:rPr>
                              <w:t xml:space="preserve"> )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8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101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66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00FF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b/>
                                <w:bCs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/ 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332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 </w:t>
                            </w:r>
                            <w:r>
                              <w:rPr>
                                <w:b/>
                                <w:bCs/>
                              </w:rPr>
                              <w:t>19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689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وسف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  <w:t>67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  <w:t>76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8"/>
                                <w:szCs w:val="28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فظ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ادل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ية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  <w:t>22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8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101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66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00FF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b/>
                                <w:bCs/>
                              </w:rPr>
                              <w:t>2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332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 </w:t>
                            </w:r>
                            <w:r>
                              <w:rPr>
                                <w:b/>
                                <w:bCs/>
                              </w:rPr>
                              <w:t>2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689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وسف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  <w:t>77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  <w:t>86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8"/>
                                <w:szCs w:val="28"/>
                                <w:rtl w:val="true"/>
                              </w:rPr>
                              <w:t xml:space="preserve">  )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8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101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66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00FF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b/>
                                <w:bCs/>
                              </w:rPr>
                              <w:t>29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332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 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689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وسف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  <w:t>87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  <w:t>111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8"/>
                                <w:szCs w:val="28"/>
                                <w:rtl w:val="true"/>
                              </w:rPr>
                              <w:t xml:space="preserve"> ) 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اجع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ادلة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8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101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66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00FF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332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 </w:t>
                            </w: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689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Tahoma"/>
                                <w:b/>
                                <w:b/>
                                <w:bCs/>
                                <w:color w:val="006C31"/>
                                <w:rtl w:val="true"/>
                                <w:lang w:val="en-US" w:eastAsia="en-US"/>
                              </w:rPr>
                              <w:t>بداي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6C3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homa"/>
                                <w:b/>
                                <w:b/>
                                <w:bCs/>
                                <w:color w:val="006C31"/>
                                <w:rtl w:val="true"/>
                                <w:lang w:val="en-US" w:eastAsia="en-US"/>
                              </w:rPr>
                              <w:t>اختبار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6C3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homa"/>
                                <w:b/>
                                <w:b/>
                                <w:bCs/>
                                <w:color w:val="006C31"/>
                                <w:rtl w:val="true"/>
                                <w:lang w:val="en-US" w:eastAsia="en-US"/>
                              </w:rPr>
                              <w:t>الفص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6C3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homa"/>
                                <w:b/>
                                <w:b/>
                                <w:bCs/>
                                <w:color w:val="006C31"/>
                                <w:rtl w:val="true"/>
                                <w:lang w:val="en-US" w:eastAsia="en-US"/>
                              </w:rPr>
                              <w:t>الثان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6C3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6C3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C31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8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101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66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00FF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b/>
                                <w:bCs/>
                              </w:rPr>
                              <w:t>1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332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 </w:t>
                            </w:r>
                            <w:r>
                              <w:rPr>
                                <w:b/>
                                <w:bCs/>
                              </w:rPr>
                              <w:t>18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689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ahoma"/>
                                <w:b/>
                                <w:b/>
                                <w:bCs/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Arial" w:hAnsi="Arial"/>
                                <w:b/>
                                <w:bCs/>
                                <w:color w:val="FF0000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808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808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624" w:right="624" w:gutter="0" w:header="0" w:top="624" w:footer="0" w:bottom="62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Char1">
    <w:name w:val=" Char Char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yle14"/>
    <w:qFormat/>
    <w:rPr>
      <w:rFonts w:ascii="Times New Roman" w:hAnsi="Times New Roman" w:eastAsia="Times New Roman" w:cs="Tahoma"/>
      <w:b/>
      <w:bCs/>
      <w:sz w:val="20"/>
      <w:szCs w:val="2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-1192" w:right="-1276" w:hanging="0"/>
      <w:jc w:val="left"/>
    </w:pPr>
    <w:rPr>
      <w:rFonts w:cs="Tahoma"/>
      <w:b/>
      <w:bCs/>
      <w:sz w:val="20"/>
      <w:szCs w:val="26"/>
      <w:lang w:val="en-US" w:eastAsia="en-US"/>
    </w:rPr>
  </w:style>
  <w:style w:type="paragraph" w:styleId="1Char">
    <w:name w:val="1 Char"/>
    <w:basedOn w:val="Normal"/>
    <w:qFormat/>
    <w:pPr>
      <w:widowControl w:val="false"/>
      <w:spacing w:lineRule="atLeast" w:line="360"/>
      <w:ind w:left="0" w:right="0" w:firstLine="567"/>
      <w:jc w:val="left"/>
      <w:textAlignment w:val="baseline"/>
    </w:pPr>
    <w:rPr>
      <w:rFonts w:cs="Traditional Arabic"/>
      <w:b/>
      <w:bCs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5:50:00Z</dcterms:created>
  <dc:creator>رحال</dc:creator>
  <dc:description/>
  <cp:keywords/>
  <dc:language>en-US</dc:language>
  <cp:lastModifiedBy>xp2</cp:lastModifiedBy>
  <dcterms:modified xsi:type="dcterms:W3CDTF">2010-03-06T19:21:00Z</dcterms:modified>
  <cp:revision>6</cp:revision>
  <dc:subject>منتدى الأحساء التعليمي</dc:subject>
  <dc:title>rahal606@hotmail.com</dc:title>
</cp:coreProperties>
</file>